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PST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TAR is a program which allows you to set most EPSON FX-80,100 etc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rom simple menu-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functions which permit the printing of text fil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imbedded option-setting commands.  Such files may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TAR displays first MENU #1.  Enter "2" to display MENU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F" for File Loading and Prin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Q" or "X" to Quit or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re specified by the entry of a letter follow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may be upper or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number need not be seperated by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listed below and explained where not obvious from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-Width. (C, or W as altern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spacing.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ertical lines per inch, does not effect height of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ness of printed type.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ness of 3 or 5 is not compatible for EPSON with Character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17,12 or 9.  In such cases, EPSTAR adjusts Darkness to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nted printing (Italics).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ed Printing.  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s all printing when ON, includ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ny printing.  (T)     \t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eny printing.  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eny printing.  (T) \t0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actually an interesting use of the EPSON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Besides setting this mode which causes half-height \t0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to be printed in the top half of the lin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adjust Line-spacing (6/72, half of nor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haracter-with (C17) to make VERY smal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-spacing and Character-width may be readjusted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eny-mode. (It may be necessary to set "T1" on line BEFORE the T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starts to give proper line-spac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leaving Teeny-mode, Line-spacing and Character-width 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hat they were when Teeny-mode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1" may be used for actual subscripting as in H\t1\2\t0\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ditional "T2" is provided for actual superscripting as in PiR\t2\2\t0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EPSON insists upon going into double-strike mode when super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-scripting. (EPSTAR calls double-strike "Darkness of 2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. 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: each print-style option change causes a sample-lin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2: allows you to specify your own sample-line for V1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: each line entered is printed immediately. These l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 imbedded back-slash commands as in files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handy for fine adjustments for spacing label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et Lines to a small spacing value via Menu, then "V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line of (space, return) prints nothing but adv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ten by one (small) line.  (Return) only quits "V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.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oid using in files except at end of lines as it clears EPS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use if there is no paper in the printer as the EPSON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sets ALARM to ON.  Even though EPSTAR immediately resets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FF, the printer will start beeping and you will get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of-paper Alarm (A). Our default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-length.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t in inches or number of lines. Actual setting for EP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ches and remains even if Line-spacing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-feed (page Eject). (E) (Number after "E" is lines to skip after f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over fold at page-end. (K) (# is how many lines to skip, 0 res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file. (P) Any length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TAR  files may not be printed this way unless "cleaned"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may contain embedded EPSTAR commands. (See PRINTING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" may be followed by a number which is number characters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right. "P" does not load the file into memory,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 to the length of the file printed as with File-Prin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ve EPSTAR print embedded commands instead of acting upo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(right-shift) as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-mode printing. (B) (# is how many times (1-960) to print the "bi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".  Bottom print-dot is the ones-bit, top print-do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-order (8th) bit of the "bit-mode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ouble-density bitmode used, 120 dots per inch a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0 dots (bitmode chars) make a full sweep of an 8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 If Epson printer is sent successive groups of 960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spacing seems to be properly handled so that the bottom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line is just above the top dot i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it-mode character. (Y) (Y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mand is "Y90" character is set to ASCII 90 (0-255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mand is "Y=00001010" (for example) dot wires 2 and 4 are 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 character is entered directly in binary. Leading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ptional, the "=" indicates bin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form is only allowed with embedded (using back-slashes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very slow in printing. See note below for fast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for bit-mode: if bit-mode character is set to -1 (not a charac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is not printed.  What happens instead is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racters specified (# after the "B") will be used from tex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hich immediately follows the "B#" command.  These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LF/C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tend to use this you may have a problem because the hi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are stripped off when printing/loading files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TAR source files.  There is an option not on the menus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ing off of these hi-order bits: it is "H0" to suppress, "H1"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ress, initial value is "H1".  If you load/print a file with "Y-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without suppressing the hi-bit stripping, your top prin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ver fire in any such graphics you may want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INTING MENU - (many more features than "P" option on Menu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 "F" AT MAIN MENU for File-Printing/Loading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up to 100 lines may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AR option-setting commands may be contained in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haracters per line is 140 (counting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printed multiple times without re-reading,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many copies of a labe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arts of a file may be printed via line ranges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printing Menu. (Be careful when you do this as your option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bscure if you jump into your file in the middle.  If you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error, either print the whole file, or Initialize prin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printed may be any WORDSTAR file.  Such file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ormat before printing.  The only limitation is that no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may contain more than 2550 characters (generally about 42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ay be indented via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as indenting is in CURRENT character-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TAR COMMANDS CAN BE IN THE FI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 printed file may have imbedded in it the same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 at the main menu to change Epson options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essary to bracket them with BACK-SLASH "\\" character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mistaken for text to be printed. Blanks may be freel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within commands to aid in lining-up text etc as shown below. (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es and commands will not be visible if this document wa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PST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12\This line prints at 12 characters per inch.\c10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\A word in this line prints at \d5\darkness\d1\ of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d2\This line prints at darkness of 2 and \s1\part of it is in italics.\S0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print this document with EPSTAR to see the above examp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EPSTAR print embedded commands instead of acting upon them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umber of times to print") as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1\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MER'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embedded commands only, non-EPSTAR control charac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rectly in ASCII by using "Z" (or "z") as the comm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generate ESC M: \z27z77\ (Elite type, 12/inch on Ep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10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mmand must be expressed in the "Z" mode and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ingle set of back-slashes (\\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MCMLX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bert Jules S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01 Fou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rk Slope, NY  11215\t0\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01 Fou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Par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