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Creates a "virtual printer" by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printer output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 VPRINT [filespec] [/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  Internal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 Printer output is re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file, or if none is give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TUAL.PRN.  To avoid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ing data, no redirection occu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file is already in 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is buffered up until a se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rth of data i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 VPRINT /N cancels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lushes the buffer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mary intended use of VPR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implified creation of formatted D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from Easywriter.  By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, it is not necessary to manual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d of paragraph markers at the end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ch line, or to use the Easywri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y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 VPRINT is still in an experiment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of the PrtSc key whil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in effect will cause a system crash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author's 64K system, a sing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git number overwrites five characto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ar the beginning of any file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writer.  This overwri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ed with the edito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eloped by 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#</w:t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