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ersonal Computer file print command, PRT, is used to print a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a device attached to the serial port.  It is most useful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hen other than a straight line-by-line listing, such as that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ctl-PrtSc in conjunction with the TYPE command, is desired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inter features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PRT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T  |  [filespec [/][option] [/][...][;]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options: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INIT    RESET    ENLarged    CONDensed    ENHanced    EMPHasiz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NOINIT  NORESET  NOENLarged  NOCONDensed  NOENHanced  NOEMPHasiz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HEX    Header    CC    LPI 6  PAGESIze n  FROM n  FOR 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NOHEX  UHeader   NOCC      8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NOHeader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    specifies the PC-DOS file name and file extension ("filetype"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k file to be printed.  "filespec" may optionally b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with a drive specification (e.g., "B:")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efault drive.  If "filespec" is specified as "?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ef summary of the PRT command options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"filespec" is omitted, you will be prompted ("IN_FILE: 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it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 options are specified following "filespec"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ed ("OPTIONS: ") to enter them from the termin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satisfied with the default values for all the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want to enter a null line in response to the "OPTIONS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, you can specify the character ";" following "filesp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uppress the prompt and cause the default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   specifies that various codes, as specified by the [NO]ENL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NO]CONDENSED, [NO]ENHANCED, [NO]EMPHASIZED, and LPI 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r their associated defaults), are to be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or to printing the file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NIT       specifies that NO printer codes are to be sent prior to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--in other words, the printer attributes in effec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ssuing the PRT command are used for printing the file. 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ying the NOINIT option causes the specification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options (or their negations) to be ignored:  ENL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ENSED, ENHANCED, EMPHASIZED, and L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    specify whether (RESET) or not (NORESET) the 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ET      attributes are to be restored after the file has be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is the default.  If RESET is specified or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, the printer attributes are reset to: NOENL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CONDENSED, NOEMPHASIZED, NOENHANCED, LPI 8, and no "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er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LARGED     specify whether (ENLARGED) or not (NOENLARGED) the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LARGED   printed using the "enlarged" character set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.  NOENLARGED is the default.  Note that ENLARG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ed with CONDENSED to produce "enlarged conden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which are different in size from normal, enl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ndens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   specify whether (CONDENSED) or not (NOCONDENSED) the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NDENSED  be printed using the "condensed" character set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.  NOCONDENSED is the default.  Note that CONDENS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ombined with ENLARGED to produce "enlarged conden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which are different in size from normal, enl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ndens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    specify whether (ENHANCED) or not (NOENHANCED)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HANCED   are to be double printed (by printing the character,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per by 1/216 inch, and then printing the sam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).  NOENHANCED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D   specify whether (EMPHASIZED) or not (NOEMPHASIZED)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PHASIZED are to be given a strong impression on the printer.  NO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         specify whether (HEX) or not (NOHEX) lines ar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X        along with the hexadecimal representation of each byte.  I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pecified, each line from the input file is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on the printer containing the input file li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.  The the line itself is printed (with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X'00' and X'1F', and X'FF' changed to a blank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is followed by a line containing the high-order hex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byte directly above it.  Then another lin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ing the low-order hex digit in a similar fashion.  NOH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   specifies that before the first line from the file is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fter every PAGESIZE - (LPI/2) lines after that, a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o be sent to the printer to position it at the top of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page header" is then printed which gives the input file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e it was last updated, the date and time the P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issued, and the page number.  This header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PI/2 - 1 blank lines (2 if LPI 6, 3 if LPI 8) prior to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/next line from the input file.  HEADER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ess CC (see below)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EADER      works in a similar fashion to HEADER, except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nter a heading from the terminal to be us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generated by the PRT command.  If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eader is ",", then it can be followed by up to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re used to replace "date last updated" and "curren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" fields mentioned above.  If the entered head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 with a comma, it can contain up to 70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 all fields in the page heading except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HEADER     causes LPI/2 blank lines to be printed at the top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.e., a 1/2 inch blank margin is left at the top of the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          specifies that the carriage control characters imbe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(i.e., formfeeds and linefeeds) are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the listing rather than the PRT command keep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lines and performing page ejects and printing page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C is in effect, any HEADER/UHEADER/NOHEAD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ignored.  CC is the default if "filespec" contai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("filetype") of "LST".  Any other extens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CC to b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C         causes PRT to keep track of the lines read from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o skip over page perforations as described for the "x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above.  Linefeeds encountered in the inpu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nored and used to increment the line count.  Formf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ated as linefeeds.  NOCC is the default unless "filesp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s a file extension ("filetype") of "L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I 6        specify the number of lines to be printed per vertical i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paper.  The only valid values are "6" and "8", with "6"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IZE n   specifies the maximum number of lines that are to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age prior to automatically sending a formfeed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r and printing the appropriate page hea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 number of lines from the input file that ar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age is PAGESIZE - (LPI/2) less the number of linef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feed characters encountered.  PAGESIZE 63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nless CC is in effect, in which case PAGESIZE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" must be 5 or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       specifies the line number of the input file from which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o commense.  This can be used to print the first n-1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gnoring linefeeds and formfeeds) in the file.  "FROM 1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        specifies the maximum number of lines (ignoring line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feeds) that are to be read from the file.  This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ten in conjunction with the FROM option, to only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number of lines from the file.  "FOR 32767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prefixed with a "/" character to b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some other PC-DOS commands, although the "/" specific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If and when a ";" is encounted in the option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any characters that follow are ignored.  While this techniq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place comments on the end of the command line, its primar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uppress the prompt for the entry of options when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T command is written in IBM PASCAL.  The source cod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VALUE" section can be examined to modify the printer cod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IT_xxxx_ON" and "INIT_xxxx_OFF" variables) if they differ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T command has been tested only with the Epson MX-100 prin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work with the MX-80 printer since they are very simila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T command doesn't use any of the MX-100's graphics featu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has never been verified (due to the lack of an MX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play wit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