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on F. Kapl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4/354-013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White Birch Drive                                  11/17/8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ona, New York 1097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extracted from public domain utilities by Kap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ain very short (19 bytes) .com file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printer directly from DOS. The assembler cod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allow constructing similar control codes for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just EPS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abelled variously as DBLWDEON.COM, etc.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des for the EPSON MX series. If you happen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, they may be useful to you (they are to me).  Each i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in size, they do what their titles say.  I have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initializing the printer from DOS.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uble strike, for instance, just enter DBLHITON and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X is initialized to that, et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, labelled prtmodel.asm, is a prototyp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It uses a DOS function call to send code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ful type of mac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iles, labelled pass_prn.asm and pass_prn.com, a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run time file for a little program that accep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codes entered on the command line after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sses them to the printer. The direction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ue to the source code file. This enables passing set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printer, not just Epson.  The program allows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five sets of 3 digit numbers. The group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ach other by a spac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