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a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contains a fixed width 10 cpi Serifed (Roman) sof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 limited version of my standard soft font download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s being printed in ROMFIX 10 point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nt should be compatible with any of the LaserJet series of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been tested on a LaserJet II, using the download program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character set for this portrait fon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 ~`!@#$%^&amp;*()-_=+\| [{]};:'",&lt;.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font and are interested in other style fixed width (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&amp; italic at 10 cpi) fonts or any proportionally spaced fon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co, 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7 by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fonts include: computer keyboard symbols, pi &amp; dig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 character sets, credit cards, Script and "Helvetica" like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onts, fixed width SMALL fonts- 23 characters/inch, or fixed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ckage is destributed as "freeware".  NO charge may be made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not be commercially sold. Please ensure that the enti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pt together in a single archive file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DOC, DOWNLOAD.EXE, RF100RPN.USP, ROMAN.DOC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DOCUME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