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fon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se utilities are offered on a what you se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basis, no warrantee of any kind.  You are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rces or distribute them in any manner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ical purposes.  I retain any right to us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.  Otherwise feel free.  Bruce Kitchin [75046,1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prompt you for input and output file nam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ing an HP portable or 150, you may see a strang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s I sometimes have cleared the screen with HP Esc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not effect the usefulnes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old is a program which emboldens a softfont.  It mimics w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do, ie., it shifts the character image right one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s it with the original.  Not an especially terrific approa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reated some satisfactory characters for me.  A properly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character set would probably be tweeked a bit.  I've use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lden HP's 10pt TmsRmn Italic softfont (the original softfonts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ting the revised ones and will probably need to try it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t only works with portrait orientation.  If you ne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, use MakeLand (see below) to rotate the font to a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, embolden it, and rotate it back.  You need to use Mak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) to setup the width tables in P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Land rotates the characters of a softfont 90 degrees.  It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font into a landscape one and vice-versa.  Actuall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90 degrees, I should say that it rotates it about a diagona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twice should yield the original font.  I gather tha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make landscape and portrait fonts from one another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d is slightly misnamed.  It actually makes the entrie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needed to make an MS Word PRD file.  By merging the result (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s in the appropriate places) with others or with th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ext format of an existing PRD file and then translating into 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you can have MS Word recognize a font you create (I've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bolden fonts and for some I created using SoftCraft's 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