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SidePC is a modified version of the public domain program SIDEWAYS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difications are principally to those areas that are EPSON specif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hopefully, the printer control functions are sufficiently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at persons without IBM Graphics Printers can modify to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hould be trivial for everyone but Okidata owners; Oki numbers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head pins upside down from the rest of Japan.  Bu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ki version, leave a message for Fred Baguhn on the PCUG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08-256-8088 and I'll upload it or arrange to transfer it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gram is not robust; if your textfile does not have a ^Z as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of file marker, it will tell you about it by giving a cryptic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such as 1107, and returning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work around is simple; re-copy your file using the /a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  A&gt;COPY/A OLDFILE.DOC NEWFI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will append the ^Z , as shown by the difference in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ll accept the input file name as a command input;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ions, such as file or printer output, and Normal or Compressed typ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equire operator input, or bypassing via. a program such as KEY-F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UTION ON THE FILE OUTPUT OPTION; as you are getting enough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each of the dots on a sheet of paper, have lots of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9K source file becomes about 160K of outpu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ile this program doesn't have the font versatility of the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, it serves as a useful alternative t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