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MALLDOC" documentation and CONFIGURATION fil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DOC.exe makes "SMALL" pages of ascii "DOC"umentation (.DOC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in the line above, the reason the  program  exists is to tak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OC"   and  ".TXT"   files that accompany the SHAREWARE  and  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o produce a small-sized document that will fit in the thre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s  which are the same size as the IBM BASIC book or many of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size small book/slip cover sets.   SMALLDOC provides the lines to c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s the positions where to punch the three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document  files that are ALREADY formatted,  SMALLDOC simply REDU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adds the margin on the left side for the holes to be p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 will convert any Unprintable, Justify characters (FF) to blanks (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document files that seem to go ON and ON FOREVER without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SMALLDOC will allow you to put a HEADER on each page and then each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UMBERED or NOT as you choose.   This file is one of those ".DOC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 not  formatted  and seem to go ON and  ON  forever.    If 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DOC" and process this file, you probably would want to have a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 pag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printing,  if you touch the  "P" key then you can hal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eature  is to provide you the ability to stop the printer  so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 letters "Q" or "q"  when you're prompted to ente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 words "MAKE FORMAT"  or "make format"  when asked for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then a  sample format will be made so that you can use i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CONFIGURATION part below (between the star-lines *****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uide only and you should not use it as the final authority.  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RIAL and ERROR in the star-line variables in order to fine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put the name of the file to print and most  of the opti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SMALLDOC on the command line.   For more instructions,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 your prompt [example] C:&gt;SMALLDOC HELP   &lt;ENTER&gt;    and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mall screen of instructions for future sessions.   First,  though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attempt to run the program "plain vanilla"  by typing just SMALLDO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[example] A:&gt;SMALLDOC &lt;ENTER&gt; and then follow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 will NOT handle WORDSTAR or Binary files where ASCII character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above 127  (the famous HIGH BIT).   If you want to produce a  SMAL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a WORDSTAR or any NON "low-ASCII" file, then use a suitabl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at feat first (no pun int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NOTE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, SMALLDOC.DOC, cannot be found when the main program SMALL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un (heavens forbid!)  then EPSON printer codes will be used and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 the values that are hard-coded in the program.  This SMALL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n ASCII  file can be editted by almost any WORD PROCESSOR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easily change the values to suit yourself and your printer. 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en use the DOS "EDLIN" program to edit SMALLDOC.DOC (arghhhhh!!!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RE ARE THE STAR-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24*numbered*lines**************starline#1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 THE NUMBER OF LINES FOR THE TOP MARGIN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 THE NUMBER OF LINES FOR THE BOTTOM MARGI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 THE WIDTH OF PAGE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 THE NUMBER OF LINES PER PAGE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 THE LINE NUMBER OF THE TOP PUNCH HOLE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 THE LINE NUMBER OF THE MIDDLE HOLE   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-  THE LINE NUMBER OF THE BOTTOM HOLE   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-  ASCII CODE FOR THE HOLE DESIGN (PLUS MARK +) =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-  ASCII CODE FOR THE HEADER LINE (DASH -) =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 ASCII CODE FOR VERTICAL LINE TO CUT ON AT THE RIGHT EDGE (PERIOD .)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 ASCII CODE FOR HORIZONTAL LINE TO CUT ON AT THE BOTTOM EDGE (PERIOD .)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 THE NUMBER OF LINES OF SPACING BETWEEN RIGHT EDGE DESIGN, #10 ABOVE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 THE NUMBER OF SPACES BETWEEN THE BOTTOM EDGE DESIGN, #11 ABOV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 THE WIDTH OF THE LEFT MARGIN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 WHERE IN THE LEFT MARGIN TO PUT HOLES (must be less than value in #14)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 PRINTER CODE(S) TO MAKE COMPRESSED PRINT (use commas if needed)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 PRINTER CODES FOR VERTICAL SPACING CLOSER (use commas) = 27, 51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 PRINTER CODES TO TURN DOUBLE WIDE PRINT ON  (use commas) = 27, 87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 PRINTER CODES TO TURN DOUBLE WIDE PRINT OFF (use commas) = 27, 87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 PRINTER CODES TO RESET PRINTER TO NORMAL CONDITION (use commas) = 27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 DURATION (in seconds) FOR THE INITIAL "READING SMALLDOC.DOC" MESSAG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 YOUR NAME IN THE FINAL MESSAGE, "COMPLIMENTS OF" =Roger Taylor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 SOUND EFFECTS SWITCH (ON or OFF)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 AUTOMATIC CAPS LOCK KEY (ON or OFF)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starline#2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REMOVE THE ABOVE 2 "STARLINES" OF STARS (****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EP READ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BOVE VALUES AND CODES BETWEEN THE TWO STARLINES TO SUIT YOU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PRINTER.   WHEN THESE VALUES ARE READ BY THE "SMALLDOC.EXE"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LOGIC TO FIND THE EQUALS MARK "="  AND THE COMMAS ","  TO KNOW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VALUES.  DO NOT CHANGE THE  ORDER OF THE LINES.   THERE ARE 24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DON'T WANT SOUND EFFECTS, USE  ANY  WORD PROCESS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23 ABOV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 SOUND EFFECTS SWITCH (ON or OFF)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MES THE EXPLANATION OF THE 24 VALUES, CODES, or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#1 is how many blank lines to put at the top of the small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printing anything.  It is the Top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#2  is how many blank lines do you want to put at the bottom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d the bottom edge of the small docum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#3   is the width of the page after it has been put into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  A  small page is about 6 inches wide.   At 17  cpi,  it will hold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 is more than enough to make a smal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#4 is the number of Lines Per Page.  Typically, this number is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#5, #6, and #7 define which lines must print the three hole ma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punch the three holes for use in a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#8 defines the DESIGN for the "hole marks". An ASCII 43 is "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#9 defines the ASCII character (45) used for printing the Header Line</w:t>
      </w:r>
    </w:p>
    <w:p>
      <w:pPr>
        <w:pStyle w:val="PreformattedText"/>
        <w:bidi w:val="0"/>
        <w:jc w:val="left"/>
        <w:rPr/>
      </w:pPr>
      <w:r>
        <w:rPr/>
        <w:t>(------) . Another character you might like to use is the Equals Mark (======)</w:t>
      </w:r>
    </w:p>
    <w:p>
      <w:pPr>
        <w:pStyle w:val="PreformattedText"/>
        <w:bidi w:val="0"/>
        <w:jc w:val="left"/>
        <w:rPr/>
      </w:pPr>
      <w:r>
        <w:rPr/>
        <w:t>which is 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#10  and #11  are the characters (originally periods ".")  that  are</w:t>
      </w:r>
    </w:p>
    <w:p>
      <w:pPr>
        <w:pStyle w:val="PreformattedText"/>
        <w:bidi w:val="0"/>
        <w:jc w:val="left"/>
        <w:rPr/>
      </w:pPr>
      <w:r>
        <w:rPr/>
        <w:t>used to print the document edges so you will know where to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#12  defines how frequently to print the character defined by #10  at</w:t>
      </w:r>
    </w:p>
    <w:p>
      <w:pPr>
        <w:pStyle w:val="PreformattedText"/>
        <w:bidi w:val="0"/>
        <w:jc w:val="left"/>
        <w:rPr/>
      </w:pPr>
      <w:r>
        <w:rPr/>
        <w:t>the RIGHT edge of the small page to be made (i.e. 4 means every 4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#13  defines how frequently to print the character defined by #11  at</w:t>
      </w:r>
    </w:p>
    <w:p>
      <w:pPr>
        <w:pStyle w:val="PreformattedText"/>
        <w:bidi w:val="0"/>
        <w:jc w:val="left"/>
        <w:rPr/>
      </w:pPr>
      <w:r>
        <w:rPr/>
        <w:t>the bottom of the small page (i.e. 5 means every 5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#14 is the Width of the Left Margin, i.e.  how thick to make a margin</w:t>
      </w:r>
    </w:p>
    <w:p>
      <w:pPr>
        <w:pStyle w:val="PreformattedText"/>
        <w:bidi w:val="0"/>
        <w:jc w:val="left"/>
        <w:rPr/>
      </w:pPr>
      <w:r>
        <w:rPr/>
        <w:t>so you can punch holes in it safely without having a hole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#15  is Where, inside the Width of the Left Margin, that you want the</w:t>
      </w:r>
    </w:p>
    <w:p>
      <w:pPr>
        <w:pStyle w:val="PreformattedText"/>
        <w:bidi w:val="0"/>
        <w:jc w:val="left"/>
        <w:rPr/>
      </w:pPr>
      <w:r>
        <w:rPr/>
        <w:t>HOLE design to print. Example: If the Left Margin is 10  and you want the HOLE</w:t>
      </w:r>
    </w:p>
    <w:p>
      <w:pPr>
        <w:pStyle w:val="PreformattedText"/>
        <w:bidi w:val="0"/>
        <w:jc w:val="left"/>
        <w:rPr/>
      </w:pPr>
      <w:r>
        <w:rPr/>
        <w:t>DESIGN (+) to print in the middle of it, then make this variable =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#16  is the code(s)  to make the printer print in compressed print of</w:t>
      </w:r>
    </w:p>
    <w:p>
      <w:pPr>
        <w:pStyle w:val="PreformattedText"/>
        <w:bidi w:val="0"/>
        <w:jc w:val="left"/>
        <w:rPr/>
      </w:pPr>
      <w:r>
        <w:rPr/>
        <w:t>about 17 characters per inch (17 cpi).  Some printers go 16.66  cpi which will</w:t>
      </w:r>
    </w:p>
    <w:p>
      <w:pPr>
        <w:pStyle w:val="PreformattedText"/>
        <w:bidi w:val="0"/>
        <w:jc w:val="left"/>
        <w:rPr/>
      </w:pPr>
      <w:r>
        <w:rPr/>
        <w:t>be fine.  Refer to your Printer Manual for this code 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#17 is the code (or codes) for the printer to use to make the printer</w:t>
      </w:r>
    </w:p>
    <w:p>
      <w:pPr>
        <w:pStyle w:val="PreformattedText"/>
        <w:bidi w:val="0"/>
        <w:jc w:val="left"/>
        <w:rPr/>
      </w:pPr>
      <w:r>
        <w:rPr/>
        <w:t>print lines closer together than the normal 6 or 8 lines per inch  vertically.</w:t>
      </w:r>
    </w:p>
    <w:p>
      <w:pPr>
        <w:pStyle w:val="PreformattedText"/>
        <w:bidi w:val="0"/>
        <w:jc w:val="left"/>
        <w:rPr/>
      </w:pPr>
      <w:r>
        <w:rPr/>
        <w:t>You must obtain these codes from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#18  and #19  turn the double wide printing on/off.   You should use</w:t>
      </w:r>
    </w:p>
    <w:p>
      <w:pPr>
        <w:pStyle w:val="PreformattedText"/>
        <w:bidi w:val="0"/>
        <w:jc w:val="left"/>
        <w:rPr/>
      </w:pPr>
      <w:r>
        <w:rPr/>
        <w:t>the  set of codes for your printer that allows this feature to be turned  both</w:t>
      </w:r>
    </w:p>
    <w:p>
      <w:pPr>
        <w:pStyle w:val="PreformattedText"/>
        <w:bidi w:val="0"/>
        <w:jc w:val="left"/>
        <w:rPr/>
      </w:pPr>
      <w:r>
        <w:rPr/>
        <w:t>ON and OFF on a SINGLE line,  WITHIN the line.   If your printer does not have</w:t>
      </w:r>
    </w:p>
    <w:p>
      <w:pPr>
        <w:pStyle w:val="PreformattedText"/>
        <w:bidi w:val="0"/>
        <w:jc w:val="left"/>
        <w:rPr/>
      </w:pPr>
      <w:r>
        <w:rPr/>
        <w:t>this feature then use 32, 32  for the codes since printers can print the space</w:t>
      </w:r>
    </w:p>
    <w:p>
      <w:pPr>
        <w:pStyle w:val="PreformattedText"/>
        <w:bidi w:val="0"/>
        <w:jc w:val="left"/>
        <w:rPr/>
      </w:pPr>
      <w:r>
        <w:rPr/>
        <w:t>character 32.  If you use 32, of course, you will not get DOUBLE WIDE printing</w:t>
      </w:r>
    </w:p>
    <w:p>
      <w:pPr>
        <w:pStyle w:val="PreformattedText"/>
        <w:bidi w:val="0"/>
        <w:jc w:val="left"/>
        <w:rPr/>
      </w:pPr>
      <w:r>
        <w:rPr/>
        <w:t>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#20  cannot be used on some printers.   Most printers,  however,  can</w:t>
      </w:r>
    </w:p>
    <w:p>
      <w:pPr>
        <w:pStyle w:val="PreformattedText"/>
        <w:bidi w:val="0"/>
        <w:jc w:val="left"/>
        <w:rPr/>
      </w:pPr>
      <w:r>
        <w:rPr/>
        <w:t>be RESET to normal after printing "fancy".  EPSON uses ESC,"@" or 27, 64.</w:t>
      </w:r>
    </w:p>
    <w:p>
      <w:pPr>
        <w:pStyle w:val="PreformattedText"/>
        <w:bidi w:val="0"/>
        <w:jc w:val="left"/>
        <w:rPr/>
      </w:pPr>
      <w:r>
        <w:rPr/>
        <w:t>IF YOUR PRINTER CANNOT DO A RESET THEN MAKE THE CODE EQUAL TO 255 (i.e. = 255)</w:t>
      </w:r>
    </w:p>
    <w:p>
      <w:pPr>
        <w:pStyle w:val="PreformattedText"/>
        <w:bidi w:val="0"/>
        <w:jc w:val="left"/>
        <w:rPr/>
      </w:pPr>
      <w:r>
        <w:rPr/>
        <w:t>SINCE MOST PRINTERS CANNOT PRINT ASCII 255.   IF THAT STILL DOES NOT WORK, YOU</w:t>
      </w:r>
    </w:p>
    <w:p>
      <w:pPr>
        <w:pStyle w:val="PreformattedText"/>
        <w:bidi w:val="0"/>
        <w:jc w:val="left"/>
        <w:rPr/>
      </w:pPr>
      <w:r>
        <w:rPr/>
        <w:t>COULD USE 32 (WHICH IS A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#21  is the duration in seconds for the FIRST MESSAGE seen.  This may</w:t>
      </w:r>
    </w:p>
    <w:p>
      <w:pPr>
        <w:pStyle w:val="PreformattedText"/>
        <w:bidi w:val="0"/>
        <w:jc w:val="left"/>
        <w:rPr/>
      </w:pPr>
      <w:r>
        <w:rPr/>
        <w:t>be set to zero if you rea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 #22   is  where  you will put YOUR name if you  want  to  give  away</w:t>
      </w:r>
    </w:p>
    <w:p>
      <w:pPr>
        <w:pStyle w:val="PreformattedText"/>
        <w:bidi w:val="0"/>
        <w:jc w:val="left"/>
        <w:rPr/>
      </w:pPr>
      <w:r>
        <w:rPr/>
        <w:t>SMALLDOC.EXE and this  combination DOCUMENTATION/CONFIGURATION file.  SMALLDOC</w:t>
      </w:r>
    </w:p>
    <w:p>
      <w:pPr>
        <w:pStyle w:val="PreformattedText"/>
        <w:bidi w:val="0"/>
        <w:jc w:val="left"/>
        <w:rPr/>
      </w:pPr>
      <w:r>
        <w:rPr/>
        <w:t>comes from the author with the author's nam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#23  lets you have SOUND EFFECTS or NOT.  (Nelson Ford will have this</w:t>
      </w:r>
    </w:p>
    <w:p>
      <w:pPr>
        <w:pStyle w:val="PreformattedText"/>
        <w:bidi w:val="0"/>
        <w:jc w:val="left"/>
        <w:rPr/>
      </w:pPr>
      <w:r>
        <w:rPr/>
        <w:t>set to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 #24  turns on (or off)  the CAPS LOCK KEY so that you will be typing</w:t>
      </w:r>
    </w:p>
    <w:p>
      <w:pPr>
        <w:pStyle w:val="PreformattedText"/>
        <w:bidi w:val="0"/>
        <w:jc w:val="left"/>
        <w:rPr/>
      </w:pPr>
      <w:r>
        <w:rPr/>
        <w:t>your  Headers  automatically  in  all CAPITAL LETTERS  instead  of  having  to</w:t>
      </w:r>
    </w:p>
    <w:p>
      <w:pPr>
        <w:pStyle w:val="PreformattedText"/>
        <w:bidi w:val="0"/>
        <w:jc w:val="left"/>
        <w:rPr/>
      </w:pPr>
      <w:r>
        <w:rPr/>
        <w:t>remember  to press the CAPS LOCK KEY before you type.   I  recommend that  you</w:t>
      </w:r>
    </w:p>
    <w:p>
      <w:pPr>
        <w:pStyle w:val="PreformattedText"/>
        <w:bidi w:val="0"/>
        <w:jc w:val="left"/>
        <w:rPr/>
      </w:pPr>
      <w:r>
        <w:rPr/>
        <w:t>leave  this  variable  set  to ON.  (it uses DEF SEG=64:poke  23,64   for  you</w:t>
      </w:r>
    </w:p>
    <w:p>
      <w:pPr>
        <w:pStyle w:val="PreformattedText"/>
        <w:bidi w:val="0"/>
        <w:jc w:val="left"/>
        <w:rPr/>
      </w:pPr>
      <w:r>
        <w:rPr/>
        <w:t>programmers out t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"PICTURE" OF WHERE SOME OF THE VARIABLES ARE - ON A SMALLDOC-ed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#1" IS THE "TOP MARGIN", ETC.  Look between the starlines (*****)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ference the numbers #1 thru #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#3---------&gt;    #3 is width of page</w:t>
      </w:r>
    </w:p>
    <w:p>
      <w:pPr>
        <w:pStyle w:val="PreformattedText"/>
        <w:bidi w:val="0"/>
        <w:jc w:val="left"/>
        <w:rPr/>
      </w:pPr>
      <w:r>
        <w:rPr/>
        <w:t>:                   #1                          .    #1 is top margin</w:t>
      </w:r>
    </w:p>
    <w:p>
      <w:pPr>
        <w:pStyle w:val="PreformattedText"/>
        <w:bidi w:val="0"/>
        <w:jc w:val="left"/>
        <w:rPr/>
      </w:pPr>
      <w:r>
        <w:rPr/>
        <w:t>:      xxxxxxxxtextxxxxxxxxxxxxxxtextxxxxxxxx              (how many lines)</w:t>
      </w:r>
    </w:p>
    <w:p>
      <w:pPr>
        <w:pStyle w:val="PreformattedText"/>
        <w:bidi w:val="0"/>
        <w:jc w:val="left"/>
        <w:rPr/>
      </w:pPr>
      <w:r>
        <w:rPr/>
        <w:t>: #5   xxxxxxxxxxxxxxxxxxxxxxxxxxxxxxxxxxxxxx</w:t>
      </w:r>
    </w:p>
    <w:p>
      <w:pPr>
        <w:pStyle w:val="PreformattedText"/>
        <w:bidi w:val="0"/>
        <w:jc w:val="left"/>
        <w:rPr/>
      </w:pPr>
      <w:r>
        <w:rPr/>
        <w:t>:  +   &lt;--- the "+" marks a punch hole xxxxxx   .    #5 is top hole line</w:t>
      </w:r>
    </w:p>
    <w:p>
      <w:pPr>
        <w:pStyle w:val="PreformattedText"/>
        <w:bidi w:val="0"/>
        <w:jc w:val="left"/>
        <w:rPr/>
      </w:pPr>
      <w:r>
        <w:rPr/>
        <w:t>:      xxxxxxxxxxxxxxxxxxxxxxxxxxxxxxxxxxxxxx                       number</w:t>
      </w:r>
    </w:p>
    <w:p>
      <w:pPr>
        <w:pStyle w:val="PreformattedText"/>
        <w:bidi w:val="0"/>
        <w:jc w:val="left"/>
        <w:rPr/>
      </w:pPr>
      <w:r>
        <w:rPr/>
        <w:t>:      xxxtextxxxxxxxxxxxxxxxxxxxxxxxxxxxxxxx</w:t>
      </w:r>
    </w:p>
    <w:p>
      <w:pPr>
        <w:pStyle w:val="PreformattedText"/>
        <w:bidi w:val="0"/>
        <w:jc w:val="left"/>
        <w:rPr/>
      </w:pPr>
      <w:r>
        <w:rPr/>
        <w:t>:      xxxxxxxxxxxxxxxxxxxxxxxxxxxxxxxxxxxxxx   .&lt;------- Right Edge Dot(.)</w:t>
      </w:r>
    </w:p>
    <w:p>
      <w:pPr>
        <w:pStyle w:val="PreformattedText"/>
        <w:bidi w:val="0"/>
        <w:jc w:val="left"/>
        <w:rPr/>
      </w:pPr>
      <w:r>
        <w:rPr/>
        <w:t>: #6   xxxxxxxxxxxxxxxxxxxxxxxxxxxxxxxxxxxxxx</w:t>
      </w:r>
    </w:p>
    <w:p>
      <w:pPr>
        <w:pStyle w:val="PreformattedText"/>
        <w:bidi w:val="0"/>
        <w:jc w:val="left"/>
        <w:rPr/>
      </w:pPr>
      <w:r>
        <w:rPr/>
        <w:t>:  +   xxxxxxxxxxxxxxxxxxxxxxxxxxtextxxxxxxxx        #6 is middle hole line</w:t>
      </w:r>
    </w:p>
    <w:p>
      <w:pPr>
        <w:pStyle w:val="PreformattedText"/>
        <w:bidi w:val="0"/>
        <w:jc w:val="left"/>
        <w:rPr/>
      </w:pPr>
      <w:r>
        <w:rPr/>
        <w:t>:      xxxxxxxxxxxxxxxxxxxxxxxxxxxxxxxxxxxxxx   .                    number</w:t>
      </w:r>
    </w:p>
    <w:p>
      <w:pPr>
        <w:pStyle w:val="PreformattedText"/>
        <w:bidi w:val="0"/>
        <w:jc w:val="left"/>
        <w:rPr/>
      </w:pPr>
      <w:r>
        <w:rPr/>
        <w:t>:      xxxxxxxxxxxxxxxxxxxxxxxxxxxxxxxxxxxxxx</w:t>
      </w:r>
    </w:p>
    <w:p>
      <w:pPr>
        <w:pStyle w:val="PreformattedText"/>
        <w:bidi w:val="0"/>
        <w:jc w:val="left"/>
        <w:rPr/>
      </w:pPr>
      <w:r>
        <w:rPr/>
        <w:t>:      xxxxxxxxxxxxtextxxxxxxxxxxxxxxxxxxxxxx</w:t>
      </w:r>
    </w:p>
    <w:p>
      <w:pPr>
        <w:pStyle w:val="PreformattedText"/>
        <w:bidi w:val="0"/>
        <w:jc w:val="left"/>
        <w:rPr/>
      </w:pPr>
      <w:r>
        <w:rPr/>
        <w:t>: #7   xxxxxxxxxxxxxxxxxxxxxxxxxxxtextxxxxxxx   .</w:t>
      </w:r>
    </w:p>
    <w:p>
      <w:pPr>
        <w:pStyle w:val="PreformattedText"/>
        <w:bidi w:val="0"/>
        <w:jc w:val="left"/>
        <w:rPr/>
      </w:pPr>
      <w:r>
        <w:rPr/>
        <w:t>:  +   xxxxxxxxxxxxxxxxxxxxxxxxxxxxxxxxxxxxxx        #7 is bottom hole line</w:t>
      </w:r>
    </w:p>
    <w:p>
      <w:pPr>
        <w:pStyle w:val="PreformattedText"/>
        <w:bidi w:val="0"/>
        <w:jc w:val="left"/>
        <w:rPr/>
      </w:pPr>
      <w:r>
        <w:rPr/>
        <w:t>:      xxtextxxxxxxxxxxxxxxxxxxxxxxxxxxxxxxxx                        number</w:t>
      </w:r>
    </w:p>
    <w:p>
      <w:pPr>
        <w:pStyle w:val="PreformattedText"/>
        <w:bidi w:val="0"/>
        <w:jc w:val="left"/>
        <w:rPr/>
      </w:pPr>
      <w:r>
        <w:rPr/>
        <w:t>:      xxxxxxxxxxxxxxxxxxxxxxxxxxxxxxxxxxxxxx   .</w:t>
      </w:r>
    </w:p>
    <w:p>
      <w:pPr>
        <w:pStyle w:val="PreformattedText"/>
        <w:bidi w:val="0"/>
        <w:jc w:val="left"/>
        <w:rPr/>
      </w:pPr>
      <w:r>
        <w:rPr/>
        <w:t>:                         #2</w:t>
      </w:r>
    </w:p>
    <w:p>
      <w:pPr>
        <w:pStyle w:val="PreformattedText"/>
        <w:bidi w:val="0"/>
        <w:jc w:val="left"/>
        <w:rPr/>
      </w:pPr>
      <w:r>
        <w:rPr/>
        <w:t>:.   .    .    .    .    .    .    .    .    .    .    .#2 is bottom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                                       (how many li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ottom Edge (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ariables should be untouched until you have run the program a few  times</w:t>
      </w:r>
    </w:p>
    <w:p>
      <w:pPr>
        <w:pStyle w:val="PreformattedText"/>
        <w:bidi w:val="0"/>
        <w:jc w:val="left"/>
        <w:rPr/>
      </w:pPr>
      <w:r>
        <w:rPr/>
        <w:t>and have decided that you really can't stand the ASCII symbols and the spacing</w:t>
      </w:r>
    </w:p>
    <w:p>
      <w:pPr>
        <w:pStyle w:val="PreformattedText"/>
        <w:bidi w:val="0"/>
        <w:jc w:val="left"/>
        <w:rPr/>
      </w:pPr>
      <w:r>
        <w:rPr/>
        <w:t>that I ha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 WARE TYPE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SHAREWARE.  This is LUNCHWARE.  If you like this program, then put</w:t>
      </w:r>
    </w:p>
    <w:p>
      <w:pPr>
        <w:pStyle w:val="PreformattedText"/>
        <w:bidi w:val="0"/>
        <w:jc w:val="left"/>
        <w:rPr/>
      </w:pPr>
      <w:r>
        <w:rPr/>
        <w:t>YOUR  name in the "COMPLIMENTS OF"  SECTION  (item #22)  and take a friend  to</w:t>
      </w:r>
    </w:p>
    <w:p>
      <w:pPr>
        <w:pStyle w:val="PreformattedText"/>
        <w:bidi w:val="0"/>
        <w:jc w:val="left"/>
        <w:rPr/>
      </w:pPr>
      <w:r>
        <w:rPr/>
        <w:t>lunch,  give them a copy,  and discuss how "wonderful"  it is.  That is enough</w:t>
      </w:r>
    </w:p>
    <w:p>
      <w:pPr>
        <w:pStyle w:val="PreformattedText"/>
        <w:bidi w:val="0"/>
        <w:jc w:val="left"/>
        <w:rPr/>
      </w:pPr>
      <w:r>
        <w:rPr/>
        <w:t>payment for me.  I hope you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DOC.EXE was written in BASICA and compiled with QUICK BASIC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DAVID ROPER - P. O. BOX 680 - GARNER, N. C. 27529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ne is put at the end of this file for those people with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 -  You have received all of SMALLDOC.DOC  - 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