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Wrigh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fessional Screenplay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84, 1985 Paul D. N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3 Oa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odmere, NY  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12)316-6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Wright (tm) -- The Professional Screenplay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Paul D. N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3 Oa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odmere, NY 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12)316-6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Wright  is a text formatting program specifically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screenplays  and teleplays.  Special care has been tak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ScreenWright  simple  to use, so you can concentrat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instead of on  a stack of computer manuals.  Screen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 in versions for  the  MS-DOS,  CP/M-80,  and CP/M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ng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ScreenWright, you type in your screenplay using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 text editor (eg. PC-Write,  WordStar,  Perfect  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.   Then ScreenWright types it on your  printer  in 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play format.  This manual  contains examples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how you can use ScreenWright with your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Wright is  "Shared  Software" -- that is,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individuals who copy it and  pass  it  on  to  other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s the need for  advertising and copy protection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ows you to  obtain  quality  software  at  great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s.  In other words, try it before you  buy  it. 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Wright useful, we trust  you  to  send us a donation of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ery screenplay or teleplay (of any length, whethe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) you use ScreenWright on; otherwise,  we trust you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e  software.   You will then be on our mailing li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program updates  and  new  products. 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"Shared Software" concept, see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  you  donate  or  not,  we  welcome  your  com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.  And please let  us  know  when any work you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ScreenWright is sold or produc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PPY WR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 ScreenWright (tm) Manual, p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diskett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       Contains   directions   for   printing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ocumentation and for configuring your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.com          The  ScreenWright  formatting  progra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the  command  sw  on  your  terminal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will start  running.   For 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nst.com       These  programs install  ScreenWright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l.  For  instructions,  see  Chapter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nst.msg      " "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nst.dat      " "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manual.doc    This ScreenWright  manual,  in  ASCII forma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-DOS, it may be printed with the command: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manual.doc lpt.  In CP/M  and  CP/M-86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ype command and the &lt;CTRL&gt;-P printer tog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.me          A sample screenplay  in  ScreenWright forma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 it, see instructions 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O-N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DO  NOT  use  ScreenWright  until   you   have  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DO NOT forget to make regular backups of your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DO NOT make any modifications to the ScreenWright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 ScreenWright (tm) Manual, p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ING SCREEN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use ScreenWright, it must be installed -- 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be  provided  with  information  about  any  special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for your particular  terminal.  If you use Screen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roperly installing it, a default screen set-up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, which may or may not be correctly suited to your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 installing   ScreenWright   you  should,  for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, make a work-copy  of  your  ScreenWright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the original safely  away.   Use  your  Operating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copy program to make this copy, and make sure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successfully transfe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is easily performed using the program swins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upplied with ScreenWright.  Start  the installatio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nst at your terminal.  The following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General installation System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Choose installation item from the following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Screen installation   |   Qui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Enter S or Q: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Screen installation from the menu that appears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hether  your  version  of  ScreenWright  is  for  an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ing  MS-DOS  compatibles),  or for  another  machin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proceeds as described in the following two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 ScreenWright (tm) Manual, p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Dis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 listing the following options will appear, invi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one by entering it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Choose one of the following displays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1) Default display mod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2) Monochrome display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3) Color display 80x25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4) Color display 40x25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5) b/w   display 80x25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6) b/w   display 40x25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Which display (enter no. or ^x to exit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IBM P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menu  listing  a  number of  popular  terminals  will 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ting you to choose one by entering it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Choose one of the following terminals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1) ADDS 20/25/30          15) Lear-Siegler ADM-3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2) ADDS 40/60             16) Liberty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3) ADDS Viewpoint-1A      17) Morrow MDT-2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4) ADM 3A                 18) Otrona Attac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5) Ampex D80              19) Qum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6) ANSI                   20) Soroc IQ-12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7) Apple/graphics         21) Soroc new model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8) Hazeltine 1500         22) Teletext 300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9) Hazeltine Esprit       23) Televide 912/920/92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10) IBM PC CCP/M b/w       24) Visual 20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11) IBM PC CCP/M color     25) Wyse WY-100/200/3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12) Kaypro 10              26) Zenith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13) Kaypro II and 4        27) None of the abov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14) Lear-Siegler ADM-20    28) Delete a defini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Which terminal? (Enter no. or ^x to exit)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r  terminal  is  mentioned,  just enter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and the installation is complete.  Before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performed, you are asked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 ScreenWright (tm) Manual, p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you want to modify the definition before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you  to  modify  one  or  more  of  the  valu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as described in the following.  If  you 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the terminal definition, just type N, and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s by  asking  you the operating frequency of your CP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Y, or if you  typed  27  for  None of the abov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ndix on terminal installation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 ScreenWright (tm) Manual, p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ING A SCREENPLAY WITH SCREEN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ing for screenplays is different than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ny other types of writing, in  that  an  unusual an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lexible  format  is  required  by  the  film  and  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es.  (This format is summarized in Appendix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Wright is designed to handle these requirements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.   To use ScreenWright, you need to think of a  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being made up of only a handful of basic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Numbers for new sce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irections and  other descriptive matter, including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ghting, action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Names of characters (speech heading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Speeches of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Parenthetical or descriptive remarks about a spee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Camera 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note the beginning of each of these sections  in  you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 simple  notation,  called  a  command. A  command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Wright  how  to  properly   format   a   portion 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play.  A ScreenWright command begins with a  perio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known as a dot-command.  The main dot-commands are .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A,  .NM,  .SP,  and .PA. These commands are fully describ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I --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irections regarding action and setting are prefi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I  command.   These  might  include  physical  descrip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, and directions for movement of characters or  pr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irections are printed wide on the pag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DI LARRY and MATILDA walk in.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 ScreenWright (tm) Manual, p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well-dressed, in their middle thi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look of having never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deeper than a Bean'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cenes are also noted  with  the .DI command, by suffix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#  sign  (this  option  is also available with the 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see  below).   This  causes a new scene to begi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scene  number.   The .DI# command usually gives only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 description of setting,  but  is usually followed by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.DI 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DI# THE TARA HOMESTEAD -- SUN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DI SCARLETT and MR. O'HARA stand hand-in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setting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Some  writers  use  the .DI  instead  of  .CA  for 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ions; most use the .CA command,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A -- Camer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irections regarding camera angle, movement, and effe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ed with the .CA command.  Such directions include CLOS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 TO, DOLLY SHOT, etc., and are placed in a colum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of the pag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A C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DI HARRISON with a drink in his hand and evil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cenes are also noted with the  .CA  command, by suffix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#  sign  (this  option  is  also  available with the .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see above).  This  causes  a  new scene to begi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cene number.  Some  writers  use  the .DI instead of .C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mera directions; but most use the .CA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M -- Nam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s  of  characters,  when  used  as speech headings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ed with the  .NM  command.  When formatted, they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olumn in the middle of the page.  They  are normally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letters, but the  choice  is  yours.   The .NM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used along  with  the  .SP  command, described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NM 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P Howdy, Ma'am. New in Tombst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 ScreenWright (tm) Manual, p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P -- Spee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'  speeches  are  prefixed with the .SP command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, they are placed with medium  margins 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.  The .SP command is always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M command, and often with the .PA 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NM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P Sorry to get you out of b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y, old chap. I'm afrai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a mu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A -- Parenthetic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remark parenthetical to a speech is prefixed  with  the  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Such remarks  might  include  clues  as  to the e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ind  a  line, or a small direction of action.  The .P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interrupts speech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NM 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PA (Disinterested, pouring herself t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P And is it true you'll be with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mley all summer, 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 to  these dot-commands, ScreenWright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 portions of your  screenplay.   Underlining  is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on and off with the underline character (_).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 speech, the words 'not' and 'the question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NM HA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P To be, or _not_ t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_the question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utput is  sent to the console or to a file,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 ScreenWright (tm) Manual, p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ESSING A 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your  screenplay (or draft) is entered into a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creenWright to format it.  To  run the ScreenWrigh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ScreenWright diskette into your computer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typed  this  command, information appear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right and version number of ScreenWright.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 of file to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type in  the  name  of  the  file  you  wish to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carriage return.  T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output to Console, Printer, File (C/P/F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your choice by simply typing C, P,  or  F.  Then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 printing on page other than 1 (#/CR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wish  to  start  printing  from 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play,  simply type a carriage return; if you wish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with a later page, type in the page numbe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riage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an example of the use of ScreenWright, we could enter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I# A BARREN FIELD IN GLOUCESTER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I The sky is dark as GLOUCESTER walks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NM GLOU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PA (Stroking his long grey be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SP Now is the winter of our disconten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rious summer by this sun of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I An army of Frenchmen gallops up, menac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ndishing spears and swords. They are 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 ScreenWright (tm) Manual, p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up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NM GLOU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PA (Turning to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SP 'Zounds! Trouble ahead for the scepter'd is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ocessed, this would come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A BARREN FIELD IN GLOUCESTER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ky is dark as GLOUCESTER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LOU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troking his long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w is the winter of our dis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de glorious summer by this s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army of Frenchmen gallops up, menac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andishing spears and swords. They ar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the Daup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LOU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urning to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Zounds! Trouble ah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epter'd is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examples of screenplay design will be found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upplied with ScreenWright, try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I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dditional commands,  while  not 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 of your screenplay, will prove helpful at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S n1 .. n10    ASCII  characters n1 through n10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 with no additional  formatting.  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s special ASCII sequences  are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tch and  other  attributes.   For  example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PSON   printers,  the  sequence  &lt;ESC&gt;-M 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-77) sets elite pitch;  in  ScreenWrigh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uld be @b{.AS 27 77}. Hexadecimal  cod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sed by preceding them with the $ (dollar) 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output  is sent to the console or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is command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R             (Break) The current  line is broken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 the  next line.  This command is useful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haracter is singing or reciting poe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H fid         (Chain) The  file  currently  being  proces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aced by the file fid, which become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xtension of the first file.  This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 used as often as desired.  It is us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reenplay you wish to process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, or when different parts of the 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side on different physical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O              (Comment) The current  line  is  ignor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mmand is used for making comments to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CC n        (Define Camera Column) Redefine the colum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 at which camera directions are pri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is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DI n1 n2    (Define Direction Margins) This command re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rgins for directions.  The new left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 n1,  and  the new right  margin  is  n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direction margins are 10 and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 FT  abc      (Define Footer) This  command  defines  a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ter, where abc is the text of the foot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ter is typically  used to print the 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tle,  and  often  a  brief copyright notic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ach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 NC n        (Define Name Column) Redefine the column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 at which character names  (as  heading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eches) are printed.  The default is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 PA  n1  n2     (Define  Parenthetical Margins)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defines the margins for parenthetical re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new  left  margin is n1, and the  new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gin is  n2.  The  default parenthetical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gins are 30 and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 PL n        (Define Page-Length) This command redef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lines in a page to n. The default is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s  per  page, which is the standard for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aper and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SP n1 n2     (Define  Speech  Margins) This command re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rgins for speeches.  The new left mar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1, and the new right margin is n2.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ech margins are 20 and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JU              (Justify)  Turns  on right-margin 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  In  this  mode,  spaces are add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s so that the right margin is straigh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  may  be  turned  off with the command  .N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hich is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E n           (Need n Lines}) If less  than  n  blan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ft on the current page, the page is ej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ew page is  started.   Note  that if n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s are left  on the current page,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a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P             (New  Page) The current page is ejected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 is started.  Unlike  .NE,  thi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ncondi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PLAY FORMATT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Pages must be numbered in the upper right-hand 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New scenes  must  be  numbered  in  the  left-hand 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jacent to the beginning of the sce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Scenes  continued  from  one  page  to another must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NTINUED) in the lower right-hand of the first page,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D  (y):  in the upper-left hand of the 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,   where  x  is  the  scene-number   and   y   i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ation-page number (y is printed only if i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n o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General directions must be typed in a wide format (ie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gi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Speech headings (character names) must  be typed i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center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Speeches must be typed in a medium-width  format (ie.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gi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Speeches  continued from one page to another must be 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ORE)  centered  at  the  bottom  of  the first  p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u{xyz} @p{(CONT'D)} in the usual speech heading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top of the next page,  where  xyz  is  the 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Remarks parenthetical to speeches must be typed in a 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 (ie. big margi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Wright is designed to work on  almost any fil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ext editors.  Below are some considerations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 when using some common word-processing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Edix  files  may  be  used  straight,  with   no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id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The  Final  Word  has  not  yet been verified for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Leading Edge Word Processing has not yet  been  ver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with Screen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Palantir   has   not   yet  been  verified  for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PeachText files must contain  only ScreenWright dot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formatting,   not   PeachText's  slash  (\)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-character commands.   Also,  be  careful  to  p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age  return  at  the end of every line, as Screen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not accept lines of over 255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Perfect  Writer  files  must  contain  only   Screen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-commands for formatting, not Perfect  Writer at-sign (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pfs:Write   has  not  yet  been  verified  for  use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SPF-PC  files  may   be  used  straight,  with  no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id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Textra  files  may  be  used  straight,  with  no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ations, provided that Textra is set to produc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CII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VolksWriter  files may be used straight,  with  no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id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WordPerfect  files  may  be  used straight, with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ations, provided  that WordPerfect is se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in ASCII files.   (This  is true only for rec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WordStar files  must  contain only ScreenWright dot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ormatting, not WordStar dot-commands.  WordStar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in program-mode.  Also,  no WordStar control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^B, ^J, etc.)  or soft hyphens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Writer (by Hayden) files may be used straight,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al consid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RM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terminal is not on the installation menu, you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quired values yourself.  The values can  probably 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manual supplied with your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terminal  may  not support all  the  commands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.   If so, just pass the command not  needed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in  response  to the prompt.  If Delete line, Inser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rase to end of line is not installed, these fun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ulated in software, slowing screen performance somew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may be entered either simply by pres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or by entering the decimal or hexadecimal ASCII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If a command requires the  two characters Escape and 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         Press  first the Esc key, then the =. Th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ll  be ecchoed with  appropriate  labels,  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ESC&gt; 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          Enter the decimal or hexadecimal value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 spaces.  Hexadecimal values must be 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 a dollar-sign.  Enter, for example, 27 6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1B 61 or $1B $3D, which all mean &lt;ESC&gt; 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wo  methods  cannot  be mixed:  once  you  have  ent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numeric character, the rest  of  that command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at mode, and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yphen entered as the very first character is used to dele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and echoes the tex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the  name  of the terminal you are about to instal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mplete  swinst, the values will be stored, and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will appear on  the initial list of terminals.  If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re-install ScreenWright to this terminal, you can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r by choosing it from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n initialization string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initialize  your terminal when ScreenWrigh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g.  to  download  commands to programmable function keys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Y to this question.  If not, just hi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nswer Y, you may  choose  between  entering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ly or defining a file name containing the  command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ter  is  a good idea if the initialization string i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(for example) a  string  to  program a number of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reset string to the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may define a string to be  sent  to  the  termina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Wright terminates.   The  description of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above applies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AD-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ad-In is a special sequence of  characters  which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erminal that the following characters are an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t which the cursor chould  be  placed.   When 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command,  you  are  asked  the   following  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POSITIONING COMMAND to send between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 terminals  need  a  command  between  the two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ing the row and column cursor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POSITIONING COMMAND to send after line and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terminals need a command after the two number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ow and column cursor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terminals require the address on the format: first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COLUMN. If this is the case on your terminal, answ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r  terminal wants COLUMN first, then ROW, the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 to add 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the number to add to the LINE (ROW)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 to add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the number to add to the COLUMN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st terminals need the cursor address sent in binary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at is true for your terminal, enter Y. If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cts the cursor address as ASCII digits, enter  N.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asked the supplementar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or 3 ASCII dig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 the  number  of digits in the cursor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command that will clear  the  entire  contents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, both foreground and background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CLEAR SCREEN also HOME curs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normally  the  case; if it is not so on your 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N, and define the cursor HOM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command that  deletes  the  entire  line 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command that inserts a line at the 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TO END OF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the  command  that erases the line at the cursor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cursor position through the right end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F 'LOW VIDEO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r  terminal  supports  different  video  intensit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he command that initiates the dim video  here. 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defined, the following question is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OF 'NORMAL VIDEO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 the command that sets the screen to show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normal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rows (lines)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number of horizontal ines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lumns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number of vertical column positions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after CURSOR ADDRESS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the   delay   in   milliseconds   required   after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after CLEAR, DELETE, and INSERT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the  delay  in  milliseconds  required  after thes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after ERASE TO END OF LINE and HIGHLIGHT On/Off (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the  delay  in  milliseconds  required  after  these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is definition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made any errors in the definition, enter N.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turn to the  terminal  selection  menu.  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you have just entered will be included  in 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file  and  appear  on  the  terminal  selection  menu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will not be performed.  If you enter  Y 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question, 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ng frequency of your microprocessor in MHz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the  delays  specified  earlier  are  dependen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ng frequency of your CPU, you must defin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allation is finished.   Installation  data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Wright, and you return to the first installation menu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data is also saved in the installation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terminal will  appear on the terminal selection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run swin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SOFTWARE SHARING"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oftware  Sharing" is an experimental concept in 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eliminates  the need  for  advertising  and  copy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es,  and  allows  you  to  obtain quality software at hu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d  costs.   You  can  try  it  out at your own pac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fort of your own home o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may legally obtain a copy of ScreenWright from a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lub.   If  after evaluating ScreenWright you fi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useful,  we trust you either to send a $10 donation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play or teleplay (of any length, whether produced  or 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use ScreenWright on, or to discontinue use  of 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ny  case, you are encouraged to copy and share  Screen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thout modifying it) with others.  Donation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ul N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3 Oa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odmere, NY  11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join the experi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 granted  permission by the Author to free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Wright programs and documentation for their own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are with others, provided no price or other consid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.  Individuals are encouraged to donate to  the Author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screenplay  or teleplay (of any length, whethe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not) on which ScreenWright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lubs  and  other  non-profit  organizations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by the Author to freely copy the ScreenWrigh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ocumentation  and  share them with their members,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No price or  other  consideration  is  charged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cost may be charged for the cost  of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ipping, so long as it is not more than $10 to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Club members are  informed  of the software-shar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encouraged  to  support  it  by  making  the  $10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reenplay do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The program or  documentation  are not modifi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are distribut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  are  granted  permission by the  author  to 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Wright  programs   and   documentation  for  use  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and at other locations in the company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No price or other consideration is char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The normal donation of $10 per screenplay is p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The program or documentation are not modified  in 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are distribut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no  event  will the Author be liable to you for any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ny lost profits, 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 arising out  of 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ese programs, even if the Author has been advis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 of  such  damages,  or for any claim  by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MMARY OF SCREENWRIGH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S n1  ..  n10   ASCII Characters: The character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 ASCII   codes  n1  through  n10  are 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nformatted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R             Break: The current printed line is broke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oint, and continued on the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A              Camera  Direction: The current line  is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ong a far-righ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A#             New  Scene  (Camera):  A  new  scene 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d, and the current line is printed alo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ar-righ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H             Chain: Begin formatting the specified file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t were a continuation of the prio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CO             Comment: The current line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CC n        Define Camera Column a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DI n1 n2    Define Direction Margins as n1 and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FT abc      Define Footer text as a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NC n        Define Name Column a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PA n1 n2    Define  Parenthetical-remark  margins  as  n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n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PL n        Define Page Length a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SP n1 n2    Define Speech margins as n1 and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I              Direction: The margins  are  set  narrowly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I#             New  Scene  (Direction):  A new scene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d,  and  the  margins  are   set   up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JU             Justify: Align text evenly along both marg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E n           If n lines are not left  on the current p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  is  ejected, and printing continu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J             No Justify: Align text evenly along onl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rgin,  leaving  the   right   margin   ra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M             Name: The current  line is printed on a mar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center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P             New Page: The current page is ejected. 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ntinues on the 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A              Parenthetical Remark: The margins are  se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dely,   for  a  descriptive  remark  withi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haracter's spee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P              Speech:  The  margins  are  set  medium,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haracter's spee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               Underline: Toggle underlining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INSTALLING SCREENWRIGHT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WRITING A SCREENPLAY WITH SCREENWRIGHT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 PROCESSING A SCREENPLAY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ADDITIONAL COMMANDS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SCREENPLAY FORMATTING REQUIREMENTS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EDITING CONSIDERATIONS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TERMINAL INSTALLATION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THE "SOFTWARE SHARING" CONCEPT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SUMMARY OF SCREENWRIGHT COMMANDS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