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erJet II Dingba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wanted to print out computer keyboard symbols, p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, or dingbats on your Laser printer? You say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hese are? (Look below to see them!) This package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portrait versions of 10 point computer symbols and 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s fonts. Both soft fonts can be downloaded to any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that accepts HP format fonts. These symbol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 laser printed documentation with clear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z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ymbols in both fonts are mapped into familiar keys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SCII character shown below to get the specified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l symbol to print.) Please note that you must enter the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s exactly as they appear to get the appropriate symbol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mbols, download them as your secondary font. 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N to select the secondary font and control-O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ma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G10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#C#     a = #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#D#     b = #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= #G#     c = #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= #H#     d = #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= #K#     e = #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#L#     f = #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= #O#     g = #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#P#     h = #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#R#     i = #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= #W#     s = #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#X#     t = #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= #Y#     u = #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= #Z#     v = #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wo fonts are supplied as "freeware". You may use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m as you please but you MAY NOT SELL THEM in any f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n. Please ensure that they are always distributed as a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CS100RPN.USP, DG100RPN.USL, DOC.BAT, READ.ME,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, COMP.DOC, and DING.DOC. Both fonts an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 1987, by Gary Elf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escriptions of expanded versions of these font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onts I have available send a self addressed, stampe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N899 West M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Charles,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nformation requests must include the self 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elope and a written request for my other available fonts.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know what you want otherwise.) I presently have muc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nded versions of the fonts above in both portrait and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credit card symbols, an LCD alphabet, and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