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NDY DMP-105 PRINTER MODE SETUP PROGRAM FOR IBM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NECTED TO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M IN BASIC,  AND PERMISSION IS GRANTED TO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 FREELY DISTRIBUTE, OR OTHERWISE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EN FILARDO  6535 SW WANAMAKER RD.  AUBURN, KS 6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