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hadow HEAD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18SHAD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is font is a demon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pabilities of a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) HP soft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riginal roman fon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YPHIX, then edited with KFNT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editor by Jamest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see a sample of the font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AMPLE.BAT which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and prin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get proper spac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Vertical Motion Index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ESC&gt;&amp;l13C as seen in CONFIG2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567890  `~!@#$%^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_-+=|\{}[]:;"'&lt;&gt;,.?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inexpensive soft fo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ice: 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BS:  608-271-3685  (24-hr, 1200-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me of the premier Laser/DTP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