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ADISK - The Ultimate Disket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rles P. G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408) 739-4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ptember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87, 1988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les P. Guzis / 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FREE SOFTWARE and may not  be</w:t>
        <w:tab/>
        <w:t xml:space="preserve"> sol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uthor's  express written permission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a "public domain" vendor for this program, rest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d that not one bit of what you paid ever  gets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author.</w:t>
        <w:tab/>
        <w:t xml:space="preserve">  If  you  use this program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</w:t>
        <w:tab/>
        <w:t xml:space="preserve"> Neither SYDEX nor Mr. Guzis will answer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al support inquiries from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,  send $15.00 with your name,</w:t>
        <w:tab/>
        <w:t xml:space="preserve"> compan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any) and address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receipt of your registration fee,  you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version of ANADISK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DISK and this document are  protected</w:t>
        <w:tab/>
        <w:t>by 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eipt or possession of this document does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y   any</w:t>
        <w:tab/>
        <w:t xml:space="preserve"> rights</w:t>
        <w:tab/>
        <w:t xml:space="preserve"> beyond</w:t>
        <w:tab/>
        <w:t xml:space="preserve"> those</w:t>
        <w:tab/>
        <w:t>enumerated  here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oduce or distribute its contents.    If  ANADIS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are copied,  a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of copying only, and not for ANADISK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rge is made,  it must be clearly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rvice charge only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DISK IN BRIEF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DISK OPERATION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Operation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for Data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EDIT Operation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DIT Operation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peration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peration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 Operation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External Drive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Media Types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DEX PRODUCT LINE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cument is comprised of major excerpts of the full  ANA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  material.</w:t>
        <w:tab/>
        <w:t xml:space="preserve"> If you wish to get a copy of the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ation for  ANADISK  -</w:t>
        <w:tab/>
        <w:t>you  guessed  it  -  you  have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  See the preceding page for information o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IN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is a general-purpose utility package to analyze, inspec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, repair and copy diskettes.  It is intended for IBM Pers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-compatible  machines</w:t>
        <w:tab/>
        <w:t>and  makes  extensive  use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facilities of this series of machines.  ANADISK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the "hard" disk, just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contains  support  for,  but  is  not</w:t>
        <w:tab/>
        <w:t>limited</w:t>
        <w:tab/>
        <w:t xml:space="preserve"> to,  DO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diskettes.</w:t>
        <w:tab/>
        <w:t xml:space="preserve"> Almost any diskette that can successfu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read  by  the  hardware  contained</w:t>
        <w:tab/>
        <w:t>in  your  machine  can</w:t>
        <w:tab/>
        <w:t>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ed by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,</w:t>
        <w:tab/>
        <w:t xml:space="preserve"> windows  and  use  of</w:t>
        <w:tab/>
        <w:t>color  where available are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's implementation and make it easy to use, even by the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distributed,  ANADISK consists of this  file  (usually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.ME or ANADISK.DOC) and the file ANADISK.EXE.  To begin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, just place the ANADISK.EXE file where it can be execu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program and en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monochrome display adapter, ANADISK's display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 light  on</w:t>
        <w:tab/>
        <w:t>a dark background with occasional reverse video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 monochrome monitor connected to</w:t>
        <w:tab/>
        <w:t>a  color 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r,  or  you find that you would rather have a light-on-d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rather than a color display,  simply invoke ANADISK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lin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ADISK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isplays will be light on a dar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all goes well,  you'll get what a friend calls the "elevato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- a graphic ANADISK floats down to  the  bottom  of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,  and the registration information appears.  After a sh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,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operation of ANADISK,  there are two keys whose 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does not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 exits from whatever ANADISK is currently doing.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is at the Main Menu,  ESCape exits to DOS.   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 ESCape  takes ANADISK back one menu or display.</w:t>
        <w:tab/>
        <w:t>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ESCape takes ANADISK  back to whatever it was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gets a help display if one is available.   Beginn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31, a help display is available everywhere ANA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keyboard input.</w:t>
        <w:tab/>
        <w:t xml:space="preserve"> This help is "context sensitive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, it relates directly to the current state of ANA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 For example,</w:t>
        <w:tab/>
        <w:t xml:space="preserve"> pressing F1 at the mai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a  short</w:t>
        <w:tab/>
        <w:t xml:space="preserve"> explanation  of  the choices show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 Pressing any other key will then bring you  back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s are used to select ANADISK's operating modes.  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for an item is indicated by displaying that item in a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e video field;  the current position within the menu is ind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d by blinking that item.</w:t>
        <w:tab/>
        <w:t>To select a different choice,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- and left-arrow cursor keys.</w:t>
        <w:tab/>
        <w:t xml:space="preserve"> To go to the next lin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menu,  use  the  up-  or</w:t>
        <w:tab/>
        <w:t>down-arrow cursor keys.</w:t>
        <w:tab/>
        <w:t xml:space="preserve">  Whe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s have been made,  press the ENTER  key</w:t>
        <w:tab/>
        <w:t>and  ANADISK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 to the next menu.  To exit to DOS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's  main  menu  selects  what function is to be perfor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era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- reads every sector on a diskette, indicates the find-</w:t>
      </w:r>
    </w:p>
    <w:p>
      <w:pPr>
        <w:pStyle w:val="PreformattedText"/>
        <w:bidi w:val="0"/>
        <w:jc w:val="left"/>
        <w:rPr/>
      </w:pPr>
      <w:r>
        <w:rPr/>
        <w:tab/>
        <w:t xml:space="preserve">   ings,  and optionally pauses</w:t>
        <w:tab/>
        <w:t xml:space="preserve"> for  examination.    This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 can  be  used to determine the type of a dis-</w:t>
      </w:r>
    </w:p>
    <w:p>
      <w:pPr>
        <w:pStyle w:val="PreformattedText"/>
        <w:bidi w:val="0"/>
        <w:jc w:val="left"/>
        <w:rPr/>
      </w:pPr>
      <w:r>
        <w:rPr/>
        <w:tab/>
        <w:t xml:space="preserve">   kette, or just to determine its basic readability.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,  SCAN is used to search for a data pattern on</w:t>
      </w:r>
    </w:p>
    <w:p>
      <w:pPr>
        <w:pStyle w:val="PreformattedText"/>
        <w:bidi w:val="0"/>
        <w:jc w:val="left"/>
        <w:rPr/>
      </w:pPr>
      <w:r>
        <w:rPr/>
        <w:tab/>
        <w:t xml:space="preserve">  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ECTORS - allows editing of the  data  on  a</w:t>
        <w:tab/>
        <w:t xml:space="preserve"> diskette,</w:t>
      </w:r>
    </w:p>
    <w:p>
      <w:pPr>
        <w:pStyle w:val="PreformattedText"/>
        <w:bidi w:val="0"/>
        <w:jc w:val="left"/>
        <w:rPr/>
      </w:pPr>
      <w:r>
        <w:rPr/>
        <w:tab/>
        <w:t xml:space="preserve">   sector by sector.   Many other operations are possible;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ette under examination need not be a</w:t>
        <w:tab/>
        <w:t xml:space="preserve"> DOS  dis-</w:t>
      </w:r>
    </w:p>
    <w:p>
      <w:pPr>
        <w:pStyle w:val="PreformattedText"/>
        <w:bidi w:val="0"/>
        <w:jc w:val="left"/>
        <w:rPr/>
      </w:pPr>
      <w:r>
        <w:rPr/>
        <w:tab/>
        <w:t xml:space="preserve">   kette.  SECTOR mode is often used to repair data errors</w:t>
      </w:r>
    </w:p>
    <w:p>
      <w:pPr>
        <w:pStyle w:val="PreformattedText"/>
        <w:bidi w:val="0"/>
        <w:jc w:val="left"/>
        <w:rPr/>
      </w:pPr>
      <w:r>
        <w:rPr/>
        <w:tab/>
        <w:t xml:space="preserve">   or to change the structure of data not normally  acces-</w:t>
      </w:r>
    </w:p>
    <w:p>
      <w:pPr>
        <w:pStyle w:val="PreformattedText"/>
        <w:bidi w:val="0"/>
        <w:jc w:val="left"/>
        <w:rPr/>
      </w:pPr>
      <w:r>
        <w:rPr/>
        <w:tab/>
        <w:t xml:space="preserve">   sible with the normal DO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FILES  -  edits data contained in a DOS file on a dis-</w:t>
      </w:r>
    </w:p>
    <w:p>
      <w:pPr>
        <w:pStyle w:val="PreformattedText"/>
        <w:bidi w:val="0"/>
        <w:jc w:val="left"/>
        <w:rPr/>
      </w:pPr>
      <w:r>
        <w:rPr/>
        <w:tab/>
        <w:t xml:space="preserve">   kette.   Because a file structure is essential to  this</w:t>
      </w:r>
    </w:p>
    <w:p>
      <w:pPr>
        <w:pStyle w:val="PreformattedText"/>
        <w:bidi w:val="0"/>
        <w:jc w:val="left"/>
        <w:rPr/>
      </w:pPr>
      <w:r>
        <w:rPr/>
        <w:tab/>
        <w:t xml:space="preserve">   mode, it may be used only with DOS diskettes.  The dis-</w:t>
      </w:r>
    </w:p>
    <w:p>
      <w:pPr>
        <w:pStyle w:val="PreformattedText"/>
        <w:bidi w:val="0"/>
        <w:jc w:val="left"/>
        <w:rPr/>
      </w:pPr>
      <w:r>
        <w:rPr/>
        <w:tab/>
        <w:t xml:space="preserve">   play and operation is similar to that of EDI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IR  -</w:t>
        <w:tab/>
        <w:t xml:space="preserve"> reconciles the File Allocation Tables,</w:t>
        <w:tab/>
        <w:t xml:space="preserve"> moves bad</w:t>
      </w:r>
    </w:p>
    <w:p>
      <w:pPr>
        <w:pStyle w:val="PreformattedText"/>
        <w:bidi w:val="0"/>
        <w:jc w:val="left"/>
        <w:rPr/>
      </w:pPr>
      <w:r>
        <w:rPr/>
        <w:tab/>
        <w:t xml:space="preserve">   sectors and scans the diskette for readability.  REPAIR</w:t>
      </w:r>
    </w:p>
    <w:p>
      <w:pPr>
        <w:pStyle w:val="PreformattedText"/>
        <w:bidi w:val="0"/>
        <w:jc w:val="left"/>
        <w:rPr/>
      </w:pPr>
      <w:r>
        <w:rPr/>
        <w:tab/>
        <w:t xml:space="preserve">   can be used to salvage a diskette containing unreadable</w:t>
      </w:r>
    </w:p>
    <w:p>
      <w:pPr>
        <w:pStyle w:val="PreformattedText"/>
        <w:bidi w:val="0"/>
        <w:jc w:val="left"/>
        <w:rPr/>
      </w:pPr>
      <w:r>
        <w:rPr/>
        <w:tab/>
        <w:t xml:space="preserve">   files.   Again,  because the REPAIR function requires a</w:t>
      </w:r>
    </w:p>
    <w:p>
      <w:pPr>
        <w:pStyle w:val="PreformattedText"/>
        <w:bidi w:val="0"/>
        <w:jc w:val="left"/>
        <w:rPr/>
      </w:pPr>
      <w:r>
        <w:rPr/>
        <w:tab/>
        <w:t xml:space="preserve">   DOS</w:t>
        <w:tab/>
        <w:t>file structure,</w:t>
        <w:tab/>
        <w:t xml:space="preserve"> it may be used only with DOS dis-</w:t>
      </w:r>
    </w:p>
    <w:p>
      <w:pPr>
        <w:pStyle w:val="PreformattedText"/>
        <w:bidi w:val="0"/>
        <w:jc w:val="left"/>
        <w:rPr/>
      </w:pPr>
      <w:r>
        <w:rPr/>
        <w:tab/>
        <w:t xml:space="preserve">   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- copies one diskette to another, regardless of format.</w:t>
      </w:r>
    </w:p>
    <w:p>
      <w:pPr>
        <w:pStyle w:val="PreformattedText"/>
        <w:bidi w:val="0"/>
        <w:jc w:val="left"/>
        <w:rPr/>
      </w:pPr>
      <w:r>
        <w:rPr/>
        <w:tab/>
        <w:t xml:space="preserve">   While not intended  as  a  method  for  defeating  copy</w:t>
      </w:r>
    </w:p>
    <w:p>
      <w:pPr>
        <w:pStyle w:val="PreformattedText"/>
        <w:bidi w:val="0"/>
        <w:jc w:val="left"/>
        <w:rPr/>
      </w:pPr>
      <w:r>
        <w:rPr/>
        <w:tab/>
        <w:t xml:space="preserve">   protection schemes,</w:t>
        <w:tab/>
        <w:t>the COPY function will make a true</w:t>
      </w:r>
    </w:p>
    <w:p>
      <w:pPr>
        <w:pStyle w:val="PreformattedText"/>
        <w:bidi w:val="0"/>
        <w:jc w:val="left"/>
        <w:rPr/>
      </w:pPr>
      <w:r>
        <w:rPr/>
        <w:tab/>
        <w:t xml:space="preserve">   copy of just about any diskette,  regardless of format.</w:t>
      </w:r>
    </w:p>
    <w:p>
      <w:pPr>
        <w:pStyle w:val="PreformattedText"/>
        <w:bidi w:val="0"/>
        <w:jc w:val="left"/>
        <w:rPr/>
      </w:pPr>
      <w:r>
        <w:rPr/>
        <w:tab/>
        <w:t xml:space="preserve">   This</w:t>
        <w:tab/>
        <w:t xml:space="preserve"> operation also verifies the integrity of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by performing a read-after-write check of each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- copies a range of cylinders to a file. 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allows "off-line" processing of data read by  the  SCAN</w:t>
      </w:r>
    </w:p>
    <w:p>
      <w:pPr>
        <w:pStyle w:val="PreformattedText"/>
        <w:bidi w:val="0"/>
        <w:jc w:val="left"/>
        <w:rPr/>
      </w:pPr>
      <w:r>
        <w:rPr/>
        <w:tab/>
        <w:t xml:space="preserve"> 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</w:t>
        <w:tab/>
        <w:t>the  integrity or format of a diskette is unknown,  a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should first be performed.  If data errors are re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the progress of a SCAN,</w:t>
        <w:tab/>
        <w:t xml:space="preserve"> it is best to</w:t>
        <w:tab/>
        <w:t>attempt</w:t>
        <w:tab/>
        <w:t xml:space="preserve"> a  rep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by using the SECTOR or FILE Edit modes.</w:t>
        <w:tab/>
        <w:t>REPAIR mod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as a "last resort" for correcting DOS diskettes, or to id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fy a particular file containing erroneou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</w:t>
        <w:tab/>
        <w:t>the  operating</w:t>
        <w:tab/>
        <w:t>mode has been selected from the main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ressing the ENTER key will cause  one of several sub-menus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.      Each sub-menu contains specifications for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taining to the operating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AN mode sub-menu displays the following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UNIT - Selects which diskette unit will be scanned.</w:t>
      </w:r>
    </w:p>
    <w:p>
      <w:pPr>
        <w:pStyle w:val="PreformattedText"/>
        <w:bidi w:val="0"/>
        <w:jc w:val="left"/>
        <w:rPr/>
      </w:pPr>
      <w:r>
        <w:rPr/>
        <w:tab/>
        <w:t xml:space="preserve">   Normally, these appear as A: through D:.   However,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 xml:space="preserve">   physical unit access has been specified (see "Accessing</w:t>
      </w:r>
    </w:p>
    <w:p>
      <w:pPr>
        <w:pStyle w:val="PreformattedText"/>
        <w:bidi w:val="0"/>
        <w:jc w:val="left"/>
        <w:rPr/>
      </w:pPr>
      <w:r>
        <w:rPr/>
        <w:tab/>
        <w:t xml:space="preserve">   Other  Drives"),  the diskette unit choices will appear</w:t>
      </w:r>
    </w:p>
    <w:p>
      <w:pPr>
        <w:pStyle w:val="PreformattedText"/>
        <w:bidi w:val="0"/>
        <w:jc w:val="left"/>
        <w:rPr/>
      </w:pPr>
      <w:r>
        <w:rPr/>
        <w:tab/>
        <w:t xml:space="preserve">   as 0: through 3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UTPUT - If selected,  causes a log to be printed on</w:t>
      </w:r>
    </w:p>
    <w:p>
      <w:pPr>
        <w:pStyle w:val="PreformattedText"/>
        <w:bidi w:val="0"/>
        <w:jc w:val="left"/>
        <w:rPr/>
      </w:pPr>
      <w:r>
        <w:rPr/>
        <w:tab/>
        <w:t xml:space="preserve">   device  LPT1:  during  the SCAN operation.</w:t>
        <w:tab/>
        <w:t>Otherwise,</w:t>
      </w:r>
    </w:p>
    <w:p>
      <w:pPr>
        <w:pStyle w:val="PreformattedText"/>
        <w:bidi w:val="0"/>
        <w:jc w:val="left"/>
        <w:rPr/>
      </w:pPr>
      <w:r>
        <w:rPr/>
        <w:tab/>
        <w:t xml:space="preserve">   results of the scan are only displayed and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FTER ANOMALIES -  If  selected,  ANADISK  will  pause</w:t>
      </w:r>
    </w:p>
    <w:p>
      <w:pPr>
        <w:pStyle w:val="PreformattedText"/>
        <w:bidi w:val="0"/>
        <w:jc w:val="left"/>
        <w:rPr/>
      </w:pPr>
      <w:r>
        <w:rPr/>
        <w:tab/>
        <w:t xml:space="preserve">   after an anomalous condition or error occurs.    Press-</w:t>
      </w:r>
    </w:p>
    <w:p>
      <w:pPr>
        <w:pStyle w:val="PreformattedText"/>
        <w:bidi w:val="0"/>
        <w:jc w:val="left"/>
        <w:rPr/>
      </w:pPr>
      <w:r>
        <w:rPr/>
        <w:tab/>
        <w:t xml:space="preserve">   ing any key will cause execution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ETAIL MAP AFTER ANOMALIES - If selected,  a map of the</w:t>
      </w:r>
    </w:p>
    <w:p>
      <w:pPr>
        <w:pStyle w:val="PreformattedText"/>
        <w:bidi w:val="0"/>
        <w:jc w:val="left"/>
        <w:rPr/>
      </w:pPr>
      <w:r>
        <w:rPr/>
        <w:tab/>
        <w:t xml:space="preserve">   track will be displayed showing cylinder, head and sec-</w:t>
      </w:r>
    </w:p>
    <w:p>
      <w:pPr>
        <w:pStyle w:val="PreformattedText"/>
        <w:bidi w:val="0"/>
        <w:jc w:val="left"/>
        <w:rPr/>
      </w:pPr>
      <w:r>
        <w:rPr/>
        <w:tab/>
        <w:t xml:space="preserve">   tor</w:t>
        <w:tab/>
        <w:t>addresses as they occur on the track.</w:t>
        <w:tab/>
        <w:t>Errors and</w:t>
      </w:r>
    </w:p>
    <w:p>
      <w:pPr>
        <w:pStyle w:val="PreformattedText"/>
        <w:bidi w:val="0"/>
        <w:jc w:val="left"/>
        <w:rPr/>
      </w:pPr>
      <w:r>
        <w:rPr/>
        <w:tab/>
        <w:t xml:space="preserve">   deleted data marks are also noted.</w:t>
        <w:tab/>
        <w:t>Pressing  any  key</w:t>
      </w:r>
    </w:p>
    <w:p>
      <w:pPr>
        <w:pStyle w:val="PreformattedText"/>
        <w:bidi w:val="0"/>
        <w:jc w:val="left"/>
        <w:rPr/>
      </w:pPr>
      <w:r>
        <w:rPr/>
        <w:tab/>
        <w:t xml:space="preserve">   will cause SCAN operation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FOR A DATA PATTERN - If selected,</w:t>
        <w:tab/>
        <w:t xml:space="preserve"> allows specifica-</w:t>
      </w:r>
    </w:p>
    <w:p>
      <w:pPr>
        <w:pStyle w:val="PreformattedText"/>
        <w:bidi w:val="0"/>
        <w:jc w:val="left"/>
        <w:rPr/>
      </w:pPr>
      <w:r>
        <w:rPr/>
        <w:tab/>
        <w:t xml:space="preserve">   tion of a hexadecimal or ASCII  data</w:t>
        <w:tab/>
        <w:t xml:space="preserve"> value</w:t>
        <w:tab/>
        <w:t>up  to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 xml:space="preserve">   bytes in length.   In addition, a hexadecimal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mask may also  be  specified;  '1'  bits  in  the  mask</w:t>
      </w:r>
    </w:p>
    <w:p>
      <w:pPr>
        <w:pStyle w:val="PreformattedText"/>
        <w:bidi w:val="0"/>
        <w:jc w:val="left"/>
        <w:rPr/>
      </w:pPr>
      <w:r>
        <w:rPr/>
        <w:tab/>
        <w:t xml:space="preserve">   specify  positions that are to be considered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search; '0' bits are "don't car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more information on this mode,  see "Searching  for</w:t>
      </w:r>
    </w:p>
    <w:p>
      <w:pPr>
        <w:pStyle w:val="PreformattedText"/>
        <w:bidi w:val="0"/>
        <w:jc w:val="left"/>
        <w:rPr/>
      </w:pPr>
      <w:r>
        <w:rPr/>
        <w:tab/>
        <w:t xml:space="preserve">   Data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mode first attempts to determine the characteristic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drive and controller.</w:t>
        <w:tab/>
        <w:t xml:space="preserve"> As  the  characteristics 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 found are determined,  they are reported in eith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(General Information) or right (Detailed</w:t>
        <w:tab/>
        <w:t>Information)  w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s.</w:t>
        <w:tab/>
        <w:t>An attempt is made to determin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</w:t>
        <w:tab/>
        <w:t xml:space="preserve"> If the diskette contains any readab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</w:t>
        <w:tab/>
        <w:t xml:space="preserve"> The  data rate (250Kbps,  300Kbps or 500Kbps) used</w:t>
      </w:r>
    </w:p>
    <w:p>
      <w:pPr>
        <w:pStyle w:val="PreformattedText"/>
        <w:bidi w:val="0"/>
        <w:jc w:val="left"/>
        <w:rPr/>
      </w:pPr>
      <w:r>
        <w:rPr/>
        <w:tab/>
        <w:tab/>
        <w:t>to record the information, if applicable.  This is</w:t>
      </w:r>
    </w:p>
    <w:p>
      <w:pPr>
        <w:pStyle w:val="PreformattedText"/>
        <w:bidi w:val="0"/>
        <w:jc w:val="left"/>
        <w:rPr/>
      </w:pPr>
      <w:r>
        <w:rPr/>
        <w:tab/>
        <w:tab/>
        <w:t>reported in terms of the drive type and the  terms</w:t>
      </w:r>
    </w:p>
    <w:p>
      <w:pPr>
        <w:pStyle w:val="PreformattedText"/>
        <w:bidi w:val="0"/>
        <w:jc w:val="left"/>
        <w:rPr/>
      </w:pPr>
      <w:r>
        <w:rPr/>
        <w:tab/>
        <w:tab/>
        <w:t>"high" or "low"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</w:t>
        <w:tab/>
        <w:t xml:space="preserve"> The  track density or spacing of the diskette ver-</w:t>
      </w:r>
    </w:p>
    <w:p>
      <w:pPr>
        <w:pStyle w:val="PreformattedText"/>
        <w:bidi w:val="0"/>
        <w:jc w:val="left"/>
        <w:rPr/>
      </w:pPr>
      <w:r>
        <w:rPr/>
        <w:tab/>
        <w:tab/>
        <w:t>sus the normal</w:t>
        <w:tab/>
        <w:t>recording  track  density  of  the</w:t>
      </w:r>
    </w:p>
    <w:p>
      <w:pPr>
        <w:pStyle w:val="PreformattedText"/>
        <w:bidi w:val="0"/>
        <w:jc w:val="left"/>
        <w:rPr/>
      </w:pPr>
      <w:r>
        <w:rPr/>
        <w:tab/>
        <w:tab/>
        <w:t>drive (48 or 96 tracks per inch).  If the diskette</w:t>
      </w:r>
    </w:p>
    <w:p>
      <w:pPr>
        <w:pStyle w:val="PreformattedText"/>
        <w:bidi w:val="0"/>
        <w:jc w:val="left"/>
        <w:rPr/>
      </w:pPr>
      <w:r>
        <w:rPr/>
        <w:tab/>
        <w:tab/>
        <w:t>appears to be blank,  this is reported and ANADISK</w:t>
      </w:r>
    </w:p>
    <w:p>
      <w:pPr>
        <w:pStyle w:val="PreformattedText"/>
        <w:bidi w:val="0"/>
        <w:jc w:val="left"/>
        <w:rPr/>
      </w:pPr>
      <w:r>
        <w:rPr/>
        <w:tab/>
        <w:tab/>
        <w:t>exit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</w:t>
        <w:tab/>
        <w:t xml:space="preserve"> If the diskette contains 512 byte sectors,  sector</w:t>
      </w:r>
    </w:p>
    <w:p>
      <w:pPr>
        <w:pStyle w:val="PreformattedText"/>
        <w:bidi w:val="0"/>
        <w:jc w:val="left"/>
        <w:rPr/>
      </w:pPr>
      <w:r>
        <w:rPr/>
        <w:tab/>
        <w:tab/>
        <w:t>0,  side 0,  cylinder 0 is read and examined for a</w:t>
      </w:r>
    </w:p>
    <w:p>
      <w:pPr>
        <w:pStyle w:val="PreformattedText"/>
        <w:bidi w:val="0"/>
        <w:jc w:val="left"/>
        <w:rPr/>
      </w:pPr>
      <w:r>
        <w:rPr/>
        <w:tab/>
        <w:tab/>
        <w:t>DOS boot sector.  If one is found,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s saved and used in operations involving DOS file</w:t>
      </w:r>
    </w:p>
    <w:p>
      <w:pPr>
        <w:pStyle w:val="PreformattedText"/>
        <w:bidi w:val="0"/>
        <w:jc w:val="left"/>
        <w:rPr/>
      </w:pPr>
      <w:r>
        <w:rPr/>
        <w:tab/>
        <w:tab/>
        <w:t>structure.   Additionally,  a "pop-up" window  ap-</w:t>
      </w:r>
    </w:p>
    <w:p>
      <w:pPr>
        <w:pStyle w:val="PreformattedText"/>
        <w:bidi w:val="0"/>
        <w:jc w:val="left"/>
        <w:rPr/>
      </w:pPr>
      <w:r>
        <w:rPr/>
        <w:tab/>
        <w:tab/>
        <w:t>pears,</w:t>
        <w:tab/>
        <w:t>showing the information read from the boot</w:t>
      </w:r>
    </w:p>
    <w:p>
      <w:pPr>
        <w:pStyle w:val="PreformattedText"/>
        <w:bidi w:val="0"/>
        <w:jc w:val="left"/>
        <w:rPr/>
      </w:pPr>
      <w:r>
        <w:rPr/>
        <w:tab/>
        <w:tab/>
        <w:t>sector.</w:t>
        <w:tab/>
        <w:t xml:space="preserve">  Pressing any key causes this</w:t>
        <w:tab/>
        <w:t>window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ab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 valid boot sector data can be found, a check</w:t>
      </w:r>
    </w:p>
    <w:p>
      <w:pPr>
        <w:pStyle w:val="PreformattedText"/>
        <w:bidi w:val="0"/>
        <w:jc w:val="left"/>
        <w:rPr/>
      </w:pPr>
      <w:r>
        <w:rPr/>
        <w:tab/>
        <w:tab/>
        <w:t>is  made for a File Allocation Table (FAT) present</w:t>
      </w:r>
    </w:p>
    <w:p>
      <w:pPr>
        <w:pStyle w:val="PreformattedText"/>
        <w:bidi w:val="0"/>
        <w:jc w:val="left"/>
        <w:rPr/>
      </w:pPr>
      <w:r>
        <w:rPr/>
        <w:tab/>
        <w:tab/>
        <w:t>on the first track of the diskette.    If  one</w:t>
        <w:tab/>
        <w:t>is</w:t>
      </w:r>
    </w:p>
    <w:p>
      <w:pPr>
        <w:pStyle w:val="PreformattedText"/>
        <w:bidi w:val="0"/>
        <w:jc w:val="left"/>
        <w:rPr/>
      </w:pPr>
      <w:r>
        <w:rPr/>
        <w:tab/>
        <w:tab/>
        <w:t>found,</w:t>
        <w:tab/>
        <w:t>the  diskette  is assumed to be a DOS dis-</w:t>
      </w:r>
    </w:p>
    <w:p>
      <w:pPr>
        <w:pStyle w:val="PreformattedText"/>
        <w:bidi w:val="0"/>
        <w:jc w:val="left"/>
        <w:rPr/>
      </w:pPr>
      <w:r>
        <w:rPr/>
        <w:tab/>
        <w:tab/>
        <w:t>kette,</w:t>
        <w:tab/>
        <w:t>and analysis is conducted based on the FAT</w:t>
      </w:r>
    </w:p>
    <w:p>
      <w:pPr>
        <w:pStyle w:val="PreformattedText"/>
        <w:bidi w:val="0"/>
        <w:jc w:val="left"/>
        <w:rPr/>
      </w:pPr>
      <w:r>
        <w:rPr/>
        <w:tab/>
        <w:tab/>
        <w:t>identification byte located.   Note that either of</w:t>
      </w:r>
    </w:p>
    <w:p>
      <w:pPr>
        <w:pStyle w:val="PreformattedText"/>
        <w:bidi w:val="0"/>
        <w:jc w:val="left"/>
        <w:rPr/>
      </w:pPr>
      <w:r>
        <w:rPr/>
        <w:tab/>
        <w:tab/>
        <w:t>the two FATs may be  intact  (something</w:t>
        <w:tab/>
        <w:t xml:space="preserve"> that  DOS</w:t>
      </w:r>
    </w:p>
    <w:p>
      <w:pPr>
        <w:pStyle w:val="PreformattedText"/>
        <w:bidi w:val="0"/>
        <w:jc w:val="left"/>
        <w:rPr/>
      </w:pPr>
      <w:r>
        <w:rPr/>
        <w:tab/>
        <w:tab/>
        <w:t>will not look f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</w:t>
        <w:tab/>
        <w:t xml:space="preserve"> If  a</w:t>
        <w:tab/>
        <w:t>DOS diskette is detected,  all FAT clusters</w:t>
      </w:r>
    </w:p>
    <w:p>
      <w:pPr>
        <w:pStyle w:val="PreformattedText"/>
        <w:bidi w:val="0"/>
        <w:jc w:val="left"/>
        <w:rPr/>
      </w:pPr>
      <w:r>
        <w:rPr/>
        <w:tab/>
        <w:tab/>
        <w:t>are checked for correct range,</w:t>
        <w:tab/>
        <w:t>and if both copies</w:t>
      </w:r>
    </w:p>
    <w:p>
      <w:pPr>
        <w:pStyle w:val="PreformattedText"/>
        <w:bidi w:val="0"/>
        <w:jc w:val="left"/>
        <w:rPr/>
      </w:pPr>
      <w:r>
        <w:rPr/>
        <w:tab/>
        <w:tab/>
        <w:t>of  the</w:t>
        <w:tab/>
        <w:t xml:space="preserve"> FAT can be read,  the two copies are com-</w:t>
      </w:r>
    </w:p>
    <w:p>
      <w:pPr>
        <w:pStyle w:val="PreformattedText"/>
        <w:bidi w:val="0"/>
        <w:jc w:val="left"/>
        <w:rPr/>
      </w:pPr>
      <w:r>
        <w:rPr/>
        <w:tab/>
        <w:tab/>
        <w:t>pared  for  consistency.     Any  differences  are</w:t>
      </w:r>
    </w:p>
    <w:p>
      <w:pPr>
        <w:pStyle w:val="PreformattedText"/>
        <w:bidi w:val="0"/>
        <w:jc w:val="left"/>
        <w:rPr/>
      </w:pPr>
      <w:r>
        <w:rPr/>
        <w:tab/>
        <w:tab/>
        <w:t>reported  and  may  be</w:t>
        <w:tab/>
        <w:t>repaired  by  means of the</w:t>
      </w:r>
    </w:p>
    <w:p>
      <w:pPr>
        <w:pStyle w:val="PreformattedText"/>
        <w:bidi w:val="0"/>
        <w:jc w:val="left"/>
        <w:rPr/>
      </w:pPr>
      <w:r>
        <w:rPr/>
        <w:tab/>
        <w:tab/>
        <w:t>REPAIR mode or the SECTO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 DOS diskette cannot be identified, a check is</w:t>
      </w:r>
    </w:p>
    <w:p>
      <w:pPr>
        <w:pStyle w:val="PreformattedText"/>
        <w:bidi w:val="0"/>
        <w:jc w:val="left"/>
        <w:rPr/>
      </w:pPr>
      <w:r>
        <w:rPr/>
        <w:tab/>
        <w:tab/>
        <w:t>made for a few other common diskette  types,  such</w:t>
      </w:r>
    </w:p>
    <w:p>
      <w:pPr>
        <w:pStyle w:val="PreformattedText"/>
        <w:bidi w:val="0"/>
        <w:jc w:val="left"/>
        <w:rPr/>
      </w:pPr>
      <w:r>
        <w:rPr/>
        <w:tab/>
        <w:tab/>
        <w:t>as CP/M-86 system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ardless  of</w:t>
        <w:tab/>
        <w:t>the  type of diskette,</w:t>
        <w:tab/>
        <w:t>the entire</w:t>
      </w:r>
    </w:p>
    <w:p>
      <w:pPr>
        <w:pStyle w:val="PreformattedText"/>
        <w:bidi w:val="0"/>
        <w:jc w:val="left"/>
        <w:rPr/>
      </w:pPr>
      <w:r>
        <w:rPr/>
        <w:tab/>
        <w:tab/>
        <w:t>diskette is scanned for structure and readability,</w:t>
      </w:r>
    </w:p>
    <w:p>
      <w:pPr>
        <w:pStyle w:val="PreformattedText"/>
        <w:bidi w:val="0"/>
        <w:jc w:val="left"/>
        <w:rPr/>
      </w:pPr>
      <w:r>
        <w:rPr/>
        <w:tab/>
        <w:tab/>
        <w:t>reporting changes in the overall  format  of  each</w:t>
      </w:r>
    </w:p>
    <w:p>
      <w:pPr>
        <w:pStyle w:val="PreformattedText"/>
        <w:bidi w:val="0"/>
        <w:jc w:val="left"/>
        <w:rPr/>
      </w:pPr>
      <w:r>
        <w:rPr/>
        <w:tab/>
        <w:tab/>
        <w:t>track as well as any error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ing f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SCAN  mode</w:t>
        <w:tab/>
        <w:t>option</w:t>
        <w:tab/>
        <w:t>allows</w:t>
        <w:tab/>
        <w:t>a  diskette  to</w:t>
        <w:tab/>
        <w:t xml:space="preserve"> be searched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 data value.</w:t>
        <w:tab/>
        <w:t xml:space="preserve"> If this option is selected  on</w:t>
        <w:tab/>
        <w:t xml:space="preserve"> the 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menu, another menu will appear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KEY MODE specifies whether the search key will be en-</w:t>
      </w:r>
    </w:p>
    <w:p>
      <w:pPr>
        <w:pStyle w:val="PreformattedText"/>
        <w:bidi w:val="0"/>
        <w:jc w:val="left"/>
        <w:rPr/>
      </w:pPr>
      <w:r>
        <w:rPr/>
        <w:tab/>
        <w:t xml:space="preserve">   tered in ASCII or hexadecimal.   In either case,  up to</w:t>
      </w:r>
    </w:p>
    <w:p>
      <w:pPr>
        <w:pStyle w:val="PreformattedText"/>
        <w:bidi w:val="0"/>
        <w:jc w:val="left"/>
        <w:rPr/>
      </w:pPr>
      <w:r>
        <w:rPr/>
        <w:tab/>
        <w:t xml:space="preserve">   20 bytes of data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QUALIFICATION specifies how much 'leeway'  should  be</w:t>
      </w:r>
    </w:p>
    <w:p>
      <w:pPr>
        <w:pStyle w:val="PreformattedText"/>
        <w:bidi w:val="0"/>
        <w:jc w:val="left"/>
        <w:rPr/>
      </w:pPr>
      <w:r>
        <w:rPr/>
        <w:tab/>
        <w:t xml:space="preserve">   given  in  the search.   if NONE is selected,  the data</w:t>
      </w:r>
    </w:p>
    <w:p>
      <w:pPr>
        <w:pStyle w:val="PreformattedText"/>
        <w:bidi w:val="0"/>
        <w:jc w:val="left"/>
        <w:rPr/>
      </w:pPr>
      <w:r>
        <w:rPr/>
        <w:tab/>
        <w:t xml:space="preserve">   value will be located exactly as it is entered.  IGNORE</w:t>
      </w:r>
    </w:p>
    <w:p>
      <w:pPr>
        <w:pStyle w:val="PreformattedText"/>
        <w:bidi w:val="0"/>
        <w:jc w:val="left"/>
        <w:rPr/>
      </w:pPr>
      <w:r>
        <w:rPr/>
        <w:tab/>
        <w:t xml:space="preserve">   CASE will cause upper- and lower-case ASCII letters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 be considered as being equivalent.  SPECIFY MASK allow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cation  of a hexadecimal mask value.</w:t>
        <w:tab/>
        <w:t xml:space="preserve"> This mask</w:t>
      </w:r>
    </w:p>
    <w:p>
      <w:pPr>
        <w:pStyle w:val="PreformattedText"/>
        <w:bidi w:val="0"/>
        <w:jc w:val="left"/>
        <w:rPr/>
      </w:pPr>
      <w:r>
        <w:rPr/>
        <w:tab/>
        <w:t xml:space="preserve">   value contains '1' bits in those positions of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 value  to be considered in the search.  '0' bits denote</w:t>
      </w:r>
    </w:p>
    <w:p>
      <w:pPr>
        <w:pStyle w:val="PreformattedText"/>
        <w:bidi w:val="0"/>
        <w:jc w:val="left"/>
        <w:rPr/>
      </w:pPr>
      <w:r>
        <w:rPr/>
        <w:tab/>
        <w:t xml:space="preserve">   "don't care"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ither the search data value or mask is being entered, Alt-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Alt and 'X" keys depressed simultaneously),  will ca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position  to</w:t>
        <w:tab/>
        <w:t>be  regarded as a "don't care".   That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 specifies a "wild card" which will not be consider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.   The first byte of the search data value must not  be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on't c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</w:t>
        <w:tab/>
        <w:t>the  search  data  value and the qualifying mask have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d,  a normal track-by-track scan is performed of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.</w:t>
        <w:tab/>
        <w:t xml:space="preserve">  When a match is found with the specified value,  a "p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" window gives the location and, if applicable,  the file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tch occurred.  ANADISK then pauses until one of the follow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keys has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  <w:tab/>
        <w:t xml:space="preserve">    to continue and find the next occurrence of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</w:t>
        <w:tab/>
        <w:t xml:space="preserve">    to skip the remainder of the track and continue search-</w:t>
      </w:r>
    </w:p>
    <w:p>
      <w:pPr>
        <w:pStyle w:val="PreformattedText"/>
        <w:bidi w:val="0"/>
        <w:jc w:val="left"/>
        <w:rPr/>
      </w:pPr>
      <w:r>
        <w:rPr/>
        <w:tab/>
        <w:t xml:space="preserve">   ing with the nex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</w:t>
        <w:tab/>
        <w:t xml:space="preserve">    to</w:t>
        <w:tab/>
        <w:t>enter  SECTOR  EDIT mode with the sector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the data.   When an exit from SECTOR EDIT mode is made,</w:t>
      </w:r>
    </w:p>
    <w:p>
      <w:pPr>
        <w:pStyle w:val="PreformattedText"/>
        <w:bidi w:val="0"/>
        <w:jc w:val="left"/>
        <w:rPr/>
      </w:pPr>
      <w:r>
        <w:rPr/>
        <w:tab/>
        <w:t xml:space="preserve">   the "pop up" window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to exit SCAN mode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for a match on a specified data value continue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 EDI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ECTOR  Edit  mode allows diskette data to be altered or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ted on a sector address basis,  as contrasted with</w:t>
        <w:tab/>
        <w:t xml:space="preserve"> the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 mode,  which  allows editing of data within a specified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TOR EDIT sub-menu selects the diskette uni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SCAN mode,  SECTOR Edit mode begins operation by determi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type and drive characteristics.  After this is do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ompt is displayed to select the track and side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(s) to be inspec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- and left-cursor keys are used to select the track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- and down-cursor keys are used to select the head or sid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ing the sector.   The "ruler" line shows this position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espondingly.     When the ENTER key is pressed,  the trac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for analysis and a track map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ired sector is selected from the displayed  track  map</w:t>
        <w:tab/>
        <w:t>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the up- and down-cursor keys. When the sector to be ed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highlighted,  the ENTER key is pressed to display the dat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ector.</w:t>
        <w:tab/>
        <w:t>Note that the sectors are listed in the</w:t>
        <w:tab/>
        <w:t xml:space="preserve"> order</w:t>
        <w:tab/>
        <w:t>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y occur on the track,</w:t>
        <w:tab/>
        <w:t xml:space="preserve"> but that the selection is don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ctly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tor data is displayed in hexadecimal  and  ASCII  format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rent  position</w:t>
        <w:tab/>
        <w:t xml:space="preserve"> within</w:t>
        <w:tab/>
        <w:t xml:space="preserve"> the sector data is indicated b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, inverse video block.   Sector data may be chang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entering new data at the current position or by making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one of the predefined function keys.   If the sector data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changed,</w:t>
        <w:tab/>
        <w:t>but not re-written to the disk,</w:t>
        <w:tab/>
        <w:t xml:space="preserve"> the  word  "SAV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appear  in  the</w:t>
        <w:tab/>
        <w:t>editing menu window as a reminder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displayed does not yet reflect the actual data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Help key, brings up a help displa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 Re-reads the current sector and display 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 Writes the currently displayed data back  to  the  dis-</w:t>
      </w:r>
    </w:p>
    <w:p>
      <w:pPr>
        <w:pStyle w:val="PreformattedText"/>
        <w:bidi w:val="0"/>
        <w:jc w:val="left"/>
        <w:rPr/>
      </w:pPr>
      <w:r>
        <w:rPr/>
        <w:tab/>
        <w:t xml:space="preserve">   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 Toggles the deleted data mark indicator.   If set,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data in the buffer will be written (when  F3</w:t>
        <w:tab/>
        <w:t xml:space="preserve"> is  used)</w:t>
      </w:r>
    </w:p>
    <w:p>
      <w:pPr>
        <w:pStyle w:val="PreformattedText"/>
        <w:bidi w:val="0"/>
        <w:jc w:val="left"/>
        <w:rPr/>
      </w:pPr>
      <w:r>
        <w:rPr/>
        <w:tab/>
        <w:t xml:space="preserve">   back</w:t>
        <w:tab/>
        <w:t xml:space="preserve"> to  the  diskette  with a Deleted Data Mark.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 xml:space="preserve">   clear, no deleted data mark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 Shifts all the currently displayed data  left  one</w:t>
        <w:tab/>
        <w:t>bit</w:t>
      </w:r>
    </w:p>
    <w:p>
      <w:pPr>
        <w:pStyle w:val="PreformattedText"/>
        <w:bidi w:val="0"/>
        <w:jc w:val="left"/>
        <w:rPr/>
      </w:pPr>
      <w:r>
        <w:rPr/>
        <w:tab/>
        <w:t xml:space="preserve">   from</w:t>
        <w:tab/>
        <w:t xml:space="preserve"> the  current  position</w:t>
        <w:tab/>
        <w:t xml:space="preserve"> to the end of the sector.</w:t>
      </w:r>
    </w:p>
    <w:p>
      <w:pPr>
        <w:pStyle w:val="PreformattedText"/>
        <w:bidi w:val="0"/>
        <w:jc w:val="left"/>
        <w:rPr/>
      </w:pPr>
      <w:r>
        <w:rPr/>
        <w:tab/>
        <w:t xml:space="preserve">   High-order bits shifted out of the current position are</w:t>
      </w:r>
    </w:p>
    <w:p>
      <w:pPr>
        <w:pStyle w:val="PreformattedText"/>
        <w:bidi w:val="0"/>
        <w:jc w:val="left"/>
        <w:rPr/>
      </w:pPr>
      <w:r>
        <w:rPr/>
        <w:tab/>
        <w:t xml:space="preserve">   discarded;  zeroes are shifted into the low-order  bits</w:t>
      </w:r>
    </w:p>
    <w:p>
      <w:pPr>
        <w:pStyle w:val="PreformattedText"/>
        <w:bidi w:val="0"/>
        <w:jc w:val="left"/>
        <w:rPr/>
      </w:pPr>
      <w:r>
        <w:rPr/>
        <w:tab/>
        <w:t xml:space="preserve">   of the last byte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Shifts  all</w:t>
        <w:tab/>
        <w:t xml:space="preserve"> the currently displayed data right one bit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current position to the  end  of  the  sector.</w:t>
      </w:r>
    </w:p>
    <w:p>
      <w:pPr>
        <w:pStyle w:val="PreformattedText"/>
        <w:bidi w:val="0"/>
        <w:jc w:val="left"/>
        <w:rPr/>
      </w:pPr>
      <w:r>
        <w:rPr/>
        <w:tab/>
        <w:t xml:space="preserve">   High-order  zeroes  are  shifted into the current posi-</w:t>
      </w:r>
    </w:p>
    <w:p>
      <w:pPr>
        <w:pStyle w:val="PreformattedText"/>
        <w:bidi w:val="0"/>
        <w:jc w:val="left"/>
        <w:rPr/>
      </w:pPr>
      <w:r>
        <w:rPr/>
        <w:tab/>
        <w:t xml:space="preserve">   tion, with low order bits being discarded from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byte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Takes the ones' complement (logical NOT)  of  the  cur-</w:t>
      </w:r>
    </w:p>
    <w:p>
      <w:pPr>
        <w:pStyle w:val="PreformattedText"/>
        <w:bidi w:val="0"/>
        <w:jc w:val="left"/>
        <w:rPr/>
      </w:pPr>
      <w:r>
        <w:rPr/>
        <w:tab/>
        <w:t xml:space="preserve">   rently  displayed data from the current position to the</w:t>
      </w:r>
    </w:p>
    <w:p>
      <w:pPr>
        <w:pStyle w:val="PreformattedText"/>
        <w:bidi w:val="0"/>
        <w:jc w:val="left"/>
        <w:rPr/>
      </w:pPr>
      <w:r>
        <w:rPr/>
        <w:tab/>
        <w:t xml:space="preserve">   end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Fills the remainder of the currently  displayed  sector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value of the byte at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Reads the next sector of the current track; if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 sector  has</w:t>
        <w:tab/>
        <w:t>just been read,</w:t>
        <w:tab/>
        <w:t xml:space="preserve"> "wraps" back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sector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Changes  the  display  mode</w:t>
        <w:tab/>
        <w:t xml:space="preserve">  and</w:t>
        <w:tab/>
        <w:t>data   entry   from</w:t>
      </w:r>
    </w:p>
    <w:p>
      <w:pPr>
        <w:pStyle w:val="PreformattedText"/>
        <w:bidi w:val="0"/>
        <w:jc w:val="left"/>
        <w:rPr/>
      </w:pPr>
      <w:r>
        <w:rPr/>
        <w:tab/>
        <w:t xml:space="preserve">   hexadecimal</w:t>
        <w:tab/>
        <w:t>to  ASCII  or  vice-versa.   When in ASCII</w:t>
      </w:r>
    </w:p>
    <w:p>
      <w:pPr>
        <w:pStyle w:val="PreformattedText"/>
        <w:bidi w:val="0"/>
        <w:jc w:val="left"/>
        <w:rPr/>
      </w:pPr>
      <w:r>
        <w:rPr/>
        <w:tab/>
        <w:t xml:space="preserve">   entry mode,</w:t>
        <w:tab/>
        <w:t>all printable characters (value of a space</w:t>
      </w:r>
    </w:p>
    <w:p>
      <w:pPr>
        <w:pStyle w:val="PreformattedText"/>
        <w:bidi w:val="0"/>
        <w:jc w:val="left"/>
        <w:rPr/>
      </w:pPr>
      <w:r>
        <w:rPr/>
        <w:tab/>
        <w:t xml:space="preserve">   or above)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2</w:t>
        <w:tab/>
        <w:t xml:space="preserve"> Performs  a  "diagnostic  read"  of the track.   A</w:t>
      </w:r>
    </w:p>
    <w:p>
      <w:pPr>
        <w:pStyle w:val="PreformattedText"/>
        <w:bidi w:val="0"/>
        <w:jc w:val="left"/>
        <w:rPr/>
      </w:pPr>
      <w:r>
        <w:rPr/>
        <w:tab/>
        <w:t xml:space="preserve">   diagnostic read involves reading the data field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 sector  and continues with all fields until 8192</w:t>
      </w:r>
    </w:p>
    <w:p>
      <w:pPr>
        <w:pStyle w:val="PreformattedText"/>
        <w:bidi w:val="0"/>
        <w:jc w:val="left"/>
        <w:rPr/>
      </w:pPr>
      <w:r>
        <w:rPr/>
        <w:tab/>
        <w:t xml:space="preserve">   bytes have been read.    ID fields,</w:t>
        <w:tab/>
        <w:t>gap bytes and CRCs</w:t>
      </w:r>
    </w:p>
    <w:p>
      <w:pPr>
        <w:pStyle w:val="PreformattedText"/>
        <w:bidi w:val="0"/>
        <w:jc w:val="left"/>
        <w:rPr/>
      </w:pPr>
      <w:r>
        <w:rPr/>
        <w:tab/>
        <w:t xml:space="preserve">   are read indiscriminately; no attempt to re-synchronize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data  separator is made after the first sector has</w:t>
      </w:r>
    </w:p>
    <w:p>
      <w:pPr>
        <w:pStyle w:val="PreformattedText"/>
        <w:bidi w:val="0"/>
        <w:jc w:val="left"/>
        <w:rPr/>
      </w:pPr>
      <w:r>
        <w:rPr/>
        <w:tab/>
        <w:t xml:space="preserve">   been read.</w:t>
        <w:tab/>
        <w:t>This function allows viewing of</w:t>
        <w:tab/>
        <w:t xml:space="preserve"> raw  data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may be used to determine the value of a data field</w:t>
      </w:r>
    </w:p>
    <w:p>
      <w:pPr>
        <w:pStyle w:val="PreformattedText"/>
        <w:bidi w:val="0"/>
        <w:jc w:val="left"/>
        <w:rPr/>
      </w:pPr>
      <w:r>
        <w:rPr/>
        <w:tab/>
        <w:t xml:space="preserve">   whose address ID field 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3</w:t>
        <w:tab/>
        <w:t xml:space="preserve"> Performs a read of every  sector  on  the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track and side;  the data is accumulated.  The track is</w:t>
      </w:r>
    </w:p>
    <w:p>
      <w:pPr>
        <w:pStyle w:val="PreformattedText"/>
        <w:bidi w:val="0"/>
        <w:jc w:val="left"/>
        <w:rPr/>
      </w:pPr>
      <w:r>
        <w:rPr/>
        <w:tab/>
        <w:t xml:space="preserve">   then re-formatted and the data rewritten to the  track.</w:t>
      </w:r>
    </w:p>
    <w:p>
      <w:pPr>
        <w:pStyle w:val="PreformattedText"/>
        <w:bidi w:val="0"/>
        <w:jc w:val="left"/>
        <w:rPr/>
      </w:pPr>
      <w:r>
        <w:rPr/>
        <w:tab/>
        <w:t xml:space="preserve">   Before the formatting occurs,  you will be asked to ap-</w:t>
      </w:r>
    </w:p>
    <w:p>
      <w:pPr>
        <w:pStyle w:val="PreformattedText"/>
        <w:bidi w:val="0"/>
        <w:jc w:val="left"/>
        <w:rPr/>
      </w:pPr>
      <w:r>
        <w:rPr/>
        <w:tab/>
        <w:t xml:space="preserve">   prove the formatting - if ESCape is pressed, the opera-</w:t>
      </w:r>
    </w:p>
    <w:p>
      <w:pPr>
        <w:pStyle w:val="PreformattedText"/>
        <w:bidi w:val="0"/>
        <w:jc w:val="left"/>
        <w:rPr/>
      </w:pPr>
      <w:r>
        <w:rPr/>
        <w:tab/>
        <w:t xml:space="preserve">   tion will not be performed.</w:t>
        <w:tab/>
        <w:t xml:space="preserve"> This function may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transfer just one track from one diskette t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by swapping the source and destination after the prompt</w:t>
      </w:r>
    </w:p>
    <w:p>
      <w:pPr>
        <w:pStyle w:val="PreformattedText"/>
        <w:bidi w:val="0"/>
        <w:jc w:val="left"/>
        <w:rPr/>
      </w:pPr>
      <w:r>
        <w:rPr/>
        <w:tab/>
        <w:t xml:space="preserve">   appears, but before a respons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9</w:t>
        <w:tab/>
        <w:t xml:space="preserve"> Reads the previous sector on the track; if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at the beginning of the track, "wraps" to the last sec-</w:t>
      </w:r>
    </w:p>
    <w:p>
      <w:pPr>
        <w:pStyle w:val="PreformattedText"/>
        <w:bidi w:val="0"/>
        <w:jc w:val="left"/>
        <w:rPr/>
      </w:pPr>
      <w:r>
        <w:rPr/>
        <w:tab/>
        <w:t xml:space="preserve">   tor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10</w:t>
        <w:tab/>
        <w:t xml:space="preserve"> Reads the next side; equivalent to exiting back to</w:t>
      </w:r>
    </w:p>
    <w:p>
      <w:pPr>
        <w:pStyle w:val="PreformattedText"/>
        <w:bidi w:val="0"/>
        <w:jc w:val="left"/>
        <w:rPr/>
      </w:pPr>
      <w:r>
        <w:rPr/>
        <w:tab/>
        <w:t xml:space="preserve">   the main display and advancing to the nex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- Backs up to the previ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case  of sector data errors,  ANADISK will attempt to pres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data recoverable from the diskette.   Some of  the</w:t>
        <w:tab/>
        <w:t xml:space="preserve">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described are intended to assist in recovering data that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ome</w:t>
        <w:tab/>
        <w:t xml:space="preserve"> corrupted.   The Shift Right,</w:t>
        <w:tab/>
        <w:t>Left and NOT func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pecially useful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sector shows up as "missing" or "added" on the track map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be read,  nor  will  it</w:t>
        <w:tab/>
        <w:t xml:space="preserve"> be  written.</w:t>
        <w:tab/>
        <w:t xml:space="preserve"> If  any  data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able when a sector is read however,  the sector can be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and the error condition generally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EDI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Edit mode is similar to the SECTOR Edit mode  of</w:t>
        <w:tab/>
        <w:t>oper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exception that DOS file structure is used as the ba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organizing information, rather than the physical organ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sectors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ning display for FILE Edit mode presents a  list  of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 contained in the root directory of the diskette.</w:t>
        <w:tab/>
        <w:t xml:space="preserve"> 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 up- and down-arrow keys are used to select</w:t>
        <w:tab/>
        <w:t xml:space="preserve"> the  file  to</w:t>
        <w:tab/>
        <w:t>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;  the  file  name  display may be "paged"  by mean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(PgUp) or Page Down (PgDn)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amine the files in a particular subdirectory,  positi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bar to the subdirectory name and press ENTER.</w:t>
        <w:tab/>
        <w:t>To go b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parent directory of a subdirectory,  position to the  ".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y and press ENTER.</w:t>
        <w:tab/>
        <w:t xml:space="preserve">  To begin editing a file, positio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diting  display</w:t>
        <w:tab/>
        <w:t>is  almost identical to that of the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mode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 Reads the next sector in the file, rather than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sector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9</w:t>
        <w:tab/>
        <w:t xml:space="preserve"> Reads the previous sector in the file,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 the previous sector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10</w:t>
        <w:tab/>
        <w:t xml:space="preserve"> Does not operate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file name and offset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in the editing menu window, along with a "SAVE" ind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ata has been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 mode can be considered to be two functions.   The firs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udimentary DOS diskette check and verify mode; the secon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  sector  remapping mode.  The bad sector remapping oper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viewed as a "last resort" type of repair as the over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ucture of the diskette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 mode performs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Checks for the presence and agreement of two  File</w:t>
        <w:tab/>
        <w:t>Al-</w:t>
      </w:r>
    </w:p>
    <w:p>
      <w:pPr>
        <w:pStyle w:val="PreformattedText"/>
        <w:bidi w:val="0"/>
        <w:jc w:val="left"/>
        <w:rPr/>
      </w:pPr>
      <w:r>
        <w:rPr/>
        <w:tab/>
        <w:t xml:space="preserve">   location tables on the diskette.   If a disagreement is</w:t>
      </w:r>
    </w:p>
    <w:p>
      <w:pPr>
        <w:pStyle w:val="PreformattedText"/>
        <w:bidi w:val="0"/>
        <w:jc w:val="left"/>
        <w:rPr/>
      </w:pPr>
      <w:r>
        <w:rPr/>
        <w:tab/>
        <w:t xml:space="preserve">   found,  or one table is absent,  a new copy of the  FAT</w:t>
      </w:r>
    </w:p>
    <w:p>
      <w:pPr>
        <w:pStyle w:val="PreformattedText"/>
        <w:bidi w:val="0"/>
        <w:jc w:val="left"/>
        <w:rPr/>
      </w:pPr>
      <w:r>
        <w:rPr/>
        <w:tab/>
        <w:t xml:space="preserve">   may optionally be rewritten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Scans the entire diskette for unreadable data.   If any</w:t>
      </w:r>
    </w:p>
    <w:p>
      <w:pPr>
        <w:pStyle w:val="PreformattedText"/>
        <w:bidi w:val="0"/>
        <w:jc w:val="left"/>
        <w:rPr/>
      </w:pPr>
      <w:r>
        <w:rPr/>
        <w:tab/>
        <w:t xml:space="preserve">   is found,  the file containing the bad data is located,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cluster</w:t>
        <w:tab/>
        <w:t xml:space="preserve"> (a  grouping  of sectors used by DOS as a</w:t>
      </w:r>
    </w:p>
    <w:p>
      <w:pPr>
        <w:pStyle w:val="PreformattedText"/>
        <w:bidi w:val="0"/>
        <w:jc w:val="left"/>
        <w:rPr/>
      </w:pPr>
      <w:r>
        <w:rPr/>
        <w:tab/>
        <w:t xml:space="preserve">   "unit" of diskette space) is reassigned to a 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area</w:t>
        <w:tab/>
        <w:t xml:space="preserve"> of  the  diskette and the data (or as muc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data that can be read) is written to the newly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 cluster.   The original cluster containing the data</w:t>
        <w:tab/>
        <w:t>is</w:t>
      </w:r>
    </w:p>
    <w:p>
      <w:pPr>
        <w:pStyle w:val="PreformattedText"/>
        <w:bidi w:val="0"/>
        <w:jc w:val="left"/>
        <w:rPr/>
      </w:pPr>
      <w:r>
        <w:rPr/>
        <w:tab/>
        <w:t xml:space="preserve">   marked as unavailable for futur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object of REPAIR mode is to produce a readable DOS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sing data or data in error still must  be  corrected  man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the  structure  and size of files will be correct.  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tility CHKDSK can  be useful when checking  the  structural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grity  of  a</w:t>
        <w:tab/>
        <w:t xml:space="preserve"> diskette and should be used after REPAIR mod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n run for a "second opin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mode allows the contents of one diskette</w:t>
        <w:tab/>
        <w:t>to  be</w:t>
        <w:tab/>
        <w:t>copied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,  regardless  of  format or DOS orientation.</w:t>
        <w:tab/>
        <w:t>While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will successfully produce copies of  many</w:t>
        <w:tab/>
        <w:t xml:space="preserve"> "copy  protect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 the intent of its function is to enable one to copy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which is not copyable using the DOS DISKCOP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wo-drive machine is not necessary for this function;  that i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urce and target drives may be the same unit.  If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</w:t>
        <w:tab/>
        <w:t xml:space="preserve"> is a high-capacity (PC-AT type) drive and normal 40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 are being copied,  the high-capacity</w:t>
        <w:tab/>
        <w:t xml:space="preserve"> drive</w:t>
        <w:tab/>
        <w:t>should</w:t>
        <w:tab/>
        <w:t>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ated  as</w:t>
        <w:tab/>
        <w:t xml:space="preserve"> the source drive and the normal-capacity driv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stination to ensure an accurate, readabl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PY sub-menu requests specification of the source</w:t>
        <w:tab/>
        <w:t xml:space="preserve"> and  d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ation  drives.    When ENTER is depressed,</w:t>
        <w:tab/>
        <w:t>the COPY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s by reading the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type of the source drive and diskette  is  not</w:t>
        <w:tab/>
        <w:t>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type of the destination drive,  an error message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ued and ANADISK will exit COPY mode.   For</w:t>
        <w:tab/>
        <w:t>instance,  a  1.2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  high-density  diskette  in  a  high-density drive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to a 360K byte normal-densit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can of the diskette is performed as the copy proceeds; 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noted  in</w:t>
        <w:tab/>
        <w:t xml:space="preserve"> exactly the same manner and format as in the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</w:t>
        <w:tab/>
        <w:t xml:space="preserve"> Sectors containing data errors are copied  with  the  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neous  data written as read.</w:t>
        <w:tab/>
        <w:t xml:space="preserve">  Each track is read back after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written for verification.</w:t>
        <w:tab/>
        <w:t>The copy process completes when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data can be found on the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destination and source drives have been selected to b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 unit,  ANADISK  will  prompt  for  disk</w:t>
        <w:tab/>
        <w:t>changes a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attempts to read as much data as is possible into 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the  source diskette before writing to the destination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.</w:t>
        <w:tab/>
        <w:t xml:space="preserve">  With a 640K system under DOS 3.3,  about 46 double-s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s can be copied before a disk chang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UMP operation specifies that data read during a SCAN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be written to a file.   Either the entire disk or a part</w:t>
        <w:tab/>
        <w:t>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can be written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UMP operation first requests specification of the driv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ing  the diskette to be scanned.</w:t>
        <w:tab/>
        <w:t>A prompt is then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name of the file  to  contain</w:t>
        <w:tab/>
        <w:t>the  data  read</w:t>
        <w:tab/>
        <w:t xml:space="preserve"> from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ed diskette.   If the ESCape key is pressed at this time,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is made to the main menu.</w:t>
        <w:tab/>
        <w:t xml:space="preserve">  Otherwise,  the  named  file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 and  prompts</w:t>
        <w:tab/>
        <w:t>are displayed for the cylinder range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to the file.  If the starting cylinder is specified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er than the ending cylinder,  no data will be written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  <w:tab/>
        <w:t xml:space="preserve"> Otherwise, a series of records of the following form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</w:t>
        <w:tab/>
        <w:t xml:space="preserve"> The actual (physical) cylind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</w:t>
        <w:tab/>
        <w:t xml:space="preserve"> The actual head (or side) number; either 0 or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</w:t>
        <w:tab/>
        <w:t xml:space="preserve"> The cylinder number as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</w:t>
        <w:tab/>
        <w:t xml:space="preserve"> The head or side number as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</w:t>
        <w:tab/>
        <w:t xml:space="preserve"> The sector number as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yte</w:t>
        <w:tab/>
        <w:t xml:space="preserve"> The length code as read.  Thus, a length code of 1</w:t>
      </w:r>
    </w:p>
    <w:p>
      <w:pPr>
        <w:pStyle w:val="PreformattedText"/>
        <w:bidi w:val="0"/>
        <w:jc w:val="left"/>
        <w:rPr/>
      </w:pPr>
      <w:r>
        <w:rPr/>
        <w:tab/>
        <w:tab/>
        <w:t>implies a sector length of 256 bytes; a code of 2,</w:t>
      </w:r>
    </w:p>
    <w:p>
      <w:pPr>
        <w:pStyle w:val="PreformattedText"/>
        <w:bidi w:val="0"/>
        <w:jc w:val="left"/>
        <w:rPr/>
      </w:pPr>
      <w:r>
        <w:rPr/>
        <w:tab/>
        <w:tab/>
        <w:t>512 bytes; 3, 1024 bytes, and so on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Bytes</w:t>
        <w:tab/>
        <w:t xml:space="preserve"> The length of the data read.</w:t>
        <w:tab/>
        <w:t>This  a</w:t>
        <w:tab/>
        <w:t xml:space="preserve"> an  Intel-</w:t>
      </w:r>
    </w:p>
    <w:p>
      <w:pPr>
        <w:pStyle w:val="PreformattedText"/>
        <w:bidi w:val="0"/>
        <w:jc w:val="left"/>
        <w:rPr/>
      </w:pPr>
      <w:r>
        <w:rPr/>
        <w:tab/>
        <w:tab/>
        <w:t>style binary word;  that is, the least significant</w:t>
      </w:r>
    </w:p>
    <w:p>
      <w:pPr>
        <w:pStyle w:val="PreformattedText"/>
        <w:bidi w:val="0"/>
        <w:jc w:val="left"/>
        <w:rPr/>
      </w:pPr>
      <w:r>
        <w:rPr/>
        <w:tab/>
        <w:tab/>
        <w:t>byte of the number precedes the</w:t>
        <w:tab/>
        <w:t xml:space="preserve"> most  significant</w:t>
      </w:r>
    </w:p>
    <w:p>
      <w:pPr>
        <w:pStyle w:val="PreformattedText"/>
        <w:bidi w:val="0"/>
        <w:jc w:val="left"/>
        <w:rPr/>
      </w:pPr>
      <w:r>
        <w:rPr/>
        <w:tab/>
        <w:tab/>
        <w:t>byte.  Thus, a length of 512 bytes (200 hex) would</w:t>
      </w:r>
    </w:p>
    <w:p>
      <w:pPr>
        <w:pStyle w:val="PreformattedText"/>
        <w:bidi w:val="0"/>
        <w:jc w:val="left"/>
        <w:rPr/>
      </w:pPr>
      <w:r>
        <w:rPr/>
        <w:tab/>
        <w:tab/>
        <w:t>appear</w:t>
        <w:tab/>
        <w:t>as 00 02.   If this quantity is zero,  the</w:t>
      </w:r>
    </w:p>
    <w:p>
      <w:pPr>
        <w:pStyle w:val="PreformattedText"/>
        <w:bidi w:val="0"/>
        <w:jc w:val="left"/>
        <w:rPr/>
      </w:pPr>
      <w:r>
        <w:rPr/>
        <w:tab/>
        <w:tab/>
        <w:t>sector data could 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follows the sect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ectors  occurring</w:t>
        <w:tab/>
        <w:t xml:space="preserve"> on  a</w:t>
        <w:tab/>
        <w:t>side  will  be</w:t>
        <w:tab/>
        <w:t>grouped</w:t>
        <w:tab/>
        <w:t xml:space="preserve"> togeth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they</w:t>
        <w:tab/>
        <w:t xml:space="preserve"> will appear in the same order as they occurr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.</w:t>
        <w:tab/>
        <w:t>Therefore,  if an 8 sector-per-track diskette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ed which had a physical interleave of 2:1, the sectors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in the order 1,5,2,6,3,7,4,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ing Externa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its  normal  operating  mode,  ANADISK uses BIOS interrupt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ex) to determine the number of diskette drives attached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.    The  ROM BIOS gets this information from the moth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DIP switches (on PC's and XT's), or from the CMOS RAM wri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n by the SETUP program (on AT's).   If a  drive  has  been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lled  which</w:t>
        <w:tab/>
        <w:t xml:space="preserve"> is  not  indicated  by</w:t>
        <w:tab/>
        <w:t xml:space="preserve"> either of these set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will need to be told about the total number  of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</w:t>
        <w:tab/>
        <w:t xml:space="preserve"> that are actually installed.</w:t>
        <w:tab/>
        <w:t>This is done by specif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drives on the ANADISK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ADISK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a four-drive system is present.   ANADISK will 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drives as 0:, 1:, 2: and 3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on Medi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 contains  code  to recognize single density (FM enco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 if the host diskette controller supports that fac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otation "FM",  rather than "MFM" will appear in the  GEN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window.   All operations (read, write and format)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code has been incorporated in Version 1.31 to  pro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for ATARI ST 3.5" diskettes.   Strictly speaking, 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DOS diskettes,</w:t>
        <w:tab/>
        <w:t xml:space="preserve"> but their structure is close  enough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to be treated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-density  modes  (1.2Mbyte 5.25" and 1.44Mbyte 3.5") are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ed only on AT-class computers and Personal System/2 models 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f  the</w:t>
        <w:tab/>
        <w:t>terms  used  in</w:t>
        <w:tab/>
        <w:t xml:space="preserve"> this  document</w:t>
        <w:tab/>
        <w:t xml:space="preserve"> are   propriet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of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 Business Machines - IBM,  PS/2, 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/2, PC AT.</w:t>
        <w:tab/>
        <w:t>Microsoft -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DEX PRODU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- Transfer files, format,</w:t>
        <w:tab/>
        <w:t>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eign"  CP/M  diskettes  on  your  PC.    ASCII 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file allows "roll your own"  specifica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y hard-to-find systems.  Includes tips on supporting 8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5.25"  single-density diskettes.   Bundled with 22N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.00 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NICE - A CP/M 2.2 emulation package.</w:t>
        <w:tab/>
        <w:t>Supports  the  N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-series</w:t>
        <w:tab/>
        <w:t>chips  or  performs emulation by software f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080 and Z80 processors.   Includes  terminal</w:t>
        <w:tab/>
        <w:t xml:space="preserve">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diskette   handling</w:t>
        <w:tab/>
        <w:t xml:space="preserve"> for  Osborne,</w:t>
        <w:tab/>
        <w:t xml:space="preserve"> Kaypro,   Mor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h/Zenith and Actrix.</w:t>
        <w:tab/>
        <w:t xml:space="preserve"> Allows use of CP/M utilities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changeably with DOS programs.</w:t>
        <w:tab/>
        <w:t xml:space="preserve"> Includes 22DISK.   $3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DISK - Turn any diskette into a compressed data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e-versa.  Allows you to send and receive entire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modem.   Great for those bootable game diskettes 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</w:t>
        <w:tab/>
        <w:t xml:space="preserve"> with  subdirectories.</w:t>
        <w:tab/>
        <w:t xml:space="preserve"> Works</w:t>
        <w:tab/>
        <w:t>with  most  "cop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" diskettes.  $20.00 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QM - Cheap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diskettes from a single master.</w:t>
        <w:tab/>
        <w:t>Implements "sma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tatus determination,  freeing  the</w:t>
        <w:tab/>
        <w:t xml:space="preserve"> operator's  h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keyboard interaction.  Handles all standard DOS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</w:t>
        <w:tab/>
        <w:t xml:space="preserve"> 3.5" 1.44M files.   $15.00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QM - Mass diskette formatter - format a  box  of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s at a single sitting.  Implements "smart" dri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ation,  freeing  the  operator's hands from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on.   Format a 360K diskette in 41 seconds.   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all standard DOS formats.</w:t>
        <w:tab/>
        <w:t>$10.00 Shareware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CGA 4.2 - Color Graphics Adapter simulation on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ercules-compatible) graphics-equipped machines.</w:t>
        <w:tab/>
        <w:t xml:space="preserve">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better software retailers and distributed by CSS,  AB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merican Soft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-EMS  -  A  "must"  for AT users -- emulates Lotus/Intel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Expanded  memory  using</w:t>
        <w:tab/>
        <w:t xml:space="preserve"> your  machine's 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  <w:tab/>
        <w:t>Allows sharing with VDISK and has extremely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