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D.DOC</w:t>
        <w:tab/>
        <w:tab/>
        <w:tab/>
        <w:tab/>
        <w:tab/>
        <w:tab/>
        <w:tab/>
        <w:tab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    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6, 1987  Raymond Moon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D [D:][\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 is the desired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PATH is the desir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oth drive and path are optional.  If the comman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nk, a help message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gram is a clone of Bruce B. Thomson program of the same na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ten to like CDD very much because it cuts dow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 have got to use to jump around my hard disk and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version is written in C and would issue a "Path Not Found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it was evoked with only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y version is written in 100% assembly language and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nd a little faster than Bruce's program.  The only featur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DD that even might be considered a notch lower that Bru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that mine prints a LOGO.  To that I say, "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al, my ego is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rive Specification - DOS did not log onto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DOS 2.0+ - Program was evoked with a vesion prior to 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Not Found - DOS did not find the desir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users are granted to make as many copies of this program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no restrictions on how many different computers on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ies may be distributed to others as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ll three files, CDD.ASM, CDD.COM, and CDD.DOC are transfered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se programs must be distributed free of cost.  Only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(e.g. diskette) can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 file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rce code is distributed with the program to encourag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meet individual needs, but in no case will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e incorpor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 encourages comments.  Please leave comment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odifications in a message on Andy Smith's RBBS (301-956-33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 AND LIMITATION OF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taken due care in writing this program, and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s is.  The author makes no expressed or implied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with regard to this program.  In no event sha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uential damages in connection with o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were assembled using Microsoft MASM v3.0 with the /ml and /a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 May 1987</w:t>
        <w:tab/>
        <w:tab/>
        <w:tab/>
        <w:tab/>
        <w:t>Raymond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-</w:t>
        <w:tab/>
        <w:t>3 May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