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CATALOG SYSTEM (CAT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 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And Shareware Libraries . . . 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. . . 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ETTING STARTED 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Should Have Received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Note On Archive Files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CATDISK 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tings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V3.61 or Later 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nsiderations When Configuring CATDISK 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s 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E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CATDISK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ATDISK 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enus 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Report Options Available 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- Set Drive For Cataloging 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- Settings And Toggles Menu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Set Current Report Destination  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et Current Catalog File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Toggle Arvhive Extract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Pause 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Add/Update File Comments While Cataloging 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Printer Report Type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- Return To Main Menu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3 - Labeling A Disk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4 - Cataloging A Disk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5 - UnCataloging A Disk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6 - Show Diskette Summary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7 - Show Files For A Volume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8 - Show Files For An Archive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9 - Show Selected Files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 - Show ALL Files 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1 - Add/Change File Comments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2 - Show Files By Comment 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3 - Temporarily Exit To DOS 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drive_letter&gt; - Show Disk Directory 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SC - Exit To DOS  . . .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The Scroll Bar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Archive Support 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Cataloging Hard Drives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Support And Updates 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- Questions And Answers 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- CATLOOK Command Line Lookup Utility 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- CATDISK PLUS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 - Other Programs Available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V4.31 Registration Form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V4.31 Site License Agreement 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the memory of my Grandfather, Earl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an 1, 1909 - May 2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rd:  "I know I have that file in an archive on a disk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ly I could FI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amiliar?  Many people I know are in this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TDISK, the disk cataloging system.  CATDISK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your disks in such a way that it is easy to fin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large collection by creating a collective direc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your collection.  See the FEATURE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CATDISK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mpletely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asy to use configuration utility allows customization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ll screen colors can be customiz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mmand line options can be stored in the DOS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ng the need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ataloging/Uncataloging/Re-cataloguing func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disk volume label can be changed from with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catalog a disk under an alias instead of the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an support up to 32,767 files or 2,000 disks pe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pports multip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is limit can be reduced through the configuration utility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pports sub-directories up to 32 levels deep with an uppe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directories per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ble to read the directory contents of .ARC, .DWC, .LBR, .LZH, .LZ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K, .ZIP, and .ZOO files.  See the appendix on ARCHIV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r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pports 256 each of .ARC, .DWC, .LBR, .LZH, .LZS, .PAK, 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OO files per directory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RC, DWC, LBR, LZH, LZS, PAK, ZIP, and ZOO file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nd can be decided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attach a 30 character comment to each fil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done either while cataloging a disk, o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mmary report shows disk capacity, space used and space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sk in the catalog to aid in optimization of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iles can be viewed by DOS wildcards, Volume ID, ARCHIVE I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or phrases in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opyright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Please note that a great deal of effort and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 in the development of this program.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CATDISK for a reasonable trial period without risk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you find the program useful and intend to use it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 collection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0.  This will entitle you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TDISK beyond a reasonable trial period as well as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.  You will find a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that outlines the procedures for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Should you decide that you would like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 pending release if you already have the latest)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contained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I must have a registration form 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fore I can offe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puServe, the Source, and BIX, so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ose copying, sharing, and/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necessary to get CATDISK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documentation may not be modified by users.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from the documentation when distributed. 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("Xeroxed") copies of the CATDISK documentation (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may not be distributed or sold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person other than the author, Rick Hillier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to use CATDISK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CATDISK.  Distribution terms are detail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btain written permission to distribute copies of CATDISK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CATDISK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distribute CATDISK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You must obtain written permission from Rick Hil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CATDISK.  If you receive no reply, writ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ilence does NOT constitute permission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A maximum disk fee as set by Rick Hillier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act must not be exceeded.  CATDISK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disk sold for more than this maximum, includ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ptical disks, without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recent versions of CATDISK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DISK will be notified of 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 All disk vendors must comply with any and al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or vendor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 (ASP)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ASP, contact its chairman, Jim Butt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ware in Seattle.  Violation of any ASP guide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 automatically revoke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ormal requirements are adopted by the ASP, you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uidelines: Vendors must make an attempt to educ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ature of Shareware.  Catalogs, advertisements, order f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s sold should contain ASP-approved or recommended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nature of shareware, and should explicitly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disk sale revenues are paid to the programs' auth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catalogs or advertisements carry both Shareware and P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ograms must be differentiated from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some way (in the description, with an asterisk,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a Shareware program conforming to standard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ssociation of Shareware Professionals (ASP)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 118th Ave. S.E., Suite 200, Belleview, WA  98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distributed in the form of a self-extracti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Haruyasu Yokizaki's LHARC utility. 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eight file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EXE  - The CATDISK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 - The CATDISK command line utility (look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ISKCFG.EXE - The CATDISK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DOC  - The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HIST.COM  - Revision history of CATDISK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f-extracting archive.  If you wish to view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tents may be extracted simpl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HIST.COM.  If you extracted this whole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 Kb floppy diskette, you will not have enough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diskette to perform the extraction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, copy CATHIST.COM to a fresh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ing it. If successful, you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CATDISK.HST.  This is an ASCII 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ed or printed in your regu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- Urgent program notes - IMPORTANT --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ISKCVT.EXE - Conversion utility for converting old CAT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est format - See the README.1S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CAT.EXE - Cleanup utility for catalog entries contai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s containing null characters -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BM PC/XT/AT or PS/2 or true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DOS V2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t least one floppy disk drive (Hard Drive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256K RAM - if more is available, CATDISK will have grea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city for reading new files off of the di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aloged and will run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NOTE O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points in this user manual, references to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 This is a collective term describing 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ore than one file.  The contained fil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 Currently, this refers to LBR, ARC, PAK, ZIP, LZH, LZ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eatures of CATDISK may be permanently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"CDISKCFG.EXE".  When you start this program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rrect versions of the program files "CATDISK.EX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LOOK.EXE" are in the current drive and directory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tartup, the configuration program will rea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"CATDISK.EXE", after which, the configu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.  You may change any given item on this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UP&gt; and &lt;Cursor DOWN&gt; keys to highlight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  The bottom portion of the screen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s well as any instructions on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the 10 items on this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REEN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oose between having your screen updated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's built in BIOS routines, or by using a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 method.  Using the BIOS is much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access, but maintains compatibility with su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as TopView, Desqview, and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DIRECT screen access is much quicke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with most multitasking programs such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due to the fact that they cannot handle "i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se DIRECT screen access, a second test is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GRAPHICS display connected in your system. 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have the nasty side effect of producing static, or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video memory is accessed directly.  This tes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rect access to the video ram on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t a key to stop the test, you will be asked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nswer "Y" to the prompt, CATDISK will check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ace before writing to the display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slower screen response than normal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running under a multitasking system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Dos in dual screen mode, I would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screen access, as it'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LOR OR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f-explanatory.  The appearanc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depend on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K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will enable you to set the DISK CACHE size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zero will disable the cache (i.e. turn the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t to a number greater then zero will turn it 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CATDISK to keep the most recently read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S in memory, resulting in much faster sc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 when looking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 disks use their own device driver, and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aching method.  If this is the case, CATDISK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f this condition if caching is enabled, bu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hard disk.  Under these circumstances, th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ill be turned off during that program run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o permanently disable the cach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ning at ea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per page field will enable you to tell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of data (EXCLUDING headings)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on each page of printer or disk output. 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between 0 and 255.  Entering zero will disabl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utput will be presented in a continuous strea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ER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start up string is a series of ASCII codes (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s their Ascii VALUES) that will tailor your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desire.  For example, I use an Epson printer an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1/8" spacing and get 80 report lines per pag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 send a startup string of "&lt;Esc&gt; &lt;0&gt;" to set th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To enter this string in the configuration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as "027 048" without the quotes.  The numb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values of the characters I wish to sen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string entered here and wish to clear it, simply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INTER FINIS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nishing string is commonly used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string entered above and is entered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 In the example above, I would use "&lt;Esc&gt; &lt;2&gt;"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"027 050" without the quotes.  If you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 here and wish to clear it, simple hit &lt;Retur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EFAULT ARCHIVE EXTRA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ontrol the way CATDISK handles any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ight encounter when cataloging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FF, CATDISK will NOT extract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N, CATDISK will expand EVERY ARCHIV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QUERY, CATDISK will ask you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an ARCHIVE file each time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changed temporarily while runn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DEFAULT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atalog drive is the drive that CATDISK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for labeling disks and reading them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.  This drive may still be changed at startup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CATDISK), or from the menu when cat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 single floppy based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et this drive to the same drive ID that CAT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.  CATDISK will prompt you to enter the appropri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ppropriate time, and will eliminate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caching feature if enabled (See the file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CATA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alog file directory is the location i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DISK will look for and create its catalog files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drive designator, so that the catalog files ma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drive than CATDISK itself, such as a ramdisk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on't forget to copy the files to a real disk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or reboo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field is blank, the default drive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ISKS/FILES P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disks and files per catalog i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TDISK starts, it allocates its work spac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.  There are currently four possible settings;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is largely dependent upon the environment in which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ttings are:       DISKS       #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00     32767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00     24576 (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     16384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00      8192 (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a color monitor and have the colo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iguration set to COLOR, you may set your own screen col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ppen to dislike the color scheme that comes with CATDISK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hit &lt;F9&gt; from the configuration screen and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this option, you will see a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elect some general colors such as screen background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CGA type displays only - EGA and VGA have no effect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o reset the author's (that's me!) colors shoul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mess of the color scheme and wish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will bring up menus that pertai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at you might encounter in your usage of CAT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se, there will be an option available for each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s foreground or background color.  Select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you through the possible color range for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onfusing?  Try it for yourself... it's really quite ea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rs, try setting everything to green on cyan &lt;grin&gt;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trong stomach, do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all the fields to your desired sett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CDISKCFG to save the current settings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ave the appropriate information in the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program fil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save the changes you made, simply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DOS, while the previou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reen Update Method: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lor or B &amp; W:                 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utput Lines Per Page: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inter Startup String: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rinter Finishing String: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Default ARCHIVE Extract State: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Catalog File Directory:           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aximum Disks/Files per Catalog:  1000/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olor Scheme:                     Author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V3.6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pying the new program files to your work disk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the executable file from the previo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DISK.COM or CATDISK.EXE) to another nam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CDISKCFG.EXE has the ability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release that you were using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s release.  This can save you some time in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your preferences, particularly if you've custom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Upgrading from V3.71 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name your old CATDISK.EXE to CAT371.EXE (this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 from the la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un the configuration utility, CDISK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Hit &lt;F8&gt;.  CDISKCFG will ask you for the file na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.  Answer "CAT371.EXE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 list of supported version numbers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with the first entry highlighted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V3.71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Hit &lt;Return&gt; or &lt;Enter&gt; on your keyboard.  CDISKCFG will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configuration information from CAT371.EX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Delete CAT371.EXE -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SIDERATIONS WHEN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CATDISK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should use it for maintain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.e. set your catalog file directory to some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set your video update method to DIRECT.  CATDI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hard drive or a ram disk to hold your cata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CATDISK's caching feature.  The cach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meant to aid those with floppy disk based system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arches through the catalog file.  Using the cac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catalog files imposes additional overhead 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gligible on floppy based systems, as the bottlen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the disk itself - on hard drives, it is notice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easible to include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your printer up for printing reports, t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tartup string such that the complete catalog lis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tats and comments)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etting for the default ARCHIVE extract state is QUE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do not need to be fully extracted a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tself is all that is necessary in order to ident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disk.  By using some discretion in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s need be extracted, you can dramatically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talog files (as well as the time needed to update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Some however, need to be extracted (for example, MISC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gives you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default drive and directory for your catalog fi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nd include it in your DOS PATH as well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it will enable you to run CATDIS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having to change to that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  Setting the PATH for this is only beneficial to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maximum number of disks and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catalog file, the best setting should be the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your largest catalog file.  This will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memory left over that CATDISK can use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ing read from disks being cataloged, s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 information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, if you should have a catalog file grow to y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you can always re-configure CATDISK (memory permit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accommodate a larger configuration, unless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highest setting.  When you next run CATDISK after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your catalog file will then be able to grow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floppy drives, use the 8K setting for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atalog.  Your files will never exceed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Hard Disk (C:) and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directory "C:\CATDISK" and copy the files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DISKCFG.EXE to it.  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C:\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C:\CATDISK to the DOS PATH and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CATDISK or CATLOOK 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Two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take a blank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it in drive B:.  This will be your data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 has loaded and has displayed the titl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remove the CATDISK program disk from the A: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be the drive from which disks being catalo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start CATDISK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command line option /IP (initial pause 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CATDISK has loaded, it will pause and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 disk.  If this is the first tim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, use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atalog a disk, you must first remove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sert the disk to be cataloged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unction.  When CATDISK is done reading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to re-insert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CATDISK on a single drive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for two reasons, even though DO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rive act like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erhaps the most important reason; if you've activat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ing feature, is that failure to do so may cause a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s other than your data disk, particularly when you lab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The reason being that the cache built into CATDIS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YSICAL hardware, not the logical drive that DOS creat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and B: use the SAME piece of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tting CATDISK to the above configuration, it will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ituation exists and take the correct action when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is will allow CATDISK to prompt you for the appropriat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avoiding the DOS prompt "Insert disk for drive B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tarted from the DOS command line by issu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re parameters may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P        - Specifying this commandline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DISK to eliminate the pause after catalog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-cataloging a disk.  It will als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sert a disk in drive X:" promp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W        - Under normal circumstances, when you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containing a Volume I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urrent catalog, CATDISK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 to that effect, an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ification before proceeding to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.  The reason behind this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the possibility of two differ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the same Volume ID.  Cataloging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 that the files from the oth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-cataloged in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specify the /NW op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arning will be suppressed,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atalog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S        - Suppress status indicators during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eds up processing time.  Status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simply to indicat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ly doing something useful.  Try i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e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C        - Turn the auto comment featur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ly, CATDISK, upon completion of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of files from a disk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the menu.  Activating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line (or from the menu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DISK to proceed to the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/modify the file comments for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just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filename - The default filename that CATDISK uses is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may be overridden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D        - CATDISK can display screen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alog in two different forma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how the Filename, Volume ID, Arc I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, time and attributes for each rec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second display format that omi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es, but shows the sub-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occupies on its disk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make the second format the star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O        - similar to above, but the third display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file comments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*** NOTE:  If you specify both /SD and /CO at startup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specified on the command 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x        - this will allow you to set the initi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CATDISK will send a report.  This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ill be changed from within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s menu.  x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Screen  2 - LPT1   3 - LPT2  4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- ASK ME (Prompt for location before each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x        - Set printer output format to report type 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 the range (0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Value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   Show regular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Show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   Show file statistic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lecting this report sty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printer is set to produce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:        - Catalog files from drive D: where D: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 - {last drive in your system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P        - Initial Pause.  This parameter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pause after it is loaded so that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 disk (not needed during the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nsert the data disk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ed if you are running on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LIAS     - Adding this option to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 the "ALIAS" feature whereb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le to override the name under which a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ataloged.  Normally, CATDISK will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under the volume label.  This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ptionally catalog the disk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without changing the volume labe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ash "/" may be substituted by either a dash "-" or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 CATDISK /FGAMES/NS/AC/CO/P2/B:   or  CAT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ing CATDISK ? will bring up a help message indica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put the command line options in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using the DOS "SET" command.  This command (see examples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laced in your AUTOEXEC.BAT file so that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ich command line options to use to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CATDISK=/FGAMES/NS/AC/CO/P2/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CATDISK under these circumstances, simply type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nd the above options will 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tions entered on the command line will be ad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ATDISK environment variable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base set of options set in the DOS environment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t that you can specify at the time you ru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override some of the options as we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printed report format, the screen repor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, and the catalog drive), as CATDISK will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 the above environment example,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/A: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t the catalog drive to A: (overrides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and the printer report format to show comments (forma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tistics and comments (format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been successfully started,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ny key to asce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U S I N G   C A T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options available from CATDISK such as the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e in the opening menu after the title page dis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and easiest is just to hit the indicated key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requests from registered users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 "point and shoot" method of selecting item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cursor keys to position the flashing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 that indicates the keystroke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 and hit &lt;Return&gt; (or &lt;CR&gt; to you C programm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rry out the same function as if you had struck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that the second approach has to the first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who do not touch type numbers very well (or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key beside the one you are after) have another avenu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rough the menu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s that once you have activated a function such as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need only type &lt;Return&gt; to re-activate tha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member the last option you activated (quit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taloging multiple disks, as the &lt;Return&gt; key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.. you aren't as apt to mi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note about the options available 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pplicable here.  Normally, to chang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vailable in this menu, you would have to select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and then select the appropriate opt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to change the desired featur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ontrol is intuitive enough, there is a shortcu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hen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setting directly from the main menu,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key and press the number key (from the top row onl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) that you would normally hit if you were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ggles menu.  CATDISK will act on that keystroke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at option directly from the appropriate men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information you changed is not on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display above the menu title for a second or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find this method of changing setting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thod offered as you become more familiar with CAT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PORT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report on your screen, there will b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.  The following are available in ALL scr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report. 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croll down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r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will scroll up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up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down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down through the report 1/15th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of the report (see the appendix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up through the repor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por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available in all reports _except_ the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- change report format to show a standard (normal) 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if you do not specify either /SD or /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change report format to show sub-directori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shown is a sub-directory past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a sub-directory within a sub-directory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report format come up by default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, simply add /SD to your command line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change the report format to any comments you might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hown catalog entries. If you wish thi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ar by default, use the /CO option when start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you to set the drive from which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will be read.  Simply select letter from (A - x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ith that DOS letter designation, where x is the 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TDISK detected in your system configuration. 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immediately in the statu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 If you are running with one floppy drive on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the caching option on from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set this option to a drive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the catalog files reside (probably A:)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could cause loss of data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SAMPLE CONFIGURATIONS section cover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ction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hard-disk, single floppy configuration, who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rom the hard disk will NOT experience this probl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as normal.  It's ONLY if the same PHYSICAL dri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TDISK work files AND the disk to be catalo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precaution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:  SETTINGS AND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in this sub-menu will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some of the features of CATDISK.  You can get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1 - Set Current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will affect the report destination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TDISK will ask you where the report should go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1, CATDISK will run through through a sequenc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locations (Screen, LPT1, LPT2, Disk, or ASK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e of the first four will cause CATDISK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to the selected destinatio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.  You will not be prompted any further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, in which case, you will be asked for a filen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SK ME, CATDISK will prompt you for a repor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of the first four in the list) each time you ask i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leave this setting set to SCREEN as, most of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my catalog files on the screen.  You, however,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dy to set this to ASK ME, especially if you jump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frequently.  If this is the case, you may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, add the command line option /ASK to your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This will override the default location of SCREEN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ng the need to set it manually each time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2 - Set Curren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atalog filename may be set upon starting up CATDIS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onvenient to be able to change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CATDISK session.  Select option #3 from the main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new catalog file to us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.  Be sure to specify the NAME portion only;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portion.  If the name you specify is valid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all subsequent catalog updates and que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at the top of the screen).  If no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and no change will be made to the current cata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enter anything for the catalog filename,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s in the catalog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desired catalog is on a removable disk (i.e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or removable hard drives), be sure and have tha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rive BEFORE you enter nothing to the prompt s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in the list.  This method can be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of exactly what you called a particula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file from the list, simply move the highligh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names with the cursor keys so that it r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atalog file.  At this point, hit the &lt;Enter&gt; ke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elected as if you had typed it at the promp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in this screen will abort the operation as if you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witching to a catalog that already exists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the configuration you defined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 disks/files per catalog), you wi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file setting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3 - Toggle Auto ARCHIV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setting is permanently set from the CDISKCFG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n sometimes be convenient to be able to change it during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Selecting option 2 will run the Auto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ree possibilities, OFF, ON, or QUERY. 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near the top of the scree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FF, any file searches through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OPTION #0 - Show All Files,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reside in an archive file.  The archive file'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extra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ny archive it encounters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 to QUERY, CATDISK will prompt you as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 directory of any archive that it encoun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proceeding to do so.  Reports generated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4 - Pause For Disk Change or At End of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CATDISK will pause at strategic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allow you to view what has just happened (catalo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cataloging), or to prompt you to insert a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ing or reading directories, etc).  If you turn this toggl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only prompt you for a disk when absolutely necess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re will be no pause at the end of a catalog updat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be returned to the main menu, or to the com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you have the AUTO COMMENT featu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5 - Add/Update File Comments Whi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ggle is turned off, CATDISK will proce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pon completion of the process of cataloging a disk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comments for some/all of the file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, you may turn this toggle on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catalog files in the normal manner, but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another screen that will allow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es you just cataloged and add/update th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shown.  See Option F1 - Add/Change File Commen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is section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6 - Toggle Prin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urrently supports three printer report sty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here.  The particular report style that you desir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oggle, and will be reflected in the toggle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:  This is the default report style (unless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), which is to show the path, filenam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, ARCHIVE id, as well as the size, date, tim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ttributes of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0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This report style will substitute file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, date, time, and DOS director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:      This report style will show all of the field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reports.  Please note that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have a 132 column printer, 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orresponds to the command line option /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:  LABEL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3 on the main menu will allow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to be set or changed.  Upon selection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urrent label of the disk.  If none is pres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is, and will be given the opportunity to creat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at disk.  See the DOS manual on volume labe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f a label already exists on the disk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a reminder, and you will be given an opportun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.  Just enter the new label na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name was valid, the change will be made,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ndicating such will be issu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volume label utilities allow the entr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labels that would be illegal under DO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DISK is not able to change such volume label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 in DOS, not in CATDISK.  A work-a-round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nter or change the disk label, simply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olume label prompt and you will immediatel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 no changed made to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volume label has been successfully changed or created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the old label, if any was present,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If so, you will be given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utomatically change the old volume id referenc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.  If the disk that you re-labeled is one t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alog, answer &lt;Y&gt;es to the prompt.  CATDISK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.  This feature can be a great time saver, as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ncatalog the disk under the old volume id, and re-cata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is not in the catalog, answer &lt;N&gt;o to the prompt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es under these circumstances will not damage the catalo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onfusion as to what disk the altered catalog record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:  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will initiate cataloging of the file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disk as shown in the status area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read, and if it doesn't exist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portunity to enter a volume label for the disk.  If you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abel prompt, the operation will be abor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main menu without cataloging your disk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name for that disk, you will be asked if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bel to disk.  If you answer &lt;Y&gt;es, the disk will be lab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ing will continue.  If you answer &lt;N&gt;o, the lab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but the disk will be cataloged under the name that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will allow easy cataloging of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volume labels created by Peter Norton's "Vo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contain lower case characters.  CATDISK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to upper case before adding them to the catalo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manipulate and uncatalog any of these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volume label on the disk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olume label utilities on the market that allow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haracters into the volume label.  CATDISK w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characters into spaces when it encounters th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physical label on the disk, but rather the wa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m in it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on the disk to be catalog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, you will be notified of this situation, and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abort the operation.  This feature has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guard against a situation where two disks of the same volume 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ing each other and clobbering the catalog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k.  If you specified the "/NW" option on at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/ALIAS in your startup options,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you what the current volume label is on the disk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.  A prompt will appear below this asking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hich you would like the disk to be catalog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displayed in this area,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before the cataloging process takes plac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certain situations such as vendor disks that ins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remain unchanged, as the software uses the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disk.  The volume label on the disk may not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and  using an alias may be desir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the ability to catalog under an alias can b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drawbacks that should be considered before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name in the catalog different from the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Firstly, if you go to re-catalog the disk at a lat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ovide exactly the same alias that was used initi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up with duplicate entries in the catalog file, a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no way of knowing that the disk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.  Secondly, if at a later date, you use option #3 i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volume label on a disk that has already been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have no way of knowing that i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hange the entries in the catalog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, as the entries are not cataloged under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dvice would be that if you never intend to re-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then it would be ok to use an alias,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stick with a meaningful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name of the disk has been established for catalo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any archive or library entries (if the ARCHIV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eature option is turned on - it is by default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ARCHIVE auto extract is set to QUERY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a given archive or Library will be rea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repeated for each sub-directory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isting levels of sub-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is, the catalog summary file and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 to reflect the current directory/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any files have been added, they will be added to the 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have been changed, they will be updated;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leted, they will be remov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reading the disk, CATDISK cannot find any files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ould like to add that disk to the cata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want to add such a disk to the catalog?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can best be explain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maintaining a collection of disks for a comput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you decide to clean up your collection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at may have crept into the collection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duplicates, several of the disks in the seque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empty.  In this case, it is desirable to h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summary file as having its capacity comple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new files.  Additonally, all the files that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disk will be un-cataloged by CATDISK through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disk has never been cataloged befor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way to "pre-allocate" the disks to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ir entries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the blank disk included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to the prompt, otherwise, answer NO.  If you 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disk in the catalog file, and it has already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it would be advisable to remove that volume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using 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, that deletion of an ARCHIVE file will caus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thin that ARCHIVE file to be uncataloged.  Also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RCHIVE Extraction feature OFF, or answering &lt;No&gt; to a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mpt to a cataloged ARCHIVE will cause any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on that disk to be uncatalo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when the cataloging process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ill be aborted with an error message.  The o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remain intact (i.e. no changes made), but th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either the presence of the new disk, or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disk if it already existed in the catalo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will not be accurate as to what's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atalog.   If this error is encountere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ree up some space on disk on which the catalog file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.DTA and .SUM files to another disk (see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 on how to access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 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s completely automatic and does not requi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the operator once started, unless, of cours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state is se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urned on the auto-comment feature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toggles menu, you will be taken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that will allow you to add/updat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&lt;F1&gt; - Adding/Updating File Comments" later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CATDISK has an internal limit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in only the first 5000 files of the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:  UN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imes when you will wish to remove a disk'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 Select option #5 from the main menu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VOLUME NAME of the disk to be uncataloged.  Enter i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.  If the volume label doesn't exist in the catalog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tifi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label is found in the catalog, its ent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ll the file nam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carry out this operation, hit &lt;Esc&gt;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rompt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during the catalog updat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aborted with an error message, and the old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intact.  Typically, this error should not occu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more files to the disk, or another program has us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(such as a database expanding a file).  Shoul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the summary file will no longer contain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hat was uncataloged, but the catalog file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is be the case, you should either free up som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or copy the .SUM and .DTA files to another disk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etails on accessing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, catalog the diskette in question, and uncatalo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references to that disk from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ccess to that disk anymore (you may ha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, simply take a blank diskette, add one file to it, and labe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iskette you wish to uncatalog.  Carry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and you will obtain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hould not happen, as you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reate the catalog fil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:  SHOW 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6 from the main menu will cause CATDI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phabetical list of VOLUME NAMES and some pertinent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or each.  This option is handy if, say, you hav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ility disks and want to add a 14K utility program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can be quite useful in making efficient us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tatistical items shown should be self-explanatory, excep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Slack % factor.  The disks on which DOS stores 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vided into allocation units called clusters. 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varies with the type and size of disk.  When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for a file, it is allotted in one cluster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ome common cluster sizes are 512 bytes on 160-180K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024 bytes on 320-360K diskettes.  Some hard disks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let's say, for example, that you have a file of 256 byt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60K diskette, DOS will allocate 1024 bytes to the fi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256 bytes long.  This means that three-quar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is unused, or that you have 75% slack for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hat you see on the summary report is the overall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ll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summary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volume names will be echoed to the scre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duced in a diskette file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This will allow you to browse through your summary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  For a list of options availabl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entitled "SCREEN REPORT OPTIONS AVAILABL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:  SHOW FILES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7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for a particular disk.  If you have the report destin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ASK ME", you will be asked for a report location.  Afte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s established, you will be asked for a volume I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and hit &lt;Return&gt;, or hit &lt;Esc&gt; to return to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8:  SHOW FILES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8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for a particular archive.  If you have the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ASK ME", you will be asked for a report loca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destination is established, you will be asked for a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Simply enter it and hit &lt;Return&gt;, or hit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out 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9:  SHOW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9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f you have the report destination set to "ASK ME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for a report location.  After the report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, you will be asked for a filespec.  This filespec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ntional DOS filespec search conventions includ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  Hit &lt;Esc&gt; to return to the menus without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- search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- same a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         - search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*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          - same as CATDI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 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OM      - search for files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.EXE      - search for files starting with A and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COM      - search specifically for CAT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Q?      - search for files with an extension containing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.DOC      - search for files with two letters as 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.DOC as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S manual for furthe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0: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if viewed on the screen will product a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option #9, except that ALL files in 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list.  It is similar to choosing option #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report destination set to "ASK ME"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port location before any further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ort the full list on various criteria. 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filename, file extension, subdirectory, volume id, archiv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or file date.  Additionally, there are two other "s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here that will show you just the unique files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just the duplicate files in your catalog.  Thes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laced in this menu for lack of a better place to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menus.  The criteria for these last two report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on the filename, and not other items such as subdirecto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r file size.  The reason for this is to enable you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versions of files in your catalog file that you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report, just select one of the criteria from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nd CATDISK will take care of the rest. 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generate a report at this time, you may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 without taking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orting process (if necessary), CATDISK runs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(such as a full disk), or a disk media problem (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, the process will be aborted and no repor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pt to view the list sorted by filename, the catalog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ll not take place, as the list is stored by filena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pt to view the unique or duplicate file list, a full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through the catalog file in the same manner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screen report appears before any printing takes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is is due to the method that CATDISK uses i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o determine whether they are duplicate 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When the screen is selected and a sorting opt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the list will appear immediately, as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tself is arranged in that order and no physic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ecessary.  + name, archive name, and 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ll is ready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:  ADD/CHANG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places from which this feature can be activated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nclusion of the cataloging process, o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&lt;F1&gt; from the main menu, you will get a sub-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pecify one of two methods for decid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on the screen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ub-option #1, you will be asked to specif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Upon entry of such, CATDISK will go through the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list of files that currently reside on that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ub-option #2, you will be asked for a filespec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 the search.  It functions quite similarly to option #9 (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auto-comment feature turned on (eithe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the toggles menu), this section will be activat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 Volume ID of the disk that you just cataloged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found a group of files for comment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 in a format similar to the "COMMENT"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main difference being that one of the comments (or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ighlighted in an in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comment, simply move the highlight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mment, and start typing.  When you are done, hit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-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 Arrow&gt; - move cursor one ke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-&lt;End&gt;  - eras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- delete the character at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  - delete the character before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insert mode the cursor will be slightly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one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cancel the changes and restore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(and probably most) cases, the file list will b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creen.  The list may be browsed through by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sor keypad. 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and &lt;DOWN&gt;   will move the highlight bar up or down on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t a screen margin, and there ar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 to be browsed, th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ll                     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priate direction.  If you can't move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and &lt;PgDn&gt; will move you 15 files forward or back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.  If you can't move any more,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and &lt;End&gt;  will move you to the beginning or end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 adding/changing file comments, hit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ptions that do not appear on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- Repeat Last Entered Comment:  This is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a single comment at different places in the li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(see below) won't suffice, as the comment desi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above the current position.  If no com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entered, or the last entered comment was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- "Ditto":  Pressing this key will copy the com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above.  It is handy if you want to copy a commen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list of files, or one that was alread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t an earlier time, if it is direct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  If the comment above is blank, or you ar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ist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2: SHOW FIL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&lt;F2&gt; will cause CATDISK to display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a comment search spec that you supply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destination, you will be asked for a comment search 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he repor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string that you want to search for in the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ction and hit &lt;Enter&gt;, or hit &lt;Esc&gt;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s are sourced for your search spec.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rase" or "substring" that you want to search f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hrase" may be an entire comment that you want, it can b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or even just one letter.  When catdisk compares your "phra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, it checks to see if that "phrase" is contain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ent.  If it does, that file will appear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"SOURCE" would match:    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I have had some of my beta-testers ask for wil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search (for example, they might not know wheth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d Processor" or "Word Proc" for a comment)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this case, as, in the above case, entering "PROC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bo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3: 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although not really necessary, has been add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erous requests that I have had for this feature (show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really paying attention to those suggestions, eh?)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CATDISK will be temporarily suspend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DOS prompt.  You may carry out any norm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rdinarily be able to carry out from DOS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ough memory remaining in which to run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, simply type "EXIT" and hit &lt;Return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due to the fact that this option wi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not be invoked all that often, it does not show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.  It is, however available from the mai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have the disk cache active at the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the contents of the cache will be pitch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DOS, and wish to return to CATDIS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EXIT" and hit &lt;Return&gt; to return to CATDISK.  Please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disks that you had in your drive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 that you may encounter when you use can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are:  1) There is not enough memory to load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ommand interpre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.COM), or that memory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If you get an error after returning from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ually means that you've loade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hile out in DOS.  You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Generally, this means that CATDISK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COMMAND.COM o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by the SET COMSPEC=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ee the DOS manual for details o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).  This is usually se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which COMMAND.COM was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was booted. If COMMAND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the boot location,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riv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drive_letter&gt;: SHOW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eature, simply type the driv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directory you wish to view.  If you haven't included the 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your command line when you started CATDISK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insert a disk for drive D where D is the driv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for a filespec to match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pec prompt in OPTION #9 - SHOW SELECTED FILES.  Up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the label and directory contents will be read jus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f they were about to be cataloged, but instead of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, they will be shown directly on the scre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s option #7 - Show Files For A Volume.  The archiv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unctions as normal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.  If you have status indicators turned on, a cou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each time a matching file is found.  If at th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no files were found, an error message will be issu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arch has completed successfully, th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options available,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SC: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when you are finished with CATDISK to termin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Upon exit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inging up a screen report, you may have noticed a hatch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order of the screen with an inverse 'T' at the top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rse 'B' at the bottom.  This is a scroll bar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where you are located along the full leng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Additionally, this feature will allow you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n the report by hitting the &lt;Grey Plus&gt; and &lt;Gre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hese keys will move you forward and backward respective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.  These moves correspond to a move of one fifte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length of the report in the selected direction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page number which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position will also wrap from the top to the bot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the top and hit the &lt;Grey Minus&gt; key.  The rever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the &lt;Grey Plu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ng report, this represents a much nicer way of getting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beginning with "R" without having to hit the &lt;PgDn&gt;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times.  Remember... the scroll bar is used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among a group of files in a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B -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ATDISK currently supports the archiv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hancement Associates and PKWare, PAK files (similar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created by the PAK utility from NoGate Consulting,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PKWare's PKZIP utilities, LZH files created by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Haruyasu Yoshizaki, LZS files created by the L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K. Miki, DWC files created by the DWC utility from Dean W.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ublic domain Library Utility (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n extract directory information from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WARE'S ARC utility, version 5.30 or earlier, PKWare's PKPA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1 or earlier, or any compatible archive generating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monly have a file extension of .ARC, and any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examined by CATDISK to see if it is a va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 directory information of each file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added to the catalog if the Auto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urned ON.  Files extracted from an ARC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 of "*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bove, any files with a .PAK extension will b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ppropriate, the directory information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question.  Files extracted from a PAK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or PAK files created with utilities other than the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hould work with CATDISK, but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PKWare's PKZIP family of utilit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These files usually have an extension of .ZIP, a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ZIP file.  If this is so, and the Auto Archive Extra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, the directory information of each fi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tracted and added to the catalog.  Files extracted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a file attribute of "*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ZIP files can contain subdirectory informatio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that will appear in the catalog listing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s due to the fact that the primary purpose of CAT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locate a given file.  In order to be abl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the ZIP file itself is shown. 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being UNZIPPED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files created with Haruyasu Yoshizaki's LHARC ut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end with a .LZH extens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LHARC file.  If so, and you wish the directory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(via the program setting), the process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tracted from a LZH file will have a file attribute of "*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ARC utility from K. Miki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those created by the LHARC utility mentioned abov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se files will have a file attribute of "*LZ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ZOO extension will be examin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ZOO file.  If so, 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ZOO files will have the attribute "*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DWC extension will be check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DWC file.  If so,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DWC files will have the attribute "*DW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ibrary Utility (LU) and conform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of the formal definition of the library file form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have a file extension of .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files with this extension will be examined by CATDIS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alid .LBR files.  If this is so, and the Au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Feature is turned ON, the directory informa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 will be extracted and added to the catalog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LBR file will have an attribute of "*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CATALOGING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CATDISK is capable of reading a hard disk and catalo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 degree (the first 5000 files), it was never meant to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as there are many excellent hard disk manager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a commendable job of allowing you to browse through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; far better than CATDISK would enable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idea behind CATDISK is to maintain a catalog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movable media, such as floppy diskettes, and remov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such as those found in a Bernoulli box, such that fi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you to insert the disks each time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.  With a non-removable hard disk, the files are all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ing them is, for the most part, un-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D -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said in the introduction, I will only offer ad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those who contribute via the SHAREWARE concept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ontribute will be notified when updates and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Anyone wishing to offer advice and suggestion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reached on CompuServe at I.D. #  73307,333, or on The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 WATERLOO, Ontario, Canada, under my name,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rrespond via your FAX machine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My FAX number is (519)-884-4887.  This is the best dayt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ich to get an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 (or any support for that matter)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nly.  My voice line is (519)-888-6763.  Be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me at this number is in the evening hours (6 pm to 10 pm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register your copy of CATDISK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latest version (from me and not The PEARL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extra $10.00 with your registration to cove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osts.  I will send you the latest version of CAT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your registration.  Please specify the version of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urrently have, or better yet, use the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is user manual.  If there have not been any upd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r version, I will wait until the next release of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CATDISK on a 3.5" diskette, please add an additional $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include a diskette and diskette mail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plus $5.00 to cover shipping costs,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latest version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OUT OF TOWN CAT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up to date version of CATDISK is alwa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, which may be reached at (519)-576-6754, 24 hrs. a da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EARL is a pay board (normally $25/year), but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 with the owners to obtain memberships for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s who include an extra five dollars with their sub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ir first name, last name, and a password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One restriction must be made on this offer... you must l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00 miles outside the Kitchener-Waterloo, Ontario, Canada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qualify.  You will be validated immediately upon m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are not a regular member of this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aken advantage of the above upgrade off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 not wish to have a PEARL membership, you can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hanges and revisions have been made to date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section of the board.  You do not have to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 us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version of CATDISK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will help me to track any problems an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E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has developed over the past while, I have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regarding the operation of CATDISK. 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en I go to catalog a new disk, CATDISK abort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with an error message that the disk is fu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till room on the disk containing th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CATDISK updates a catalog file, it does so by merg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with the old, building a new file from the 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The catch here is that, at the end of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, BOTH files actually exist, thereby taking up rough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e original catalog file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, if successful, CATDISK deletes the old fil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temporary file to what the original catalog fil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this is necessary is that, while re-cataloging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possibility that files were removed from tha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of updating the catalog provides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those files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ould it be possible for CATDISK to support 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the answer is no.  In order to read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within another archive file, the original on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panded into its separate files.  Firstly, with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olving compression methods employed with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, this would be beyond the 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there would always be the possibility of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 of the same name.  It's just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the summary report, I see disk entries for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space and the amount of space used adds up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of the disk itself.  The % slack factor is als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have a corrupted file allocation table o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ld be in for some serious trouble.  Format a fres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he files to it, and re-catalog it from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After starting the cataloging process on a diskett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label on the diskette was wrong.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process, change the label and star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Once the cataloging process is started, it cannot be sto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run into a situation like that above, let CATDISK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, and use option #3 to change the label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has a mechanism to automatically change the ol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one throughout the catalog files.  It'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e have file comments for each file entry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t be possible to have comments for each disk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t present, no, although this is not carved in ston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for this is that CATDISK keeps the entire disk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all times.  A comment on each disk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memory requirement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some self-booting games.  Would it be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for that disk in the cata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this would defeat the purpose for which CATDISK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booting games (those that CATDISK won't read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n the conventional sense.  As there are no file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thing to look for on the diskette.  You need on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itself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many disks with numerous insignificant files on th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rivers, etc.  Would it be possible to catalog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se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not at this time.  In order to keep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CATDISK simple to use as possible, all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ed hands free.  However, CATDISK PLUS, a commer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 with many enhancements described in more det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appendix, will handle this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F - CATLOOK COMMAND LINE LOO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is a stand alone reporting utility provided with CAT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me in handy on occasions when you either need to gener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ty report without having to run CATDISK itself, 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port after shelling out to DO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there is not enough free memory left ov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  CATLOOK will run in 6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 usage of CATLOO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parameters (each must be separated by a slash or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 - Use this file for the catalog (Default is CAT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No space is allowed between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x        - Set printer output format to report type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names + Statistics     1 - Filenames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Filenames + Statistics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     - Show a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volume   - Show files for a volume report for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archive  - Show files for an archive report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pattern  - Show files for a DOS wildcard spec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comment  - Show files containing the comment sub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 - Show only files that are uniqu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- Show only files that have duplicat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x        - Show everything sorted by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 Name    1 - File Extension  2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Volume Name  4 - Archive ID      5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mplicity of this utility, the reports generated by CA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aginated, but rather produced with one head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ollowed by the appropriate listings (equivalen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per page equal to 0 in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CATLOOK can be redirected to a printer or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DOS method if I/O 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PRN" (without the quotes) - this will se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LISTING.TXT" - this will send the summary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file called "LISTING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G - CATDIS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initial release in October of 1986, CATDISK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nges and has received tremendous support from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nd individuals who have sent in thei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urrently in use world-wide in more application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have possibly dreamed of.  Judging from this respons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ay that the SHAREWARE system is alive and flouris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ble means of making quality softwar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way, many individuals have requested feat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feasible in the current design of CATDISK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set out to make the operation as simpl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ose requests that melded in with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mplemented, and those that will compliment s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have been numerous requests for featu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 the design of the shareware version of CATDISK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is with great pleasure that I am able to annou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release of the program, CATDISK PLUS, which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y software company, The DATAMEN Inc.  The initial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be in the spring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this shareware version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supported - it's still "my bab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windowed desktop environment with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Online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upport for the 43 line EGA and the 50 line 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ull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the functional features of the curren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selectively catalog files from your disks vi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, all of which can be used at once:  inclusion file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sion filespecs, and the ability to pick and choos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as read from the catalo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greater variety of reporting features will be avail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ustom report generator where you can design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omment entries for each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onge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Greater capacity for catalo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full disk manager supporting all the archive file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jor consideration is that CATDISK PLU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retail price for this product is $79.95 Cdn +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Dealer inqui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men                    Phone: (519) 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5 Barrington Lane              FAX: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H - 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 avid golfers out there, my software company, The DAT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has a golf handicap system available, called HANDICAP I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way beyond just calculating a simple golf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any 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100 different 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32767 rounds of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ore and number of putts on each hole can be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stant retrieval of past played games, and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 expanded handicap card that is more informative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score on each hole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putts on each green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some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how often you hit each green i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analyzing your tee-to-green game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y more statistical report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housekeeping routines to correct mistakes (but I'll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ver make any, righ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upport for most popul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LL reports may be viewed on the screen or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p up windows are used extensively, adding to the e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a clubhouse version available with all of the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simple date-differential entry system for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ll the detail of the enhanc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apacity to maintain handicaps for up to 32767 members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limited b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system manager functions availa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handicap listing (in alphabetical order by member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s of all the memb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is version of HANDICAP II may be used on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user fil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FERS version of HANDICAP II is available for $69.9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 HOUSE version is available for $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se prices are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ordered from:  The Datam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519)-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(519)-884-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DISK V4.3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 --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 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f applicable)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Registration(s) of CATDISK @20.00 ea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Registration(s) on The PEARL BBS  @ 5.00 ea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"OUT OF TOWN CATDISK USERS" in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bove offer is taken, specify desired password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You Supply Diskette &amp; Mailer)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 5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I supply 5.25" Diskette &amp; Mailer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1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I supply 3.5" Diskette &amp; Mailer)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12.5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tario Residents Add 8% Provincial Sales Tax)  Total: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heck or money order should be made payable to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be registered to qualify fo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PC Used: ________________________  DOS Version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Configuration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Resident Software Do You Run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DISK V4.31 SITE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----- ---- ---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person above will be responsible for obtaining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Registrations of CATDISK @ $__________ ea 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Copies &amp; Registrations of CATDISK @ $__________ ea 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CATDISK Upgrades @ $__________ ea 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tario Residents Add 8% Provincial Sales Tax) 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FEE SCHEDULE FOR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ce per      |     Price per     | Price 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  | Disk &amp; Registration | Registration Only |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+---------------------+------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  5   |       $ 25.00       |      $ 20.00      |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 19   |       $ 22.50       |      $ 18.00      |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-  99   |       $ 20.00       |      $ 16.00      |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299   |       $ 17.50       |      $ 14.00      |   $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499   |       $ 15.50       |      $ 12.50      |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-  +    |       $ 12.50       |      $ 10.00      |  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+---------------------+-------------------+-----------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note that in order to receive upgrades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purchased the same number of either regist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isk &amp; registration combinatio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at which to send any orders or correspon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ke any cheques payable to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31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