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 CATALOG SYSTEM (CAT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6, 1990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TRODUCTION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dication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view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ing And Distribution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Domain And Shareware Libraries . . . 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P . . . 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GETTING STARTED 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You Should Have Received 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Requirements 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Note On Archive Files 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ing CATDISK 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ing From V3.61 or Later 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Considerations When Configuring CATDISK 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Configurations 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NOTE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CATDISK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ING CATDISK 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Menus 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Report Options Available 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A Volume ID From A List 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1 - Set Drive For Cataloging 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2 - Settings And Toggles Menu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Pauses On/Off 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Set Current Catalog File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Change Printer Report Type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File Comments On The Fly  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Zip File Comment Copy 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Set Current Report Destination  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- Archive Extract Setting 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- Comments When ZIPS Not Extracted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- Aliases On/Off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- Return To Main Menu 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3 - Labeling A Disk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4 - Cataloging A Disk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5 - UnCataloging A Disk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6 - Show Disk Summary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7 - Show Files For A Volume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8 - Show Files For An Archive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9 - Show Selected Files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0 - Show ALL Files 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F1 - Add/Change File Comments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F2 - Show Files By Comment 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F3 - Temporarily Exit To DOS 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&lt;drive_letter&gt; - Show Disk Directory 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ESC - Exit To DOS  . . .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 The Scroll Bar .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 - Archive Support 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 - Support And Updates 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D - Questions And Answers 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E - CATLOOK Command Line Lookup Utility 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F - CATDISK PLUS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G - Other Products Available . . .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A B L E   O F   C O N T E N T S   ( C O N T ' 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V4.45 Registration Form .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V4.45 Site License Agreement 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V4.45 Vendor Application 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edicated to the memory of my Grandfather, Earl Hi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Jan 1, 1909 - May 2, 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rd:  "I know I have that file in an archive on a disk SOME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only I could FIND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familiar?  Many people I know are in this predic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CATDISK, the disk cataloging system.  CATDISK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e your disks in such a way that it is easy to find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 large collection by creating a collective director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ntained in your collection.  See the FEATURES section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ing of CATDISK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Completely menu-driven and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Easy to use configuration utility allows customization of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All screen colors can be customized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Command line options can be stored in the DOS environm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ng the need to memoriz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Cataloging/Uncataloging/Re-cataloging function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A disk volume label can be changed from within CAT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You can catalog a disk under an alias instead of the physic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Can support up to 32,767 files or 2,000 disks per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Supports multipl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This limit can be reduced through the configuration utility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Supports sub-directories up to 32 levels deep with an upper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 directories per disk being 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Able to read the directory contents of .ARC, .DWC, .LBR, .LZH, .LZ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AK, .ZIP, and .ZOO files.  See the appendix on ARCHIVE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user manual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Can read comments from ZIP, ZOO and DW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ARC, DWC, LBR, LZH, LZS, PAK, ZIP, and ZOO file extr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and can be decided whil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You can attach a 30 character comment to each file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done either while cataloging a disk, or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Summary report shows disk capacity, space used and space f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disk in the catalog to aid in optimization of disk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Files can be viewed by DOS wildcards, Volume ID, ARCHIVE ID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 or phrases in the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Reports can be sent to screen, printer, or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s copyright and has been released for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.  Please note that a great deal of effort and ti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ed in the development of this program.  You are granted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y CATDISK for a reasonable trial period without risk.  If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ime, you find the program useful and intend to use it in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isk collection, you are 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 registration fee is $20.  This will entitle you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ATDISK beyond a reasonable trial period as well as entit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pport.  You will find a registration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manual that outlines the procedures for registering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 Should you decide that you would like the la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a pending release if you already have the latest)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contained on the sam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keep in mind that I must have a registration form 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efore I can offer produc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 of electronic bulletin boards (Sysops) are encourag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for downloading by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may be uploaded to and downloaded from commercial syst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ompuServe, the Source, and BIX, so long as the only charg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scriber is for on-line time and there is no ch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ose copying, sharing, and/or electronically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re required not to delete or modify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trictive notices from the program or documentation; anyon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ill be treated as a contributory copyright vio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passing this program on to others, uploading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system, or including it in a users group library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the files contained in the distribution archive -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rchive on to the intended party.  This ensures that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the program will have all the correct configur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cumentation necessary to get CATDISK up and running quick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f what files you should have and the purpose of each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DISK documentation may not be modified by users. The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separated from the documentation when distributed. 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tocopies ("Xeroxed") copies of the CATDISK documentation (i.e.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) may not be distributed or sold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person other than the author, Rick Hillier, may accept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oyaltie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cense to use CATDISK does NOT include the right to dis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 CATDISK.  Distribution terms are detailed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AND SHAREW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s of "public domain" or user-supported softw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obtain written permission to distribute copies of CATDISK. 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use CATDISK as a promotion for any commercial venture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cement for the user to pay for any program, product,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they have received the express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distribute CATDISK, a dealer or disk vendor must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You must obtain written permission from Rick Hill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e CATDISK.  Please use the vendor application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ar the end of this user manual.  If you receive no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again: my silence does NOT constitute permiss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not distribute "pending" receipt of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A maximum disk fee as set by Rick Hillier in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act must not be exceeded.  CATDISK may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ny disk sold for more than this maximum.  Maj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optical disk libraries are exempt from this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that they have the author's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Vendors may not modify or delete ANY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s may add a "GO" program, and/or a reason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 text files designed to assist or provide a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, but these added files must be easily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nd-users must be allowed to delete the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 Vendors must make a reasonable effort to distribut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recent versions of CATDISK.  All vendo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ed and received written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DISK will receive new MAJOR releases as they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 All disk vendors must comply with any and all vendor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 requirements set forth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fessionals (ASP); for more information about ASP, conta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irman, Jim Button, at Buttonware in Seattle. 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ASP guideline or requirement automatically re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ssion to distribute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formal requirements are adopted by the ASP, you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guidelines: Vendors must make an attempt to educa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nature of Shareware.  Catalogs, advertisements, order for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isks sold should contain ASP-approved or recommended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ing the nature of shareware, and should explicitly stat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disk sale revenues are paid to the programs' autho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 catalogs or advertisements carry both Shareware and P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programs must be differentiated from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in some way (in the description, with an asterisk, b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s a Shareware program conforming to standards a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Association of Shareware Professionals (ASP)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5 118th Ave. S.E., Suite 200, Belleview, WA  98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 G E T T I N G   S T A R T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s distributed in the form of a self-extracting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ith Haruyasu Yokizaki's LHARC utility.  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eight files whi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.EXE  - The CATDISK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LOOK.EXE  - The CATDISK command line utility (lookup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ISKCFG.EXE - The CATDISK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ATDISK.DOC  - The manual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ATDISK.HST  - Revision history for CATDISK since its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October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1ST   - Urgent program notes - IMPORTANT -- READ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ISKCVT.EXE - Conversion utility for converting old CATDISK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ewest format - See the README.1ST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CAT.EXE - Cleanup utility for catalog entries contain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s containing null characters - See the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se two files are distributed in a self-extracting archi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OC.EXE.  Simply run it to extract the two fil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on floppy disks, extract these files to a clean disk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ADME.1ST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IBM PC/XT/AT or PS/2 or true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DOS V2.0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At least one floppy disk drive (Hard Drive Highly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256K RAM - if more is available, CATDISK will have greate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pacity for reading new files off of the disk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taloged and will run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NOTE ON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various points in this user manual, references to ARCHIV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.  This is a collective term describing a fil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more than one file.  The contained files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.  Currently, this refers to LBR, ARC, PAK, ZIP, LZH, LZ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CAT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features of CATDISK may be permanently set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"CDISKCFG.EXE".  When you start this program,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orrect versions of the program files "CATDISK.EX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TLOOK.EXE" are in the current drive and directory,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startup, the configuration program will read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"CATDISK.EXE", after which, the configuration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.  You may change any given item on this scree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ursor UP&gt; and &lt;Cursor DOWN&gt; keys to highlight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field.  The bottom portion of the screen will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formation as well as any instructions on how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cussion of the 10 items on this lis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CREEN UPD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choose between having your screen updated by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's built in BIOS routines, or by using a fast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update method.  Using the BIOS is much slow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 access, but maintains compatibility with such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s as TopView, Desqview, and Double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ing DIRECT screen access is much quicker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patible with most multitasking programs such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ioned due to the fact that they cannot handle "ill-beha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that write directl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hose DIRECT screen access, a second test is ma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GRAPHICS display connected in your system.  Som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s have the nasty side effect of producing static, or "s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video memory is accessed directly.  This tes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direct access to the video ram on your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it a key to stop the test, you will be asked if you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c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nswer "Y" to the prompt, CATDISK will check fo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race before writing to the display.  This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ghtly slower screen response than normal, but i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not running under a multitasking system, or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Dos in dual screen mode, I would recommend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 screen access, as it's much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COLOR OR B &amp;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self-explanatory.  The appearance of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ill depend on the setting of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DISK CACH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eld will enable you to set the DISK CACHE size.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zero will disable the cache (i.e. turn the feature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it to a number greater then zero will turn it 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CATDISK to keep the most recently read s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ALOG FILES in memory, resulting in much faster scan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alog file when looking for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hard disks use their own device driver, and ar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caching method.  If this is the case, CATDISK will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of this condition if caching is enabled, but is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your hard disk.  Under these circumstances, th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will be turned off during that program run..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option to permanently disable the cache and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arning at each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lready have a resident disk cache loaded in your system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USE CATDISK'S BUILT IN CACHE!!!  The two systems will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each other and will probably cause damage to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NUMBER OF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lines per page field will enable you to tell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lines of data (EXCLUDING headings)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on each page of printer or disk output.  This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between 0 and 255.  Entering zero will disable pag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output will be presented in a continuous stream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PRINTER STAR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er start up string is a series of ASCII codes (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s their Ascii VALUES) that will tailor your repo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you desire.  For example, I use an Epson printer an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it to 1/8" spacing and get 80 report lines per page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 send a startup string of "&lt;Esc&gt; &lt;0&gt;" to set thi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  To enter this string in the configuration program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it as "027 048" without the quotes.  The number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CII values of the characters I wish to send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string entered here and wish to clear it, simply hi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esponse to the prompt in the bottom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PRINTER FINISH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er finishing string is commonly used to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up string entered above and is entered in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.  In the example above, I would use "&lt;Esc&gt; &lt;2&gt;"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as "027 050" without the quotes.  If you have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entered here and wish to clear it, simple hit &lt;Return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to the prompt in the bottom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DEFAULT ARCHIVE EXTRAC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control the way CATDISK handles any ARCHIV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ight encounter when cataloging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t it to OFF, CATDISK will NOT extract any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t finds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t it to ON, CATDISK will expand EVERY ARCHIVE fil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s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t it to QUERY, CATDISK will ask you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 an ARCHIVE file each time it encounter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an be changed temporarily while running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DEFAULT CATALOG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catalog drive is the drive that CATDISK will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use for labeling disks and reading them for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s.  This drive may still be changed at startup ti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CATDISK), or from the menu when catdisk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running on single floppy based system, I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set this drive to the same drive ID that CAT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from.  CATDISK will prompt you to enter the appropriat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appropriate time, and will eliminate potential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 caching feature if enabled (See the file README.1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CATALOG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talog file directory is the location in you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DISK will look for and create its catalog files.  This pat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a drive designator, so that the catalog files may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ifferent drive than CATDISK itself, such as a ramdisk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don't forget to copy the files to a real disk before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or reboot your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field is blank, the default drive and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DISKS/FILES P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ximum number of disks and files per catalog is simpl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CATDISK starts, it allocates its work space accord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.  There are currently four possible settings; which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 is largely dependent upon the environment in which CAT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settings are:       DISKS       #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000     32767 (32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500     24576 (2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000     16384 (1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00      8192 ( 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on a color monitor and have the color s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configuration set to COLOR, you may set your own screen colo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ppen to dislike the color scheme that comes with CATDISK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simply hit &lt;F9&gt; from the configuration screen and follow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selected this option, you will see a menu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select some general colors such as screen background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(CGA type displays only - EGA and VGA have no effect)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tion to reset the author's (that's me!) colors should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mess of the color scheme and wish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options will bring up menus that pertain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that you might encounter in your usage of CATDISK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these, there will be an option available for each ite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ts foreground or background color.  Selecting an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you through the possible color range for that particula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confusing?  Try it for yourself... it's really quite eas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rs, try setting everything to green on cyan &lt;grin&gt;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strong stomach, don't b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set all the fields to your desired setting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 CDISKCFG to save the current settings by pressing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save the appropriate information in the CATDISK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LOOK.EXE program files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o save the changes you made, simply hit &lt;Esc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returned to DOS, while the previous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unscat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s shipped with the following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creen Update Method:             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olor or B &amp; W:                    B &amp;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Disk Caching:                      0 K (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Output Lines Per Page: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Printer Startup String:   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Printer Finishing String: 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Default ARCHIVE Extract State: 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Catalog Drive:                    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Catalog File Directory:            Defaul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Maximum Disks/Files per Catalog:  1000/1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Color Scheme:                     Authors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FROM V3.6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opying the new program files to your work disk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name the executable file from the previou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TDISK.COM or CATDISK.EXE) to another nam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, CDISKCFG.EXE has the ability to rea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rom the release that you were using for eas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is release.  This can save you some time in set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for your preferences, particularly if you've customiz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- Upgrading from V3.71 to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Rename your old CATDISK.EXE to CAT371.EXE (this file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information from the las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Run the configuration utility, CDISK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Hit &lt;F8&gt;.  CDISKCFG will ask you for the file name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file.  Answer "CAT371.EXE" (without the quotes).  CDIS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earch the given file for the appropria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If successful, this information will b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iguration options as displayed on the screen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the wrong file, you will get an error message, an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 will remain intac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If successful, press &lt;F10&gt;, and the settings will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CATDISK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Delete CAT371.EXE - it'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CONSIDERATIONS WHEN CONFIGURING CAT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ting CATDISK up, there are a few things you should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hard disk, you should use it for maintaining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i.e. set your catalog file directory to somewher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ossible, set your video update method to DIRECT.  CATDISK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hard drive or a ram disk to hold your catalo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T use CATDISK's caching feature.  The cache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s meant to aid those with floppy disk based systems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searches through the catalog file.  Using the cach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a catalog files imposes additional overhead on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egligible on floppy based systems, as the bottlene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the disk itself - on hard drives, it is notice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, using one of the commercially available disk cach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commended, as they incorporate features into their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eing able to use extended and expanded memory and the lik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easible to include in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ting your printer up for printing reports, try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startup string such that the complete catalog listing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stats and comments)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setting for the default ARCHIVE extract state is QUERY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do not need to be fully extracted as the nam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tself is all that is necessary in order to identify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at particular disk.  By using some discretion in decid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iles need be extracted, you can dramatically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atalog files (as well as the time needed to update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).  Some however, need to be extracted (for example, MISC.A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gives you the best of both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ting the default drive and directory for your catalog file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and include it in your DOS PATH as well.  Although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, it will enable you to run CATDISK from any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thout having to change to that directory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.  Setting the PATH for this is only beneficial to tho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ting the maximum number of disks and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in a catalog file, the best setting should be the LOWE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contain your largest catalog file.  This will max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free memory left over that CATDISK can use to st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being read from disks being cataloged, sort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ing information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mind that, if you should have a catalog file grow to you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, you can always re-configure CATDISK (memory permitting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) to accommodate a larger configuration, unless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highest setting.  When you next run CATDISK after mak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, your catalog file will then be able to grow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on floppy drives, use the 8K setting for disk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catalog.  Your files will never exceed 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ario:  One Hard Disk (C:) and a floppy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a directory "C:\CATDISK" and copy the files CAT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DISKCFG.EXE to it.  Set the configu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Screen Update Method: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Color or B &amp; W: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Disk Caching:                      0 K (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Output Lines Per Page: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) Printer Startup String: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) Printer Finishing String: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) Default ARCHIVE Extract State: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) Catalog Drive:                 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) Catalog File Directory:            C:\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) Maximum Disks/Files per Catalog: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) Color Scheme: 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C:\CATDISK to the DOS PATH and you will be abl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CATDISK or CATLOOK from anywher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ario:  Two floppy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e a blank disk and copy the files CATDISK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ISKCFG.EXE to it.  This will be your CATDISK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he configu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Screen Update Method: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Color or B &amp; W: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Disk Caching:  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Output Lines Per Page: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) Printer Startup String: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) Printer Finishing String: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) Default ARCHIVE Extract State: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) Catalog Drive:                 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) Catalog File Directory:           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) Maximum Disks/Files per Catalog:  500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) Color Scheme: 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starting CATDISK for the first time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disk in drive A: and take a blank formatte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 it in drive B:.  This will be your data dis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DISK has loaded and has displayed the title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remove the CATDISK program disk from the A: dr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w be the drive from which disks being catalog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enario:  One floppy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e a blank disk and copy the files CATDISK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ISKCFG.EXE to it.  This will be your CATDISK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he configu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Screen Update Method: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Color or B &amp; W: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Disk Caching:  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Output Lines Per Page: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) Printer Startup String: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) Printer Finishing String: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) Default ARCHIVE Extract State: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) Catalog Drive:                  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) Catalog File Directory:           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) Maximum Disks/Files per Catalog:  500/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) Color Scheme:                     &lt;your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starting CATDISK for the first time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disk in drive A: and start CATDISK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the command line option /IP (initial pause - se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CATDISK has loaded, it will pause and ask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data disk.  If this is the first time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DISK, use a blank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catalog a disk, you must first remove the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nsert the disk to be cataloged BEFORE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 function.  When CATDISK is done reading the dis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sk you to re-insert the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CATDISK on a single drive system, I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configuration for two reasons, even though DOS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rive act like A: and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Perhaps the most important reason; if you've activate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ching feature, is that failure to do so may cause a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isks other than your data disk, particularly when you lab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.  The reason being that the cache built into CATDISK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HYSICAL hardware, not the logical drive that DOS create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and B: use the SAME piece of equip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setting CATDISK to the above configuration, it will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situation exists and take the correct action when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cri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is will allow CATDISK to prompt you for the appropriat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s avoiding the DOS prompt "Insert disk for drive B: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CAT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s started from the DOS command line by issu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re parameters may includ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P        - Specifying this command line opti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DISK to eliminate the pause after catalog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-cataloging a disk.  It will als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Insert a disk in drive X:" prompt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W        - Under normal circumstances, when you catalo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containing a Volume ID tha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current catalog, CATDISK will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ning to that effect, and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ification before proceeding to catalog th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ason behind this is that there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sibility of two different disks ha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lume ID.  Cataloging one would mean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e other would be un-catalog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specify the /NW option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warning will be suppressed, and th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cataloged without further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will also disable CATDISK'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creating any new catalog fil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catalog file is changed via CATDISK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 catalog set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S        - Suppress status indicators during process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eds up processing time.  Status indic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re simply to indicate that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ually doing something useful.  Try it ei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set it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C        - Turn the auto comment feature O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mally, CATDISK, upon completion of catalo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oup of files from a disk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 to the menu.  Activating this fea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mand line (or from the menu)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DISK to proceed to the section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/modify the file comments for the vol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just 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D        - CATDISK can display screen inform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in two different formats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how the Filename, Volume ID, Arc ID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, time and attributes for each recor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a second display format that omit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ributes, but shows the sub-directo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occupies on its disk.  Set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make the second format the start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filename - The default filename that CATDISK uses is "CAT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ch may be overridden with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that there is no space between the /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specify /F? on the command line, CAT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ing up a point and shoot selection menu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atalogs it detected in your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.  If none are found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displayed and you will 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tting the &lt;Esc&gt; key from within this lis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use you to be returned immediately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O        - similar to above, but the third display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ws file comments will b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** NOTE:  If you specify both /SD and /CO at startup,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you specified on the command line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        - this will allow you to set the initial lo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DISK will send a report.  This lo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ill be changed from within the settings and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.  x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- Screen  2 - LPT1   3 - LPT2  4 -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- ASK ME (Prompt for location before each re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x        - Set printer output format to report type x, whe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in the range (0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Value  Rep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    Show regular fi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Show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  Show file statistic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electing this report style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printer is set to produce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:        - Catalog files from drive D: where D: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A - {last drive in your system}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IP        - Initial Pause.  This parameter will cause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pause after it is loaded so that you ma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ogram disk (not needed during the sess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the data disk. This option is only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are running on a single 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LIAS     - Adding this option to the command line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ALIAS" feature whereby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verride the name under which a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ed.  Normally, CATDISK will catalo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der the volume label.  This will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ally catalog the disk under a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out changing the volume label on the disk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Z        - Normally, when not instructed to rea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nts of ZIP files, CATDISK will attemp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main comment from any ZIP fil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counters.  Adding this option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allow you to turn this feature off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ZC       - normally, at startup, CATDISK will enable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by any ZIP files containing a main com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 expanded will have that main comment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o the comment area of any file entry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at ZIP file that does not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nt.  By adding this option to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feature will be turned off at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ash "/" may be substituted by either a dash "-" or a space "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CATDISK /FGAMES/NS/AC/CO/P2/ALIAS/B:   or  CATDISK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ing CATDISK ? will bring up a help message indicating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may also put the command line options in a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using the DOS "SET" command.  This command (see examples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placed in your AUTOEXEC.BAT file so that you will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which command line options to use to obtai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, or for that matter, to typ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ample:  SET CATDISK=/FGAMES/NS/AC/CO/P2/ALIAS/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tart CATDISK under these circumstances, simply type "CAT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and the above options will automatically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ptions entered on the command line will be add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CATDISK environment variable.  This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a base set of options set in the DOS environment and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set that you can specify at the time you run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possible to override some of the options as well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printed report format, the screen report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file, and the catalog drive), as CATDISK will pay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option of a give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using the above environment example, enter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/A:/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CATDISK to set the catalog drive to A: (overrides th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), and the printer report format to show comments (format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statistics and comments (format #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CATDISK has been successfully started, a title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any key to ascen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  U S I N G   C A T D I S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jor options available from CATDISK such as the ma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see in the opening menu after the title page disappea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in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, and easiest is just to hit the indicated key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sponse to a requests from registered users,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a "point and shoot" method of selecting items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use the cursor keys to position the flashing arr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se box that indicates the keystroke required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option and hit &lt;Return&gt; (or &lt;CR&gt; to you C programmer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rry out the same function as if you had struck the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s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dvantage that the second approach has to the first is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 who do not touch type numbers very well (or have a tende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key beside the one you are after) have another avenue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e through the menus of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s that once you have activated a function such as catalo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you need only type &lt;Return&gt; to re-activate that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remember the last option you activated (quite hand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ataloging multiple disks, as the &lt;Return&gt; key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... you aren't as apt to mis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note about the options available in the Settings And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s applicable here.  Normally, to change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available in this menu, you would have to select op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 and then select the appropriate option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and toggles menu to change the desired feature.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of control is intuitive enough, there is a shortcu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hen you are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a setting directly from the main menu, simply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 key and press the number key (from the top row only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keypad) that you would normally hit if you were i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ggles menu.  CATDISK will act on that keystroke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that option directly from the appropriate menu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d information you changed is not on the top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line will display above the menu title for a second or s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probably find this method of changing settings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method offered as you become more familiar with CAT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REPORT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viewing a report on your screen, there will be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you.  The following are available in ALL scree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ursor UP&gt;   - move up one line in the report.  The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scroll down to make room for the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aring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ursor DOWN&gt; - move down one line in the report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nts will scroll up to make room for the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aring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       - move up one page (15 lines)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       - move down one page (15 lines)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me&gt;        - move to the beginning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&gt;         - move to the end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ey Plus&gt;   - move down through the report 1/15th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gth of the report (see the appendix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OLL BAR later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ey Minus&gt;  - move up through the report 1/15th of the tot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report (see the appendix regarding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R later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    -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 are available in all reports _except_ the SUMMARY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- change report format to show a standard (normal) fil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default if you do not specify either /SD or /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start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- change report format to show sub-directorie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y begins with a tilde (~), tha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y shown is a sub-directory past the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.e. a sub-directory within a sub-directory)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his report format come up by default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DISK, simply add /SD to your command line with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ke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- change the report format to any comments you might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shown catalog entries. If you wish this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ppear by default, use the /CO option when starting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A VOLUME NAME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actually labeling a disk, there are three other 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here you will be prompted for a volume label: un-catalo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; generating a report by volume id; and adding file com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.  If you know what volume label is desired at the prom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enter it verbatim.  Leaving it blank, however, will cause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e up with a point-and-shoot list of all the volume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atalog file.  When this list first appears,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first volume is highlighted.  Selecting a volum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is merely a matter of moving the highlight ba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ursor UP&gt;   - move up one line in the list.  If you are alrea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op of a column, the highlight bar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ottom of the previous column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ursor DOWN&gt; - move down one line in the list. 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e bottom of a column, the highlight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to the top of the next column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       - move back 96 lin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       - move ahead 96 lin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me&gt;        - move to the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&gt;         - move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ey Plus&gt;   - move forward in the list 1/15th of the tot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list (see the appendix regarding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R later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rey Minus&gt;  - move back in the list 1/15th of the tota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ist (see the appendix regarding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ter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      - Select the highlighted volume for the prom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    - return to the menu with no further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1 - SET DRIVE FOR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 you to set the drive from which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ed will be read.  Simply select letter from (A - x)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with that DOS letter designation, where x is the la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TDISK detected in your system configuration.  The ch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d immediately in the status area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OTE:  If you are running with one floppy drive onl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ed the caching option on from the configurati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not set this option to a drive other than the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the catalog files reside (probably A:).  Failu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could cause loss of data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SAMPLE CONFIGURATIONS section covered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ection. 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th a hard-disk, single floppy configuration, who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from the hard disk will NOT experience this problem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 as normal.  It's ONLY if the same PHYSICAL drive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ATDISK work files AND the disk to be catalog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precautions must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2:  SETTINGS AND TOGGL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available in this sub-menu will allow you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r of some of the features of CATDISK.  You can get to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lecting option #2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available on thi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1 - Pause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rmal circumstances, CATDISK will pause at strategic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o allow you to view what has just happened (catalo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-cataloging), or to prompt you to insert a disk in drive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beling or reading directories, etc).  If you turn this toggl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only prompt you for a disk when absolutely necessa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there will be no pause at the end of a catalog updat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mmediately be returned to the main menu, or to the comm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f you have the AUTO COMMENT featur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2 - Set Current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 catalog filename may be set upon starting up CATDISK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so be convenient to be able to change the curren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 CATDISK session.  Select option #3 from the main men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ompted for a new catalog file to use.  Any valid DO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o.  Be sure to specify the NAME portion only;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portion.  If the name you specify is valid,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for all subsequent catalog updates and queries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ed at the top of the screen).  If not,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d and no change will be made to the current catalo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atalog file set that you specify does not exist, CAT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reate a new catalog for you.  Before doing so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indicate that the summary or catalog 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quest your permission to create it before proceed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/NW on the command line, this warning will not appe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simply proceed to create any necessary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catalo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enter anything for the catalog filename,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atalog files in the catalog directory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If the desired catalog is on a removable disk (i.e.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or removable hard drives), be sure and have that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drive BEFORE you enter nothing to the prompt s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appear in the list.  This method can be hand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re of exactly what you called a particular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a file from the list, simply move the highlight ba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of filenames with the cursor keys so that it re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catalog file.  At this point, hit the &lt;Enter&gt; ke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selected as if you had typed it at the prompt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in this screen will abort the operation as if you had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switching to a catalog that already exists, and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into the configuration you defined in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ximum disks/files per catalog), you will get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alog file setting 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3 - Change Printer Rep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currently supports three printer report styl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here.  The particular report style that you desire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toggle, and will be reflected in the toggles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:  This is the default report style (unless overridd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line), which is to show the path, filename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d, ARCHIVE id, as well as the size, date, time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attributes of each fil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report style corresponds to the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P0, and will fit on an 80 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This report style will substitute file com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, date, time, and DOS director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report style corresponds to the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P1, and will fit on an 80 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:      This report style will show all of the fields from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ve reports.  Please note that it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ther have a 132 column printer, or an 80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to compressed mode.  It corresponds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option /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4 - File Comment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toggle is turned OFF, CATDISK will proceed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upon completion of the process of cataloging a disk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comments for some/all of the files that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ed, you may turn this toggle ON.  When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catalog files in the normal manner, but upon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taken to another screen that will allow you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files you just cataloged and add/update the com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 shown.  See Option F1 - Add/Change File Comments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ow this section of the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5 - Zip File Commen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eature is turned on, CATDISK will take special a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ing ZIP files.  If a main ZIP file comment is found,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extracted that do not have comments will have the main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entry inserted instead.  The presence of a "Z" beside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setting in the status information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this featur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6 - Set Current Repor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option will affect the report destination and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ATDISK will ask you where the report should go. 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ption 1, CATDISK will run through a sequence of fiv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s (Screen, LPT1, LPT2, Disk, or ASK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one of the first four will cause CATDISK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a report to the selected destination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it.  You will not be prompted any further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DISK, in which case, you will be asked for a filenam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ce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ASK ME, CATDISK will prompt you for a repor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e of the first four in the list) each time you ask it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ually leave this setting set to SCREEN as, most of the ti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through my catalog files on the screen.  You, however,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ndy to set this to ASK ME, especially if you jump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s frequently.  If this is the case, you may,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, add the command line option /ASK to your curren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 This will override the default location of SCREEN at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ng the need to set it manually each time you start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7 - ARCHIVE Extrac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setting is permanently set from the CDISKCFG utili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n sometimes be convenient to be able to change it during a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.  Selecting option 2 will run the Auto ARCHIVE Extrac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ree possibilities, OFF, ON, or QUERY.  The curren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near the top of the screen in the statu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eature is turned OFF, any file searches through the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exception of OPTION #0 - Show All Files, will NOT sh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reside in an archive file.  The archive file's pres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be shown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eature is turned ON, CATDISK will extrac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any archive it encounters in it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set to QUERY, CATDISK will prompt you as to whether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the archive directory of any archive that it encounter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before proceeding to do so.  Reports generated will ac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atur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8 - Comments When ZIPS Not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urse of its normal operation, CATDISK, when not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formation from ZIP files, will search each 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s for the comment of the ZIP file itself. 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, such as those where your particular collection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do not contain comments, or where the vast majorit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BBS advertisements (not really what they were intended f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arch can be both time consuming and meaningless.  Thi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urn this feature on or off.  The presence of a "Z"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Extract setting in the status information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ndicates that this featur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9 - Aliase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ing this option will enable you to override the name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 will be cataloged.  Normally, CATDISK will catalog a dis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lume label.  This will allow you to optionally catalo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a different name without changing the volume label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ataloged.  Keep in mind that if you re-catalog the dis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time, you must remember the new name that you gave to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atalog, otherwise, duplication will occur in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&lt;Esc&gt;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3:  LABEL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of option #3 on the main menu will allow the VOLUME LAB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 to be set or changed.  Upon selection, CATDISK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current label of the disk.  If none is presen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ed of this, and will be given the opportunity to create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for that disk.  See the DOS manual on volume label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If a label already exists on the disk, it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as a reminder, and you will be given an opportunit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name.  Just enter the new label name and hit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abel name was valid, the change will be made, otherwi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indicating such will be issued and you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o enter or change the disk label, simply hit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volume label prompt and you will immediately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with no changed made to the disk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volume label has been successfully changed or created,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eck to see if the old label, if any was present,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atalog file.  If so, you will be given an opportun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automatically change the old volume id references 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one.  If the disk that you re-labeled is one that actu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talog, answer &lt;Y&gt;es to the prompt.  CATDISK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.  This feature can be a great time saver, as it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uncatalog the disk under the old volume id, and re-catalo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isk is not in the catalog, answer &lt;N&gt;o to the prompt.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&gt;es under these circumstances will not damage the catalog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confusion as to what disk the altered catalog record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4:  CATALOG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ion will initiate cataloging of the files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disk as shown in the status area at the top of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label will be read, and if it doesn't exist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portunity to enter a volume label for the disk.  If you hit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label prompt, the operation will be aborted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to the main menu without cataloging your disk. 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bel name for that disk, you will be asked if you wish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abel to disk.  If you answer &lt;Y&gt;es, the disk will be labe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ing will continue.  If you answer &lt;N&gt;o, the label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, but the disk will be cataloged under the name that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This will allow easy cataloging of write-protec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volume labels created by Peter Norton's "Vo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may contain lower case characters.  CATDISK will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to upper case before adding them to the catalog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you to manipulate and uncatalog any of these dis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volume label on the disk 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volume label utilities on the market that allow th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characters into the volume label.  CATDISK will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nding characters into spaces when it encounters them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ffect the physical label on the disk, but rather the way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them in its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abel on the disk to be cataloged already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, you will be notified of this situation, and will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rtunity to abort the operation.  This feature has been ad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guard against a situation where two disks of the same volume i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verriding each other and clobbering the catalog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isk.  If you specified the "/NW" option on at startu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will not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ied /ALIAS in your startup options, a scree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ng you what the current volume label is on the disk you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talog.  A prompt will appear below this asking you fo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which you would like the disk to be cataloged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label will be displayed in this area, and you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t before the cataloging process takes place.  Thi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in certain situations such as vendor disks that insi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label remain unchanged, as the software uses the volume lab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the disk.  The volume label on the disk may not mea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, and  using an alias may be desirabl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lexible as the ability to catalog under an alias can b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uple of drawbacks that should be considered before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name in the catalog different from the volume lab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Firstly, if you go to re-catalog the disk at a late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provide exactly the same alias that was used initia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 up with duplicate entries in the catalog file, as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has no way of knowing that the disk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ed.  Secondly, if at a later date, you use option #3 in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volume label on a disk that has already been catalo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have no way of knowing that it should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rtunity to change the entries in the catalog to ref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label, as the entries are not cataloged under the ol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advice would be that if you never intend to re-catalo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uture, then it would be ok to use an alias, otherwis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to stick with a meaningful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name of the disk has been established for cataloging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and any archive or library entries (if the ARCHIV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feature option is turned on - it is by default)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the ARCHIVE auto extract is set to QUERY,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cation before a given archive or Library will be read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will be repeated for each sub-directory on the dis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existing levels of sub-directorie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ATDISK encounters a ZIP, ZOO or DWC file, any comment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that file will be read and included in the catalog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on is a re-cataloging operation and any extracte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 in the catalog file with comments attached,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rchive fil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s, in addition to supporting comment entries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, can also have a main comment for the ZIP file itself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reads ZIP files and finds a main comment, it will inse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comment in the catalog file for any entries in the ZIP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lready have comments.  This feature of copying the mai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mment can be turned on and off via the menu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completion of this, the catalog summary file and mast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pdated to reflect the current directory/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If any files have been added, they will be added to the cat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files have been changed, they will be updated;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deleted, they will be removed from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while reading the disk, CATDISK cannot find any files the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 you if you would like to add that disk to the catalog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would you want to add such a disk to the catalog? 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question can best be explained by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maintaining a collection of disks for a comput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ay, you decide to clean up your collection, elimina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s that may have crept into the collection. 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ing the duplicates, several of the disks in the sequenc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empty.  In this case, it is desirable to hav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ing in the summary file as having its capacity complet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ept new files.  Additionally, all the files that wer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at disk will be un-cataloged by CATDISK through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If the disk has never been cataloged before,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a way to "pre-allocate" the disks to the col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 their entries in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have the blank disk included in the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ES to the prompt, otherwise, answer NO.  If you elec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disk in the catalog file, and it has already been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, it would be advisable to remove that volume lis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file using option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mind, that deletion of an ARCHIVE file will caus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within that ARCHIVE file to be uncataloged.  Also,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ARCHIVE Extraction feature OFF, or answering &lt;No&gt; to a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rompt to a cataloged ARCHIVE will cause any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ile on that disk to be uncatalog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he disk become full when the cataloging process is unde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 will be aborted with an error message.  The ol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remain intact (i.e. no changes made), but the summ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flect either the presence of the new disk, or the curr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at disk if it already existed in the catalog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file will not be accurate as to what's on the di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ed to catalog.   If this error is encountered, you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free up some space on disk on which the catalog file exis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.DTA and .SUM files to another disk (see CONFIGURING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tails on how to access catalog files on other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) and retry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ion is completely automatic and does not requir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rom the operator once started, unless, of course,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state is set to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urned on the auto-comment feature e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r from the toggles menu, you will be taken to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 that will allow you to add/update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"&lt;F1&gt; - Adding/Updating File Comments" later in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keep in mind that CATDISK has an internal limitation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read in only the first 5000 files of the disk being 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5:  UNCATALOG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ay be times when you will wish to remove a disk's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.  Select option #5 from the main menu, and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VOLUME NAME of the disk to be uncataloged.  Enter it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.  If the volume label doesn't exist in the catalog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notified and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you can leave the volume ID blank at the prompt. 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ring up a point-and-shoot menu from which you can select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from those in your current catalog.  See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lecting A Volume Name From A List" previously discussed in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volume label is found in the catalog, its entry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all the file names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o carry out this operation, hit &lt;Esc&gt; a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prompt and no 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he disk become full during the catalog update proc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will be aborted with an error message, and the old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main intact.  Typically, this error should not occur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dded more files to the disk, or another program has used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(such as a database expanding a file).  Should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, the summary file will no longer contain a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that was uncataloged, but the catalog file will st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to tha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his be the case, you should either free up som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or copy the .SUM and .DTA files to another disk (see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for details on accessing catalog files on other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), catalog the diskette in question, and uncatalog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move any references to that disk from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access to that disk any more (you may hav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), simply take a blank diskette, add one file to it, and label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the diskette you wish to uncatalog.  Carry ou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, and you will obtain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actice, this should not happen, as you would hav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disk space to create the catalog file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6:  SHOW DISK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of option #6 from the main menu will cause CATDISK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lphabetical list of VOLUME NAMES and some pertinent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for each.  This option is handy if, say, you have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tility disks and want to add a 14K utility program to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ort can be quite useful in making efficient use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statistical items shown should be self-explanatory, except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the Slack % factor.  The disks on which DOS stores 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vided into allocation units called clusters.  The siz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 varies with the type and size of disk.  When DOS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on a disk for a file, it is allotted in one cluster un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Some common cluster sizes are 512 bytes on 160-180K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1024 bytes on 320-360K diskettes.  Some hard disks hav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, let's say, for example, that you have a file of 256 byte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60K diskette, DOS will allocate 1024 bytes to the fil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nly 256 bytes long.  This means that three-quarter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 is unused, or that you have 75% slack for tha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that you see on the summary report is the overall s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 of all the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ere you have set your output destina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:  A hardcopy summary report will be printed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sk volume names will be echoed to the scree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sent to the printer.  Hitting &lt;Esc&gt;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 generation will abort it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:     A listing in the same format as the hardcopy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produced in a diskette file.  The defaul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is one with the same name as the curren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with an extension of ".LST".  This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time that the report is generated.  Hitting &lt;Esc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time during the generation of the report will ab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:   This will allow you to browse through your summary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een.  For a list of options availabl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entitled "SCREEN REPORT OPTIONS AVAILABLE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7:  SHOW FILES FOR A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option #7 will cause CATDISK to display an alphabetic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 for a particular disk.  If you have the report destina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ASK ME", you will be asked for a report location.  After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is established, you will be asked for a volume ID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it and hit &lt;Return&gt;, or hit &lt;Esc&gt; to return to the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ing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report location has been determined, CATDISK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lume name to match for the report.  You can eithe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volume name to match, or a wild-card entry to m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.  If you enter an exact entry, CATDISK will first fin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file.  If it does not exist, you will be notifi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scan will not even take place.  If you want to obtain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group of volumes, here's how the wildcard matching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ATDISK scans your catalog for matches, it does a charac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mparison of the pattern that you specified and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each entry in your catalog.  As soon as a mismatch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entry is not included in the report.  Two charact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meaning in these comparisons.  The question mark (?)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racter in the position which the question mark occup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 (*) will match any characters to either the end of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or the next non-asterisk character in the pattern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.  As a result of this logic, any characters between two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 occur in the search pattern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pecial case with the asterisk feature is when a pattern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 two asterisks.  CATDISK will then match any vol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pattern anywhere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tter illustrate,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   Volume ID  Ma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 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1    VOLUME 1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1    VOLUME 2      NO   - not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?????    VOLUME 1     YES   - any 8 char name beginning with "V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????2    VOLUME 2     YES   - any 8 char name beginning with "V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at ends with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*1       VOLUME 1     YES   - any name beginning with "VO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nding in "1" (any number of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*1       VOLUME 2      NO   - doesn't end in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          VOLUME 1     YES   - any name ending in "1" (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          VOLUME 2      NO   - doesn't end in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???    VOLUME 1     YES   - any 8 char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????   VOLUME 2      NO   - volume ID is not 9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ANYVOLUME    YES   - any volume ID, any number of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*CD*EF    ABEF         YES   - "CD" in the middl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MISC*      CATMISC1     YES   - Contains "MISC" in the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n the last example, the presence of a leading and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 will cause CATDISK to search for the character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 as they appear literally.  Wildcard characters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between these delimiters, as they cannot exist in a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(i.e. the volume id) and therefore will not be match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" *DI?K*" will cause CATDISK to search for "DI?K" in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.  The question mark is not a valid character in a DOS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no matches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you can leave the volume ID blank.  CATDISK will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-and-shoot menu from which you can select a volume id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urrent catalog.  See the section entitled "Selecting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rom A List" previously discussed in this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ere you have set your output destina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:  A hardcopy file report will be printed on your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s will be echoed to the screen as they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printer.  Hitting &lt;Esc&gt; at any time dur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ion will abort it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:     A listing in the same format as the hardcopy file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roduced in a diskette file.  The default na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is one with the same name as the curren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with an extension of ".LST".  This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time that the report is generated.  Hitting &lt;Esc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time during the generation of the report will ab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:   Upon entering the search spec, scanning of the cat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ce.  If you have status indicators turned on,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increment each time a matching file is found.  I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of the search, no files were found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issued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search has completed successfully,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shown alphabetically, along with the volu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name, and  other directory information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list of options available, please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tled "SCREEN REPORT OPTIONS AVAILABLE"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8: SHOW FILES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option #8 will cause CATDISK to display an alphabetic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 for a particular archive.  If you have the repor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"ASK ME", you will be asked for a report location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destination is established, you will be asked for a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  Simply enter it and hit &lt;Return&gt;, or hit &lt;Esc&gt;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without producing a report.  If you wish to obtain a repo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of similarly named archives, you may use wildcards in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.  Here's how they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ATDISK scans your catalog for matches, it does a charac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mparison of the pattern that you specified and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each entry in your catalog.  As soon as a mismatch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entry is not included in the report.  Two charact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meaning in these comparisons.  The question mark (?)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racter in the position which the question mark occup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 (*) will match any characters to either the end of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or the next non-asterisk character in the pattern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.  As a result of this logic, any characters between two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 occur in the search pattern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pecial case with the asterisk feature is when a pattern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 two asterisks.  CATDISK will then match any arch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pattern anywhere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tter illustrate,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  Archive ID  Ma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----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1     MISC1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1     MISC2         NO   - not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???     MISC1        YES   - any 5 char name beginning with "M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??2     MISC2        YES   - any 5 char name beginning with "M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t ends with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*1      MISC1        YES   - any name beginning with "MI"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"1" (any number of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*1      MISC2         NO   - doesn't end in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        MISC1        YES   - any name ending in "1" (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        MISC2         NO   - doesn't end in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     MISC1        YES   - any 5 char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???  MISC2         NO   - archive ID is not 8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ANYARCH      YES   - any archive ID, any number of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*CD*EF  ABEF         YES   - "CD" in the middl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GAME*    AGAME001     YES   - Contains "GAME" in the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n the last example, the presence of a leading and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 will cause CATDISK to search for the character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 as they appear literally.  Wildcard characters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between these delimiters, as they cannot exist in a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(i.e. the archive id) and therefore will not be match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" *DI?K*" will cause CATDISK to search for "DI?K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d.  The question mark is not a valid character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, therefore no matches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ere you have set your output destina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:  A hardcopy file report will be printed on your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s will be echoed to the screen as they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printer.  Hitting &lt;Esc&gt; at any time dur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ion will abort it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:     A listing in the same format as the hardcopy file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roduced in a diskette file.  The default na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is one with the same name as the curren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with an extension of ".LST".  This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time that the report is generated.  Hitting &lt;Esc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time during the generation of the report will ab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:   Upon entering the search spec, scanning of the cat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ce.  If you have status indicators turned on,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increment each time a matching file is found.  I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of the search, no files were found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issued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search has completed successfully,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shown alphabetically, along with the volu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name, and  other directory information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list of options available, please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tled "SCREEN REPORT OPTIONS AVAILABLE"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9:  SHOW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option #9 will cause CATDISK to display an alphabetic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.  If you have the report destination set to "ASK ME"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ked for a report location.  After the report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d, you will be asked for a filespec.  This filespec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ventional DOS filespec search conventions including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.  Hit &lt;Esc&gt; to return to the menus without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*        - search 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- same a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         - search for files with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*.*        - search for files starting with CATDISK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*          - same as CATDISK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*.         - search for files starting with CATDISK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COM      - search for files ending in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*.EXE      - search for files starting with A and ending in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DISK.EXE      - search specifically for CAT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?Q?      - search for files with an extension containing Q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s seco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?.DOC      - search for files with two letters as i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.DOC as i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DOS manual for further information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standard DOS wildcard matching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adds capabilities similar to the pattern matching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 in the manual under volume name matching and archiv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.  To apply it to a filename, simply split the file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two sections (the part before the period is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and the part after the period is the extension), and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s to each part.  A couple of exampl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.*   - match any filename whose name ends in "D" and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?T*.EXE - match any filename whose name has a "C"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, any character in the second postion, a "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hird position, and has an extension of "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*M  - match any file with any extension that ends in "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*K.*   - match any file with any extension whose name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C" and ends with "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DISK*.*  - match any file whose name contains the characters "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n the last example, the presence of a leading and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 will cause CATDISK to search for the character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 as they appear literally.  Wildcard characters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between these delimiters, as they cannot exist in a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nd therefore will not be matched.  For example," *DI?K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CATDISK to search for "DI?K" in the files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is not a valid character in a DOS filename, therefo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is a slight departure from the DOS standard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matching, I'm sure that you will find that these extension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more flexibility and power to CATDISK'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ere you have set your output destina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:  A hardcopy file report will be printed on your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s will be echoed to the screen as they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printer.  Hitting &lt;Esc&gt; at any time dur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ion will abort it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:     A listing in the same format as the hardcopy file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roduced in a diskette file.  The default na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is one with the same name as the curren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with an extension of ".LST".  This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time that the report is generated.  Hitting &lt;Esc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time during the generation of the report will ab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:   Upon entering the search spec, scanning of the cat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ce.  If you have status indicators turned on,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increment each time a matching file is found.  I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of the search, no files were found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issued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search has completed successfully,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shown alphabetically, along with the volu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name, and  other directory information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list of options available, please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tled "SCREEN REPORT OPTIONS AVAILABLE"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0:  SHOW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, if viewed on the screen will product a repor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 as option #9, except that ALL files in the cata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list.  It is similar to choosing option #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for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he report destination set to "ASK ME"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report location before any further ac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ort the full list on various criteria.  Current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by filename, file extension, subdirectory, volume id, archiv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, or file date.  Additionally, there are two other "sor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here that will show you just the unique files in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or just the duplicate files in your catalog.  These two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placed in this menu for lack of a better place to includ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isting menus.  The criteria for these last two reports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ely on the filename, and not other items such as subdirectory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or file size.  The reason for this is to enable you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r versions of files in your catalog file that you may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the report, just select one of the criteria from the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and CATDISK will take care of the rest.  If you decid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want to generate a report at this time, you may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main menu without taking any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during the sorting process (if necessary), CATDISK runs in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(such as a full disk), or a disk media problem (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), the process will be aborted and no report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pt to view the list sorted by filename, the catalog s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will not take place, as the list is stored by filenam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pt to view the unique or duplicate file list, a full 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ade through the catalog file in the same manner a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screen report appears before any printing takes pl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for this is due to the method that CATDISK uses in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to determine whether they are duplicate or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ere you have set your output destina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:  A hardcopy file report will be printed on your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s will be echoed to the screen as they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printer.  Hitting &lt;Esc&gt; at any time dur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ion will abort it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:     A listing in the same format as the hardcopy file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roduced in a diskette file.  The default na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is one with the same name as the curren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with an extension of ".LST".  This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time that the report is generated.  Hitting &lt;Esc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time during the generation of the report will ab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:   When the screen is selected and a sorting option o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elected, the list will appear immediately, as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itself is arranged in that order and no physical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ecessary.  + name, archive name, and 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all is ready, the file name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phabetically, along with the volume name, archiv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directory information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list of options available, please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tled "SCREEN REPORT OPTIONS AVAILABLE"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1:  ADD/CHANGE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places from which this feature can be activated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conclusion of the cataloging process, or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&lt;F1&gt; from the main menu, you will get a sub-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you to specify one of two methods for deciding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ring up on the screen for commenting, or to be able to b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from an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sub-option #1, you will be asked to specif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. Upon entry of such, CATDISK will go through the cat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up a list of files that currently reside on that disk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you can leave the volume ID blank at the prompt. 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ring up a point-and-shoot menu from which you can select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from those in your current catalog.  See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lecting A Volume Name From A List" previously discussed in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sub-option #2, you will be asked for a filespec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ase the search.  It functions quite similarly to option #9 (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uring the cataloging process (option #4), you have the auto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turned on (either from the command line or the toggles 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will be activated after cataloging a disk, just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specified the Volume ID of the disk that you just cataloged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CATDISK has found a group of files for commenting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the screen in a format similar to the "COMMENT"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the main difference being that one of the comments (or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highlighted in an invers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a comment, simply move the highlight to th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comment, and start typing.  When you are done, hit th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editing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ft Arrow&gt;  - mov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ight Arrow&gt; - move cursor one key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me&gt;        - move cursor to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once you have started ty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&gt;         - move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once you have started ty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-&lt;End&gt;  - erase fro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&gt;         - delete the character at the cursor and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on the right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ackspace&gt;   - delete the character before the cursor and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on the right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s&gt;         - toggle insert/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n insert mode the cursor will be slightly f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 the one in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    - cancel the changes and restore the lin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igina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(and probably most) cases, the file list will be too l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on the screen.  The list may be browsed through by using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ursor keypad.  Thei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P&gt; &amp; &lt;DOWN&gt;   will move the highlight bar up or down on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at a screen margin, and there are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o be browsed, the listing on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 in the appropriate direction.  If you can'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more, you will hear a 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Up&gt; &amp; &lt;PgDn&gt; will move you 15 files forward or backwar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can't move any more, you will hear a 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ome&gt; &amp; &lt;End&gt;  will move you to the beginning or end of th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9&gt;            will repeat Last Entered Comment:  This is hand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o repeat a single comment at differe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list where &lt;F10&gt; (see below) won't suffi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ent desired is not directly above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.  If no comment was    previously ente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entered comment was blank, no 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10&gt;           will "Ditto":  Pressing this key will copy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entry above.  It is handy if you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mment down a consecutive list of files, or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already previously            entered at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, if it is directly above the current posi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ent above is blank, or you ar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ist, no 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rey Plus&gt;     move down through the list 1/15th of the tot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list (see the appendix regarding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r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rey Minus&gt;    move up through the list 1/15th of the tota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ist (see the appendix regarding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r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          Return to the main menu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#3 - Merging Comments From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option #3, import comments from a text file,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in file comments from an external source, be it a bb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've either downloaded or captured with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, or any file that contains plain text.  This file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: filesizes, dates, times, etc.  The only limitation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contain no tabs, and that each line be no longer the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utilities such as Norton's fileinfo (FI) utility can re-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output to a text file simply by appending "&gt;TEXTFILE"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otes) to the command.  Using Norton's FI utility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use "FI A: /C/L &gt;TEXTFILE" to produce a file called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uld contain comments for many of the files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your Norton Utilities manual for detail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those comments with 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select sub-option #3, a screen containing th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for the expected text file will appear.  These sett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a setup file (profile) for later retrieval.  To avoi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tter, profiles are stored in the same directory as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This eliminates the need for having to remember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, say, the file dump from Norton's FI as described earlier 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nter the settings once, save them to a profile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 them later on.  The first item on the screen indicates w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urrent settings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item is the filename of the textfile from which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ad.  The next 8 settings will depend on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 being read.  The pre-filled numbers assum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comments from CATDISK's own report printed to disk show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etting is the beginning and ending character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as it appears on each line.  These settings ar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ATDISK to be able to identify where to put each comment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a value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setting is the beginning and ending character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ectory, if it exists in the text file.  I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subdirectory in which each file resides,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these settings, or if either the file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information, or you do not wish to use it, you ma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and ending positions to zero.  CATDISK will then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setting is the beginning and ending character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lume id, if it exists in the text file.  I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volume id for the disk on which each file resid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it with these settings, or if either the file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, or you do not wish to use it, you ma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and ending positions to zero.  CATDISK will then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the last setting is the starting and end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s of the file comment.  These values must also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hat is greater than zero, as CATDISK needs a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for each file that it finds in your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determine the appropriate settings for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importing is to first load it into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 Place the cursor on the beginning and ending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items discussed above, and note what colum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the current cursor position is.  Thes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that you will fill in to the contro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a few important notes regarding the text fil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no need to edit blank lines and headings out of th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, as the chances of CATDISK matching a filename,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olume id found in the appropriate character positions in a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file entry in the catalog file are quite slim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ach data line (not the headings) in the file be struct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way (i.e. all the columns line up as in a report)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, chaos in the comments fields in the aff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.  Lastly, CATDISK has an internal limitation of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in only the first 32,767 non-blank lines in the file. 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is said, changing the settings is a matter of using the &lt;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wn&gt; arrow keys to highlight the desired setting, typ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or that setting and hitting &lt;Enter&gt;.  Pressing &lt;Esc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diting a setting will return you to the menu with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ing and saving profiles is a simple matter of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filename on the first line of the screen.  When you do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sked if you would like to read settings in from tha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current ones to that file.  If you attempt to re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that does not exist, you will be given an error messag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will be changed.  If, however, the file does exist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 read error occurs or it is determined that the fil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profile, the default settings (that which were suppli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you used this feature) will be brou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save the current settings to disk, CATDISK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o see if the file already exists.  If so,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to enable you to abandon the operation before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-write a valuable program o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nges made in the settings during an import se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e saved to the current profile on exit from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 screen (via &lt;Esc&gt; or &lt;F10&gt;).  Again, if the file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exists, you will be given an overwrite warning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actually want to overwrite the current saved sett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ones (i.e. the import operation is a one-time sho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all the desired settings ready, press &lt;F10&gt;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ertion of comments in the catalog file.  Here's what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o accomplish this.  First, it will read and sort all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ext file.  If CATDISK cannot find the text file,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 reading the text file, or there is an error in s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, the process will be aborted.  If the sort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will scan your current catalog file for matching ent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match that CATDISK finds, it will determine if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from the catalog file is blank (CATDISK will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entered comments for the sake of integrity).  If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30 characters of the comment from the text file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comment field for that file in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is process has completed, a list of the modified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ught into the comment editor for "massaging"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 up any entries.  It is highly recommended that you at lea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list just to make sure that everything went ok. 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ion on how you can view and change the comments of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2: SHOW FILES BY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option &lt;F2&gt; will cause CATDISK to display a list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ance with a comment search spec that you supply. 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port destination, you will be asked for a comment search spe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he report to be ba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enter the string that you want to search for in the cata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section and hit &lt;Enter&gt;, or hit &lt;Esc&gt; to abor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generating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how the comments are sourced for your search spec. 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hrase" or "substring" that you want to search fo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hrase" may be an entire comment that you want, it can b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, or even just one letter.  When catdisk compares your "phras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ent, it checks to see if that "phrase" is contained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mment.  If it does, that file will appear in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"SOURCE" would match:    CATDISK V4.1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TDISK V4.1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TDISK V4.1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... 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:  I have had some of my beta-testers ask for wild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nt search (for example, they might not know whether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ord Processor" or "Word Proc" for a comment).  This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in this case, as, in the above case, entering "PROC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both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ere you have set your output destina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:  A hardcopy file report will be printed on your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s will be echoed to the screen as they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printer.  Hitting &lt;Esc&gt; at any time dur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ion will abort it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:     A listing in the same format as the hardcopy file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roduced in a diskette file.  The default nam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is one with the same name as the curren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with an extension of ".LST".  This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time that the report is generated.  Hitting &lt;Esc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time during the generation of the report will ab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:   Upon entering the search spec, scanning of the cat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ce.  If you have status indicators turned on,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increment each time a matching file is found.  I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of the search, no files were found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issued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search has completed successfully,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shown alphabetically, along with the volu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name, and  other directory information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list of options available, please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tled "SCREEN REPORT OPTIONS AVAILABLE"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3:  TEMPORARILY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, although not really necessary, has been added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umerous requests that I have had for this feature (show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really paying attention to those suggestions, eh?). 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, CATDISK will be temporarily suspended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to the DOS prompt.  You may carry out any normal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ordinarily be able to carry out from DOS, provid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nough memory remaining in which to run your desi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done, simply type "EXIT" and hit &lt;Return&gt;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due to the fact that this option will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ility not be invoked all that often, it does not show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s.  It is, however available from the main menu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if you have the disk cache active at the ti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, the contents of the cache will be pitched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finished with DOS, and wish to return to CATDISK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EXIT" and hit &lt;Return&gt; to return to CATDISK.  Please be 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any disks that you had in your drives before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errors that you may encounter when you use can vary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ies are:  1) There is not enough memory to load a seco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the command interpret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.COM), or that memory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a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) If you get an error after returning from DO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ually means that you've loaded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while out in DOS.  You should re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) Generally, this means that CATDISK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d COMMAND.COM on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ined by the SET COMSPEC=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see the DOS manual for details o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).  This is usually set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which COMMAND.COM was loa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 was booted. If COMMAND.COM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 the boot location,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 drive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&lt;drive_letter&gt;: SHOW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ivate this feature, simply type the drive letter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se directory you wish to view.  If you haven't included the /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n your command line when you started CATDISK,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to insert a disk for drive D where D is the drive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then be asked for a filespec to match.  Th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pec prompt in OPTION #9 - SHOW SELECTED FILES.  Upo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the label and directory contents will be read just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if they were about to be cataloged, but instead of add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atalog, they will be shown directly on the scree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s option #7 - Show Files For A Volume.  The archiv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functions as normal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ntering the search spec, scanning of the cat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ce.  If you have status indicators turned on, a coun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each time a matching file is found.  If at the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, no files were found, an error message will be issu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earch has completed successfully, the file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alphabetically, along with the volume name, archiv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irectory information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options available, please see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REEN REPORT OPTIONS AVAILABLE"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ESC: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 when you are finished with CATDISK to termin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Upon exit, you will be returned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IX A -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bringing up a screen report, you may have noticed a hatched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border of the screen with an inverse 'T' at the top of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verse 'B' at the bottom.  This is a scroll bar,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ghly where you are located along the full length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.  Additionally, this feature will allow you to rough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 in the report by hitting the &lt;Grey Plus&gt; and &lt;Grey Min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 These keys will move you forward and backward respectivel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oll bar.  These moves correspond to a move of one fiftee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length of the report in the selected direction, 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ed in the page number which will be automatical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oll bar position will also wrap from the top to the botto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t the top and hit the &lt;Grey Minus&gt; key.  The revers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for the &lt;Grey Plus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long report, this represents a much nicer way of getting to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beginning with "R" without having to hit the &lt;PgDn&gt; k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dred times.  Remember... the scroll bar is used to ROUGH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 among a group of files in a scree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oll bar will appear in the point-and-shoot volume i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s well.  Its functionality is much the same as that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f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ENDIX B - 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CATDISK currently supports the archive ut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Enhancement Associates and PKWare, PAK files (similar 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) created by the PAK utility from NoGate Consulting,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PKWare's PKZIP utilities, LZH files created by the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from Haruyasu Yoshizaki, LZS files created by the LAR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K. Miki, DWC files created by the DWC utility from Dean W. C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ublic domain Library Utility (L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can extract directory information from archiv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WARE'S ARC utility, version 5.30 or earlier, PKWare's PKPA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1 or earlier, or any compatible archive generating progra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mmonly have a file extension of .ARC, and any fil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will be examined by CATDISK to see if it is a vali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, the directory information of each file in the arch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and added to the catalog if the Auto Arch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is turned ON.  Files extracted from an ARC fil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ttribute of "*A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the above, any files with a .PAK extension will be exam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appropriate, the directory information will b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n question.  Files extracted from a PAK file will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of "*P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or PAK files created with utilities other than the on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should work with CATDISK, but are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with PKWare's PKZIP family of utilitie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  These files usually have an extension of .ZIP, and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with this extension will be examined by CATDISK to see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ZIP file.  If this is so, and the Auto Archive Extrac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urned ON, the directory information of each file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extracted and added to the catalog.  Files extracted from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have a file attribute of "*ZIP".  If the ZIP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, the first 30 characters will be extracted and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s, in addition to supporting comment entries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, can also have a main comment for the ZIP file itself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reads ZIP files and finds a main comment, it will inse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comment in the catalog file for any entries in the ZIP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lready ha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ZIP files can contain subdirectory information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ectory that will appear in the catalog listing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is due to the fact that the primary purpose of CATDIS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locate a given file.  In order to be able to do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of the ZIP file itself is shown.  The dest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hen being UNZIPPED is no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files created with Haruyasu Yoshizaki's LHARC util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supported.  These files commonly end with a .LZH extens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this extension will be examined by CATDISK to see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LHARC file.  If so, and you wish the directory cont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(via the program setting), the process will be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extracted from a LZH file will have a file attribute of "*LZ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the LARC utility from K. Miki are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way as those created by the LHARC utility mentioned above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from these files will have a file attribute of "*LZ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a .ZOO extension will be examined to determine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valid ZOO file.  If so, and Archive extraction is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ntents of the file will be read and included i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Files extracted from ZOO files will have the attribute "*Z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ZOO file contains comments, the first 30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and included in your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a .DWC extension will be checked to determine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valid DWC file.  If so,and archive extraction is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ntents of the file will be read and included i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Files extracted from DWC files will have the attribute "*DW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WC file contains comments, the first 30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and included in your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the Library Utility (LU) and conform to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of the formal definition of the library file format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supported.  These files commonly have a file extension of .LB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files with this extension will be examined by CATDIS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valid .LBR files.  If this is so, and the Au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on Feature is turned ON, the directory information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ibrary will be extracted and added to the catalog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from a LBR file will have an attribute of "*LB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C - SUPPORT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said in the introduction, I will only offer advice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o those who contribute via the SHAREWARE concept. 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contribute will be notified when updates and new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Anyone wishing to offer advice and suggestions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y be reached on CompuServe at I.D. #  73307,333, or on The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in WATERLOO, Ontario, Canada, under my name, Rick Hil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orrespond via your FAX machine, if you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 My FAX number is (519)-884-4887.  This is the best dayti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which to get an immediat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support (or any support for that matter)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only.  My voice line is (519)-888-6763.  Bes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me at this number is in the evening hours (6 pm to 10 pm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of you who register your copy of CATDISK and wish to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o the latest version (from me and not The PEARL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n extra $10.00 with your registration to cover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costs.  I will send you the latest version of CAT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pt of your registration.  Please specify the version of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currently have, or better yet, use the registration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is user manual.  If there have not been any updat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your version, I will wait until the next release of CAT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eive CATDISK on a 3.5" diskette, please add an additional $2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you may include a diskette and diskette mail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plus $5.00 to cover shipping costs, and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e latest version of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OUT OF TOWN CAT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up to date version of CATDISK is alway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ARL, which may be reached at (519)-576-6754, 24 hrs. a da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PEARL is a pay board (normally $25/year), but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ngements with the owners to obtain memberships for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rs who include an extra five dollars with their sub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ir first name, last name, and a password to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  One restriction must be made on this offer... you must l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100 miles outside the Kitchener-Waterloo, Ontario, Canada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qualify.  You will be validated immediately upon my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if you are not a regular member of this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n't taken advantage of the above upgrade offer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ACCES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you do not wish to have a PEARL membership, you can st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changes and revisions have been made to date by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 section of the board.  You do not have to b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ARL user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have a question, or a bug report, or whatever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ence, please indic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The version of CATDISK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The version of DOS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Your hardware configuration (Model, memory size, printe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Any resident software that you have loaded in memory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 Sidekick, SuperKey, Disk Caches, Print Spoolers, Ram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will help me to track any problems and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solutions to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IX D -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ATDISK has developed over the past while, I have receiv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regarding the operation of CATDISK.  The most comm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d in this sect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When I go to catalog a new disk, CATDISK aborts the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with an error message that the disk is full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still room on the disk containing the 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When CATDISK updates a catalog file, it does so by merg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in with the old, building a new file from the 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.  The catch here is that, at the end of the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, BOTH files actually exist, thereby taking up roughl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ze of the original catalog file. 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, if successful, CATDISK deletes the old file and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temporary file to what the original catalog file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ason this is necessary is that, while re-cataloging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 possibility that files were removed from that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of updating the catalog provides a convenient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ing those files from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CATDISK currently supports archive file comments in ZIP, ZOO and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 Would it be possible to extract those from ARC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RC file comments were a non-standard extension provided by P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ARC/PKPAK series of archivers, and as such will not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Would it be possible for CATDISK to support ARCHIV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Unfortunately, the answer is no.  In order to read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rchive within another archive file, the original one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expanded into its separate files.  Firstly, with t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olving compression methods employed with new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utilities, this would be beyond the scop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ly, there would always be the possibility of overwr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ing file of the same name.  It's just not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In the summary report, I see disk entries for which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 space and the amount of space used adds up to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acity of the disk itself.  The % slack factor is also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You probably have a corrupted file allocation table on tha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uld be in for some serious trouble.  Format a fresh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 the files to it, and re-catalog it from that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After starting the cataloging process on a diskette,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label on the diskette was wrong.  Would it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 the process, change the label and start 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Once the cataloging process is started, it cannot be stopp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've run into a situation like that above, let CATDISK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k, and use option #3 to change the label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DISK has a mechanism to automatically change the old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new one throughout the catalog files.  It's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i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We have file comments for each file entry in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it be possible to have comments for each disk in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t present, no, although this is not carved in stone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on for this is that CATDISK keeps the entire disk summ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at all times.  A comment on each disk would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 the memory requirements of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I have some self-booting games.  Would it be possibl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my entry for that disk in the catal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Doing this would defeat the purpose for which CATDISK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f-booting games (those that CATDISK won't read)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in the conventional sense.  As there are no files p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nothing to look for on the diskette.  You need only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k itself in order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I have many disks with numerous insignificant files on the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drivers, etc.  Would it be possible to catalog on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rom these d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Unfortunately, not at this time.  In order to keep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CATDISK simple to use as possible, all fil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aloged hands free.  However, CATDISK PLUS, a commer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is program with many enhancements described in more detai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r appendix, will handle this typ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When cataloging my hard drive, CATDISK appears to be sc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files, but I list the files for it, some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lthough CATDISK appears to be scanning all of your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 for file entries, it has an internal limitation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remember only the first 5000 files that it sees. 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ches this number, it simply skips over the remain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Why does CATDISK slow down as my catalog files grow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s CATDISK catalogs each disk, it must make a pass through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o determine whether or not any files have been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, so that the catalog file can be updated accordingly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disk catalogers on the market that outperform CATDISK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aloging operation retain the entire catalog in RAM. 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fast, there are two problem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ly, this imposes an extreme limitation on their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acity in terms of how many disks and files you can catalo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serious at all about maintaining a catalog of all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at your library will possibly grow to many files, the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atalogers are not at all suitable for you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ly, if you should experience a power outage befor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d your work, you can kiss that work good-bye.  By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on-disk, CATDISK does catalog your disks at a slower 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mentioned type of cataloger, but it guarant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rity of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E - CATLOOK - COMMAND LINE LOO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LOOK is a stand alone reporting utility provided with CAT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ome in handy on occasions when you either need to generat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ty report without having to run CATDISK itself, or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erate a report after shelling out to DOS from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and there is not enough free memory left ov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tself.  CATLOOK will run in 64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mmary of the usage of CATLOOK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LOOK parameters (each must be separated by a slash or a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filename - Use this file for the catalog (Default is CAT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No space is allowed between the file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x        - Set printer output format to report type x,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Filenames + Statistics     1 - Filenames +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Filenames + Statistics +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         - Show a summa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Vvolume   - Show files for a volume report for th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archive  - Show files for an archive report for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Wpattern  - Show files for a DOS wildcard spec based o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comment  - Show files containing the comment substring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U         - Show only files that are unique in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         - Show only files that have duplicates i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x        - Show everything sorted by x,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File Name    1 - File Extension  2 -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 Volume Name  4 - Archive ID      5 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-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simplicity of this utility, the reports generated by CA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paginated, but rather produced with one heading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 followed by the appropriate listings (equivalent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lines per page equal to 0 in the configuration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rom CATLOOK can be redirected to a printer or disk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tandard DOS method if I/O redirec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TLOOK /S &gt;PRN" (without the quotes) - this will send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por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TLOOK /S &gt;LISTING.TXT" - this will send the summary repor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k file called "LISTING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NDIX F - CATDISK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ts initial release in October of 1986, CATDISK has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hanges and has received tremendous support from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s and individuals who have sent in their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is currently in use world-wide in more applications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have possibly dreamed of.  Judging from this response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ly say that the SHAREWARE system is alive and flourish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ble means of making quality software available at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way, many individuals have requested feature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not feasible in the current design of CATDISK. 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I set out to make the operation as simpl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ossible.  Those requests that melded in with the curren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implemented, and those that will compliment s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re have been numerous requests for featur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cate the design of the shareware version of CATDISK -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it is with great pleasure that I am able to announc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release of the program, CATDISK PLUS, which will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y software company, The DATAMEN Inc.  The initial releas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ed to be in the spring of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keep in mind that this shareware version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and supported - it's still "my baby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 windowed desktop environment with pull down menus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Online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Support for the 43 line EGA and the 50 line VGA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Full col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ll the functional features of the current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The ability to selectively catalog files from your disks vi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s, all of which can be used at once:  inclusion filespe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lusion filespecs, and the ability to pick and choos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files as read from the catalog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 greater variety of reporting features will be availabl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custom report generator where you can design your ow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Comment entries for each disk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Longer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Greater capacity for catalog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 full disk manager supporting all the archive file forma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DISK currentl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nd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ajor consideration is that CATDISK PLUS will requir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retail price for this product is $69.95 Cdn + $8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and handling.  Dealer inquirie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ress all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men                    Phone: (519) 888-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5 Barrington Lane              FAX: (519) 884-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terlo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   N2T 1H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G - OTHER PRODUC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you avid golfers out there, my software company, The DATA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. has a golf handicap system available, called HANDICAP II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s way beyond just calculating a simple golf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ng the many features of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ull down menus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On line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torage capacity for up to 100 different golf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torage capacity for up to 32767 rounds of g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core and number of putts on each hole can be lo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Instant retrieval of past played games, and the ability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n expanded handicap card that is more informative tha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icap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 report showing your average score on each hole on each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ood for spotting habitual trouble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 report showing your average putts on each green on each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ood for spotting habitual troublesome g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 report showing how often you hit each green in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ood for analyzing your tee-to-green game on each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Many more statistical reports of intere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Full housekeeping routines to correct mistakes (but I'll b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ever make any, right?!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Support for most popul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LL reports may be viewed on the screen or prin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op up windows are used extensively, adding to the ease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so have a clubhouse version available with all of the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 simple date-differential entry system for those who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ave all the detail of the enhanc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apacity to maintain handicaps for up to 32767 members (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limited by disk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Full system manager functions available only to authoriz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A handicap listing (in alphabetical order by member nam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icaps of all the member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This version of HANDICAP II may be used on multi-us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user fil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LFERS version of HANDICAP II is available for $69.95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B HOUSE version is available for $29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se prices are in Canadian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ay be ordered from:  The Datame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5 Barringt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terlo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ada   N2T 1H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:  (519)-888-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 (519)-884-4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TDISK V4.45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 ----- -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_______________________  CompuServ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If applicable)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Registration(s) of CATDISK @20.00 ea 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Registration(s) on The PEARL BBS  @ 5.00 ea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"OUT OF TOWN CATDISK USERS" in appendix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above offer is taken, specify desired password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CATDISK Upgrade(s) (You Supply Diskette &amp; Mailer)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@  5.00 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CATDISK Upgrade(s) (I supply 5.25" Diskette &amp; Mailer)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@ 10.00 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CATDISK Upgrade(s) (I supply 3.5" Diskette &amp; Mailer)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@ 12.50 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TARIO Residents Add 8% Provincial Sales Tax)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BE REGISTERED TO QUALIFY FOR AN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of PC Used: ________________________  DOS Version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Configuration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Resident Software Do You Run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nd Suggestions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or money order should be mad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5 Barringt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terlo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ada   N2T 1H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DISK V4.45 SITE LICENS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 ----- ---- ------- 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d person above will be responsible for obtaining 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and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 Registrations of CATDISK @ $__________ ea 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fee schedu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 Copies &amp; Registrations of CATDISK @ $__________ ea 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fee schedu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 CATDISK Upgrades @ $__________ ea 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fee schedu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ntario Residents Add 8% Provincial Sales Tax) 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TE LICENSE FEE SCHEDULE FOR CAT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Price per      |     Price per     | Price p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tity   | Disk &amp; Registration | Registration Only | 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+---------------------+-----------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  5   |       $ 24.25       |      $ 19.50      |   $ 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-  19   |       $ 22.50       |      $ 18.00      |   $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-  99   |       $ 20.00       |      $ 16.00      |   $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- 299   |       $ 17.50       |      $ 14.00      |   $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 - 499   |       $ 15.50       |      $ 12.50      |   $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0 -  +    |       $ 12.50       |      $ 10.00      |   $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+---------------------+-------------------+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ease note that in order to receive upgrades under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have purchased the same number of either registra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disk &amp; registration combination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 at which to send any orders or correspond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5 Barringt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terlo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ada    N2T 1H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make any cheques payable to Rick Hil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DISK V4.45 VENDOR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 ----- ------ 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Name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price are planning to charge for CATDISK?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you like to receive major upgrades as they become available?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ertify that the above named company is a legitimate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, and that the above named company will adhere to th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orth in the "Public Domain and Shareware Libraries"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: ____________________________________ 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ALL PROSPECTIVE DEA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hat I can verify that you are a legitimate shareware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quest that you include a copy of your product catalo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, along with a blank diskette and mailer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approved, you will receive written permission from my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CATDISK in your library for distribution.  Addition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ceive your diskette back containing the latest CATDISK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also requesting that you send me revisions of your catalo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ublished.  The main reason behind this is that a maili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vendors will be maintained.  My continued receip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will both enable me to verify that you have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DISK release (within reason), as well as know that your busi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ajor revisions are made to the program, I wi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upgrade such that your library is kept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is applic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5 Barringt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lo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  N2T 1H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atalog System (CATDISK) V4.45  Copr (C) 1986,1989 by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