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TER INFORMATION SYSTEM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Technolo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act NAS 9-1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PROCESSING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cto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CSC-2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URPOSE AND SCOPE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THE CAT 0/0A USER WORK 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INFORMATION SYSTEM EXECUTIVE (CISE)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FILES RELATED TO THE CISE 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FILES THAT SHOULD BE INST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CISE 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TARTUP LOGO FILES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Logo.bas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Scrn.dat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FILES NECESSARY FO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OF THE CISE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 Mmenu.exe 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 Mmenu.scr 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 Mmenu.hlp 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 Batfmgr.bat 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  Config.dat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AUTOMATIC EXECUTION AT POWER UP 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PURPOSE AND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document  describes the installation and configuration of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 Information System Executive (CISE).   The CISE is a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llows users to execute any application program at the pre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function  key.   The CISE is flexible enough to configure to 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 of Personal Computer application,  has many useful  func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 the  "USERS GUIDE FOR THE CENTER INFORMATION SYSTEM  EXECUTIV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SC-2108)  for  an explanation of the program,  its  use,  and 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THE CAT 0/0A USER WORK STATION C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ISE  is  easily configured to any IBM  PC  compatible  mach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ning the MS-DOS operating system.  Furthermore, its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 not  dependent on the specific machine  type.   Any  program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ies  of  programs  that can be initiated via the execution  of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atch"  file  can  be assigned to any of the  twenty  function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 a  programmed function key is pressed,  the  CISE  dynam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s a batch file to execute the command or statements as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function  key.   This  batch file is  then  executed.   If 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ed,  the  batch file will contain statements that will 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ISE again when the "execution" of a function ke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CI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iles  that  should  be installed with the CISE  are  named 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BAS 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.DAT 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ENU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ENU.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ENU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FMG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 of these files should be installed in the directory from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ISE will be executed and reside.   In most cases,  thi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STARTUP LOG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1  Logo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a BASIC program that will display the  startup  logo. 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 LOGO.BAS,  the  BASIC  interpreter  must  be  in  the  s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accessible via the DOS "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le is not necessary for operation of the CISE.   It is sim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"startup  logo"  that users will see each time the  machine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or powe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tartup logo is desired,  there should be a line in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that rea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.2  Scrn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name of the "logo" screen.   It is simply a  core-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is loaded into the video memory mapp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file  is mandatory if the startup logo  is  desired.  It 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  in the same directory as LOGO.BAS.   If it cannot be  foun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FILES NECESSARY FOR OPERATION OF THE 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1  M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the name of the actual program.   It is a DOS  "executabl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,  but  should  not  be executed  directly.   The  execution 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MENU.EXE  will  be  initiated  by a statement  in  the  batch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 a  configured function key is pressed (at the CISE  main 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)  this  program will write a new batch  file  "MENU.BAT"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t.   The  batch file MENU.BAT will continue execution (as it 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ponsible  for  executing "MMENU.EXE") with new statements in 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new statements were written by the program "MMENU.EXE". 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 the  DOS  commands  or statements that  were  assigned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 key pressed (and usually some lines that  will  re-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 MENU.BA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2  Mmenu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name of the main menu screen.  It is simply a core-im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 that is loaded into the video memory mapped RAM.   It contai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rything on the main menu screen except:  the calendar, date, da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and the function key definitions.  Through the use of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program, this screen may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ile is mandatory for the operation of the CISE.   If it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3  Mmenu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the  name of the file containing the  CISE  help  scree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ISE  help  screens are called up any time the user  selects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function key.   This file contains help screens for:  the  CI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, the scheduler/notepad, and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file is not present, the CISE will function normally, un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help key is pressed,  then the user will be informed that help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4  Batfmg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batch file that starts the execution of a file manager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tch  file is used here because some file management programs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 function in the directory that they reside in.   If  the 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er option is chosen, the user is prompted for a directory nam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TFMGR.BAT  will  then  copy that file manager to  the  desti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,  execute it,  and remove it from there.  If the direct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sen  is  the one that the file manager resides  in,  then  it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TFMGR.BAT must be configured for the file management program use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irectory that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file management program being used has the ability to work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sub-directory, this batch file should be removed, and line 22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onfig  file (see section 2.3.5) should have  the 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execute the file manager, and return to the 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line number 22 of the config file is blank nothing  will  happ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ile Manager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.5  Conf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ISE file contains the list of programs or utilities that 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changed by the user.   It includes: the function key defini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 to re-start the CISE,  how to start the file manager,  the te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 appears  at  the lower right of the CISE  main  menu,  and 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or that will turn on or off a bell that rings if a wrong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 during execution of the C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file  must  have exactly 24 lines in it,  four  of  which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; the rest are functio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1 - this line contains instructions that are used to star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SE again after the execution of programs assigned to the 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.   Its  format  is  identical to the  function  key  assign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(lines 2 thru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xample,  if the CISE resides in the root directory of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, the first line might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;CD \;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will: change the default drive back to C: (it could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changed by an application), change the default directory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"root" (in case it was changed), and execute th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B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2 - this line contains the name of the program or bat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will  be executed when the user selects the  "File  Manage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 The format of this entry is identical to those us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3  - this line contains a string of text that will appear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SE main menu at the lower right corner.   It is not u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ISE.   This line may be used to display:  configuration typ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type, installation name, or any other text string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 24 - this line must contain either "BEEP OFF",  or "BEEP  ON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line reads "BEEP ON",  the CISE will cause an audible t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any  "unexpected"  key or undefined function  key  is  pr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operation of the 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lines 2 thru 21 of CONFIG.DAT are used to assign function key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 is  one line (entry) per function  key.  These  function 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ment  lines may be up to 255 characters long.  If one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s are left blank (there must be exactly 24 lines in CONFIG.DAT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hing will appear on the screen next to the corresponding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name, and no action will occur if that key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 assignment format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ext  up until (but not including) the first semi-colon (;)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text  that  will  appear on the  screen  corresponding  to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 key  for  this entry.   It should not be  longer  than  2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rest of the entry contains DOS command(s),  or program  name(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eparated  by semi-colons) that will be executed when the  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rresponding to entr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line two (2) of CONFIG.DAT rea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;CD \WORDSTAR;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"WORDSTAR" will appear next to "F1:" on the CISE main men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function key 1 (F1) is pressed,  the following command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first  command  will change the current DOS directory  to   on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ed   "\WORDSTAR".  The  second command will execute the 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user exits from WORDSTAR, the commands/statements on line 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 CONFIG.DAT  will be executed in a  similar  manner.   This 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cause the CISE to be re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 are some special characters that can be used in lines 2  thr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)  An asterisk (*).  This will cause the function key definit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  include  the  statements/commands  found  on  line  1 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line two (2) of CONFIG.D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;CD \WORDSTAR;WS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 will execute,  just as in the above example; 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s execution is complete,  the statements/commands on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of CONFIG.DAT will NOT be executed.   In other word,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"WS", the user will simply go to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n two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 For an option such as "Exit to DOS".  If the asterisk (*)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used, the function key assigned to "exit" will not exi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return to the CI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line two (2) of CONFIG.DAT rea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o DOS;CLS;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 function  key 1 (F1) is pressed,  the screen  will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ed, and the user will be left at the DOS prompt (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 For  an  option that executes a batch file.   If any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 key  assignments  execute  a  batch  file  (rare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),  then  the batch file should contain  stateme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 to return to the CIS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) A pound-sign (#).   A pound sign after a command,  statement,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 name  will  cause  the  user  to  be  prompted 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meters/Options" that go with that stat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line two (2) of CONFIG.DAT reads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LIN;EDLI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Function key 1 (F1) is pressed,  the user will be 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"Parameters/Options".   Any text typed here will replac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und   sign.    If  in  the  above  example,   the  user  en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the command executed will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L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There is one DOS command that makes use of a semi-colon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TH" command used to set the DOS path uses semi-colons to separ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names.   This command should not be used in CONFIG.DAT,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use may cause confusion to the 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AUTOMATIC EXECUTION AT POWE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batch  file  AUTOEXEC.BAT (if found) is executed  on  all  MS-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hines.   The  CISE (and its logo) may be executed on machine bo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by making an entry in AUTOEXEC.BAT instructing thi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 the user desires the startup logo,  the second-to last  line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 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or this,  BASICA should be in the current directory, or in the DO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 LOGO.BAS should be in the current directo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the CISE, the last line in AUTOEXEC.BA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command will cause execution of MENU.BAT which  will  init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ion of the CISE.  If this is the last line in AUTOEXEC.B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E will execute every time the machine is bo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