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SANDI AND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Policy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program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Abort Key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PING Back to FC from a running program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er Keyboard Buffer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- The CHDIR Command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2&gt;  -- The SORT Command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3&gt;  -- The TREE ON/OFF Command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4)  -- The RUN Command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 -- The MARK Command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6&gt;  -- The VIEW Command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7&gt;  -- The FIND Command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9&gt;  -- The DISPLAY Command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0&gt; -- The QUIT Command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 Command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 Command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Command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Command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 Command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NAME Command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Command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TILITY Command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The Math Commando Calculator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o Screen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Stack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Math Commando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unctions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Keys - Number Alteration Functions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- Exponential Math Functions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unction Keys - Trigonometric Functions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Function Keys - The Registers &amp; Stack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Memory Registers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ing and Recalling Numbers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Operations On Data Registers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&lt;&lt; USER-SUPPORTED SOFTWARE&gt;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ER'S NAME     ...................SN#1234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find this  program useful,  you can become a registered 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y sending either a check or money order in the amount of $30.00 to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Texas residents add 5.125% sales tax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ANDI &amp; SHANE STUM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OX 1371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LLEGE STATION, TX 7784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 enclose your name  and  address,  along with any  comments 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ggestions.  All registered users will be informed of product updat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 encourage  free  distribution  of this program to other  user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valuation, but DO NOT distribute this program for any charge or fe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US SO THAT WE CAN CONTINUE TO DEVELOP GOOD PRODUCTS AT A GOOD PRIC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RESS ANY KEY TO BEGIN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1.1: The Log-on Messag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i &amp; Shane Stump make no express or implied warran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documentation or the program described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program for any particular purpose or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y particular result.  This program is mad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, and the entire risk as to its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 the user.  Sandi &amp; Shane Stump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or consequential damages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is a low priced alternativ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nstead of buying a program at a local retai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then bringing it home to find out if it does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, this method permits you to try the program out at ho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. You can then decide whether you will use i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ayment is recommended by each program's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is being distributed under the ShareWare concep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persons who use this program and find it helpful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.00.  We will in turn notify all persons who become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ending updates to this program and other releases by us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Commando will be $10.00 to cover cost of materials and shi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developed as an new approach to our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C-SWEEP.  All following updates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a $10.00 fee.  This amount should 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shipping the revised versions.  We will no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pdates by sending a card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address we have on file for the user.  I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you wish to remain on our update list,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information along with your name and the serial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inquiries to the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andi &amp; Shane Stum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Box 1371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llege Station, Texas 7784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ndi &amp; Shane Stump (that's us) are two senior-level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s currently attending Texas A&amp;M University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Texas.  Besides school, we do computer comsulting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n the side to pay the bills.  Shane writes fil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spare time for pleasure, although I think it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ochistic tendencies on 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written on a GulfStream APC/286 IBM-A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C-DOS 3.0.  It was tested on a Kaypro 2000 and a Sperry PC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0 and MS-DOS 2.1.  It was written in the C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-C interpreter system and the DeSmet C compli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his program, your computer must meet o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compatible computer (this includes the IBM-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k main memory,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r 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(if use of the print command is anticip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has a special installation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those of you with composite monitors for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program also allows you to change the popba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directory entries.  This is detai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. Be aware that any programs that operate a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such as Sidekick, ProKey, Turbo Lightning, etc)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before File Commando.  If you attempt to run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s, File Commando will display the follow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y Resident Call Issued By filename. Proces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not stop the desired program from execution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stay resident feature.  One more thing,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execute more than one program (called nesting)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keeping track of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ommando itself can be configured to stay resid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process to accomplish this is simple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as you normally would, then once under it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ursor to COMMAND.COM , press &lt;F4&gt; and select option 1.  To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xit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ILE COMMANDO INSTALL PROG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[CURRENT SETTINGS]��������������������������������������������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IRECTORY ENTRIES...................                 256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POP-BACK-KEY........................             ALT '='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CREEN SETTING......................       BLACK &amp; WHITE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   </w:t>
      </w:r>
      <w:r>
        <w:rPr/>
        <w:t>INSTALL MENU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͹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��</w:t>
      </w:r>
      <w:r>
        <w:rPr/>
        <w:t>&gt; 1 . SET NUMBER OF DIRECTORY ENTRIES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2 . SET POP-BACK-KEY 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3 . SET SCREEN TYPE (YOUR TYPE OF MONITOR)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4 . SAVE SETTINGS AND EXIT INSTALL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5 . QUIT - NO CHANGES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Selection:   1       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ͼ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.2: The INSTALL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configures File Commando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re are three items that specifically need to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.  These are the type of monitor you have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files that can be read into memo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 of the key used to POP BACK.  The screen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 above. The default values are shown in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URRENT SETTINGS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ENTRIES...................                 25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-BACK-KEY........................             ALT '='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SETTING......................       BLACK &amp; WHI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1: The Current Set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imit to the number of directory entries is 256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sed to activate POP BACK to and from File Commando is ALT '=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&amp; white mode will allow any monitor to run File Command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is appears the different options available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This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INSTALL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&gt; 1 . SET NUMBER OF DIRECTORY ENTR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 . SET POP-BACK-KE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3 . SET SCREEN TYPE (YOUR TYPE OF MONITO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4 . SAVE SETTINGS AND EXIT INSTA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5 . QUIT - NO CHANG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Selection:  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1.2: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changes the number of files that can be read into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.  Option 2 changes the POP BACK key.  Op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screen to color.  Option 4 saves the changes made and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Option 5 quits the installation program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1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NUMBER OF DIRECTORY ENTRIES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NUMBER OF DIRECTORY ENTRIES (256-2500)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3: The Set Numbe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rectory entries is important, because some peo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ed for File Commando to handle a super-large director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may not.  This is important to you and the program itself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has to anticipate the worst case and appropriat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andle a directory containing the maximum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Each file entry in a directory takes up 23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 of directory entries is set too low, when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in a directory that exceeds this number, i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NOUGH MEMORY TO READ IN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ccurs, increment the number of files to accommo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2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POP-BACK-KEY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THE DESIRED KEY BY USING ARROW KEYS AND PRESSING RETURN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A   ALT-B   ALT-C   ALT-D   ALT-E   ALT-F   ALT-G   ALT-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I   ALT-J   ALT-K   ALT-L   ALT-M   ALT-N   ALT-O   ALT-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Q   ALT-R   ALT-S   ALT-T   ALT-U   ALT-V   ALT-W   ALT-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Y   ALT-Z   ALT-1   ALT-2   ALT-3   ALT-4   ALT-5   ALT-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7   ALT-8   ALT-9   ALT-0   ALT--   ALT-=   ALT-F1  ALT-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3  ALT-F4  ALT-F5  ALT-F6  ALT-F7  ALT-F8  ALT-F9  ALT-F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4: The Set Pop-Ba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select a more appropriate key for POP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those of you who either are used to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P BACK capabilities or for those of you with program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ctivation conflicts with the ALT '=' key specifi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key other than the ALT '=' key, simply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number/cursor pad to move the highlighted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key and press enter.  If you wish to escape the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value,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3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SET SCREEN TYPE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&gt; 1 . SET SCREEN TYPE TO COLOR (INCLUDES MONOCHROM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 . SET SCREEN TYPE TO BLACK &amp; WHI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Selection:   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1.5: The Set Screen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video display mode.  The first option i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with color monitors or monochrome systems.  The secon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ith composite monitors.  If you do not know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change the default to option 1 then save the chan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File Commando, if the screen cannot be easily rea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a composite system and you need to rese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making any changes you feel is necessary, press option 4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Menu.  File Commando must be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.  When option 4 saves the changes, it goe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modifies the values in File Commando to those select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no exterior file is needed later to be presen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fter the changes are made, you are returned to DO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ecute File Commando, the changes have been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gin to make changes to the defaul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 subsequently decide that they are not necessa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t without modifying the current version of File Command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5.  This ends execution of this program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.COM        DOC     .DOC        FC      .EXE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1     .SCR        FCDOC   .PG1        FCDOC   .PG2 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DOC   .PG3        FCDOC   .PG4        FCDOC   .PG5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O      .SYS        LPTX    .COM        MSDOS   .SYS 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1      .S          SEE     .EXE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TIME:  23:0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.1: The File Commando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creen display for File Commando.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name of the program, the author's names (that's u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of the program.  The version number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iece of information for both of us, becaus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 you may experience may have been discovered and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In any correspondence with u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and the machine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.  In any bug report, please tell us what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nts precipitated the inconsistency. 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would be helpful if you list a phone number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urther clarific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   FILES IN A:\    indicates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cation that File Commando is currently operat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is is the list of all files in the directory.  If mor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rectory than are displayed, the cursor keys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p or down the list, across or back through the files,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e page, or to the beginning or to the end of the directo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is is discussed in more detail in the following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display format that is shown on your screen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nly the file name itself, and will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ort form' of the file directory display.  This display is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lumns of file names, listed in alphabetical orde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creen pictured above.  Toggling &lt;F9&gt;-DISPL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a more conventional format with one fil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ll pertinent file information to the right of th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s the file size, the date, the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tributes.  This form of the directory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from now on as the 'long form'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ove the highlighted file field to a specific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 is used.  Most IBM PC compatible computers incorpo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/number keypad with a layout similar to the dia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2.1: The Cursor/Numeric Keypad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, we will use their verbal label instead or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horizontally to the next file lis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press the right arrow key, ( -&gt; ). 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to the left one file, press the left arrow key, ( &lt;-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vertically down one line of files, press the down arro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vertically up one line of files, press the up arrow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display the prior page and the next page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respectively.  The file field is then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displayed.  The &lt;Home&gt; key displays the fir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directory.  The &lt;End&gt; key displays the la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in the 'long form' of the directory displ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from the previous description are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le to file.  The center key on the keypad, the &lt;5&gt; ke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tilized by File Commando for field movement in any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  FILE: *.*    section of the screen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dcard search specification of the program.  It is initi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*.*', which signifies that all files on the directory ar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ccessible.  This can be changed under the &lt;F1&gt;-CH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any files matching a specified wildcard field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under &lt;F1&gt;-C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VOLUME:SANDI'S_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:     7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EE  :     272384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specifications for the current disk.  VOLUME: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ield and indicates what volume label, if any, has been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rticular disk currently being accessed by File Commando.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total amount of disk space available on the disk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and free.  FREE refers to the amount of free spac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 MS-DOS and PC-DOS currently allocate space for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ne kilobyte boundaries, therefore the amoun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ll equal some multiple of 1024k.  This is why the tot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an be less than the difference between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ace free on the disk.  This also means that a file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 and enlarged when FREE :  0, as long as these addi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e next 102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DIRECT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252788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in the current directory being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disk space that the directory itself occupies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ther than '*.*' is used to display the file directory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and the combined size of those file show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As explained above, the number of bytes locat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isk will rarely, if ever, equal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available and space fre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     0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and the total size of the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by File Commando in the curren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ODAY'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2-03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: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:   23:05   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e, the corresponding weekday, and the current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initialized with and is using. 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operated clocks must, at some time, initialize their c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time and date, whereas other computers, with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-powered clock, must be initialized with the correc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very time the system is turned on.  To reset the date and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File Commando has a CLOCK RESET option u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major section of interest to you is the 'Space B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se commands, so named because to select one, you m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command field by pressing either the &lt;SPACE BAR&gt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to the desired command, are located directly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area of the screen an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ontains ten commands that are readily accessible to yo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rectly below the command line gives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ighlighted command.  To move this field across to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the &lt;SPACE BAR&gt;; to move it back to the lef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.  When the highlighted field is on the last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the UTILITY command, the next press of the &lt;SPACE BAR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eld to the beginning of the line, to the ATTRIB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works the same way, only in reverse.  Once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on the command that you wish to execute, press &lt;ENTER&gt;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discussed in further detail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under the two 'space bar' command lines i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thing but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used by various routines, as needed, whe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ecessary to execute a specific instruction.  The A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s the current logged disk drive where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bottom of the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nction key line, containing nine 'function key'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toggled by pressing the indicated function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should be brought to your immediate attentio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-CHDIR command, which changes the drive and directory of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&lt;F9&gt;-DISPLAY command, which switches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file display to one that shows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relevant file information to its side, and &lt;F10&gt;-QU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scape from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1 Global Abort Ke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key to remember is the &lt;ESCape&gt; key. 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bort any menu without consequenc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is no miracle worker, if you have completed ent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asked for by File Commando and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the &lt;ESCape&gt;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CAbort key, the Shift PrtScr key, aborts a current or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operation.  This is helpful if you chose the optio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TAGGED FILES and suddenly realized that that was no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.  This key will not reinstate anything los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nd it is not guaranteed to stop the execution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For example, if you choose to format a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 mind and press the FCAbort key, the format procedur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gun and your disk may be unreadable by any program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isk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POPPING Back to File Commando from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back key is the ALT '=' key combination, with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the equals sign, '=', pressed simultaneous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and change the default popback key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when the ALT '=' is mentioned, just substitute in your m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changed it to.  The Popback feature, for those of you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familiar with it from other programs,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 execution of a program run under the File Commando sh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system control to File Commando.  The easiest way to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give an example.  After pressing &lt;F4&gt;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word processing program from File Commando, you may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t enough room on the disk for your newly edi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Popback command, the ALT =, you can return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and do the necessary operations to help you fi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Under File Commando you can delete files from the disk,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sk to use, or do whatever is needed.  You can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back key again to return to your program and continue on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not guarantee that this routine will work with 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try it out before using it with a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ometimes when this key is pressed, a low pitched be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This beep means that the DOS is currently busy and can'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diately.  It can also sound when there is no file to pop back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re is a file to pop back to, keep trying the POPBACK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Bigge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expands the original 15 character keyboard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characters.  This feature is enabled at all times (i.e., inclu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cuted from File Comma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located on the bottom line of the scree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ction key' commands.  By pressing one of these keys, you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indicated function.  Normally, this is not irrevo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ly the &lt;F6&gt;-VIEW and the &lt;F9&gt;-DISPLAY commands ar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otherwise, pressing &lt;ESCape&gt; before ente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nformation will abort you out of the command an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screen.  Most of the information collected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ommand and collection methods include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us, data field promp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an option from any of the following menu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numeric pad shown in Diagram 2.1 to move the selecti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press &lt;ENTER&gt; to record your choice.  The SELECTION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 should show the number of the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ointed at by the selection arrow.  You can also selec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number corresponding to the op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-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&lt;F1&gt; invokes the Change Directory command. 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by displaying the following menu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CHDIR 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CHANGE DIREC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RE-READ CURRENT 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RE-LOG CURRENT DIS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CHANGE FILE SEARCH WILDC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3.1: The CHD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enu, there are four options.  The first is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allows you to change either the curren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, or both.  The second is the rerea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re-reads the current directory from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the re-log current disk option, which re-read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able for the disk.  The fourth is the change fil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option, which changes the current fil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Directory option allows you to select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ish to access.  When this option is select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respond with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CH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the drive you wish to be logged to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he current drive, in this case A.  Also notic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located in parentheses.  This is a list of all driv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currently recognizes as being resident o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ludes any RAM disks on the system, hard disk drives, 3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, and 5-1/4 floppy disks; in short, any driv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existing.  Please note that if you exit File Command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rive or directory, you will be returned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irectory tree display mode has been switched off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is located at the bottom of the screen as the &lt;F3&gt;-TRE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you will instead be asked to input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sh to log to. If an incorrect drive is inputted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entering the directory name without enter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File Commando will insert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nto the beginning of your directory path name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only accept correcctly typed entries. 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exact path name of the directory that you wish log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&lt;F3&gt;-TREE ON toggle to use the following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1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irectory tree display mode is switched ON (th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at the bottom of the screen as the &lt;F3&gt;-TREE ON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lears and the current directory tree structure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creen.  The top directory shown is the root directo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amed by the current drive where the disk is located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indicated by the directory field, which is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n the screen.  The cursor keys control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eld.  Any directory located to the righ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ubordinate to the directory on its left;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user are subordinate to the drive directory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subdirectories located on the disk than is room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n a down arrow key will be displayed in the bottom lef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irectory tree display.  Once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ish to display, move the pointer to 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Pressing &lt;ESCape&gt; will terminate the operation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you were previous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Read Current Directory option allows you to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from the disk in order to update its record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ed file information.  This is to update the displa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edited or created, or after a file has been squee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Log Current Disk option allows you to re-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.  This command is used when you swap diskettes, bu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logged to the sam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File Search Wildcard option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controlling what files are displayed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articular directory.  The current file search pattern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of the screen, directly above the volume label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'*.*', which displays all file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Setting this field to an alternate wildcar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only those files in the current directory be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ormed with the wildcard specified.  For example,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card of '*.DAT', File Commando will re-read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displaying only those files that en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'.DAT'.  This option can be helpful to those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, but only certain files sharing a comm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ldcard is denoted by an asterisk, '*', and in this ca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ositions in the file name open to any legal charact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, '?', differs from the function of an asterisk i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 holds the place for any character, but it has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llowing character positions in the file.  For examp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'W*.*' means that only those files beginning with a 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 The field 'F?.*' means only those files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 followed by only one legal file name character follow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chose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FILE SEARCH WILDC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wild card that you want your files to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press &lt;ENTER&gt;.  The next message displa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CURRENT DIRECTORY WITH NEW WILDCARD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for Yes will re-read the current directory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forming to the file search wildcard entered.  Pressing N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file wildcard, but will postpone re-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rectory until the next time the directory is read in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.  Pressing &lt;ESCape&gt; at this point is like pressing N for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has been entered, and the next time File Commando re-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 files that will be displayed will reflec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e current directory statistics only reflect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displayed files only, not all the files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is operation is like logging to a new directory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; the files of the other directory are on the disk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m until you switch back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important note to remember, the file search wild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'*.*' when changing to another directory or disk, so if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directory or the directory being read in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ed, a    NO FILES IN DIRECTORY    messag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function, when selected,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SORT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PRIMARY SORT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SECONDARY SORT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ORT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2: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menu will appea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MARY SORT KEY :=FILENAME   [up]   SECONDARY SORT KEY :=FILENAME  [up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1 sets the primary sort key for the sort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sets the secondary sort key for the sort.  These two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ort the files and subsequently display them based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hosen, using the primary sort key to sort all file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 order, and using the secondary sort key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primary sort matches.  Thus, a good secondary sort ke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is either the file name or file size, since it would be unusua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possible, for either to be duplicated in the directory exa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following both sort keys indicates the direction the 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the files.  The choices available are ascending order (si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p arrow key) or descending order (signified by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order.  Selecting option 3 begins sorting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sed on the sort keys entered.  The default for both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the file name sort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ither option 1 or option 2 on the SORT MENU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SORT KEY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&gt; 1 . FILE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2 . FILESI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3 .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4 . ATTRIBU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5 . MAR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election: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3.3: The Sort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set the sort key to filename, sort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.  Selection 2 will set the sort key to fil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3 will set the sort key to the date on the file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numerically.  Selection 4 will set the sort key to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which will sort in the order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ad only     2-Hidden        3-System        4-(1,2)       5-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(2,3)         7-(1,2,3)       8-Archive       9-Read/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5 will set the sort key to the file mark state (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tagged or not), with the tagged files appearing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choose a sort key, the following messag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ORT ORDER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SCENDING [u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DESCENDING [d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4: The Sort Or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sorts the files in ascending order, from 0 to 9, from A to 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option 2 sorts the files in descending order.  After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you will be returned to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-T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EE ON/OFF command is a toggle which switches ON/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 display.  This is useful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 hard disks who wish to copy, delete, or otherwise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, but who also don't wish to take the time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to read all the directories and sort them.  When the TR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is displayed, all directories are read in from the 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rectory name is selected from the directory tree tha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When the TREE OFF label is displayed, entry of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nd directory name is entered by the us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what drive\di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only accepts correct drive and directory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o drive is specified, the current drive is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2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executes a specified file from und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shell.  When selected the following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RUN 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RUN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RUN A DOS COMMAND/OTHER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5: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executes the file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isplay.  Option 2 executes a DOS command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ated else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1, RUN CURRENT FILE, File Command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the program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. The only limitation on this is that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s '.COM', '.EXE', and '.BAT' files can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'.BAT' file is selected for execution, COMMAND.C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disk that you are currently logged onto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rogram is finished, control is returned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lin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enter supplementary information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rogram to run.  Do not re-enter the file name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the program to your satisfaction and exi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execution this command, the Popback key can b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A complete explanation of this function appears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2, RUN A DOS COMMAND/OTHER PROGRAM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then exit its shell and allows you to execute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a program located on another disk.  An exampl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llows.  In some situations, you may wish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agged files to another disk that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able.  In this situation, instead of hav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delete files to make room, you can simply execute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DIR plus the drive specification.  This will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rive and directory.  From here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wish to delete from this disk to make room for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Next, delete any unwanted files on the disk by pressing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enter the delete command plus the files you wish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S is finished, you can return to File Commando and 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to copy to that disk all the files 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option 2 is selected, the following messag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ND THEN ENTE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mand instructs, just press any key to clear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OS command or the program that you wish to execu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 executio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FILE COMMAN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tags or untag files.  Tagging a file mark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you to perform certain operations on the group of tagg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ged) files as a unit.  This includes copying, moving, del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, and changing the attributes of the files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ntagged when an operation has been performed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g option.  Retag will then retag all files that w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ged during execution of a command using the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ag or untag the current file, there is no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.  The plus key, &lt;+&gt;, and the equal sign key, &lt;=&gt;, will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highlighted in the file directory listing.  An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will then appear immediately to the left of the file n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agged.  To the side of the file directory display,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ection will then be incremented by one and the file siz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cremented by the size of the newly tagged file.  To un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, simply press the minus key, &lt;-&gt;.  This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at the side of the file name, and also decreme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iles and the tagged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&lt;F5&gt;-MARK is selected, the &lt;+&gt; or &lt;-&gt; keys can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r untag a file.  Instead, &lt;F5&gt; tags or untags a file or fil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ildcard pattern.  After selecting the &lt;F5&gt;-MARK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MARK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&gt; 1 . TAG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2 . UN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3 . RE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Selection: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3.6: The Ma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TAG option, which lets you mark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group consideration.  Selection 2 is the UNTAG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take the tag marking off of a file or files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from consideration as a group.  Selection 3 is the RETAG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-tags files that were previously tagged but were untagg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ommand using the tagg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ither selection 1 or selection 2 is chose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TAG / UNTAG KEY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BY FILE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BY DATE (BEFORE, ON, OR AFT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7: The Tag/Untag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ag a file or files by thei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select option 1 from the preceding menu. Wh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WILDCARD: F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enter the file name or file wildcard specif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have tagged.  Just for clarification, a wildcard allow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characters to take the remaining places in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'*.EXE' will tag all file names with the file 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EXE', whereas 'C*.*' will tag any file beginning with the lett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o tag or untag by date, File Commando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DATE: 00/0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key date.  If you wish to tag file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a particular date, remember to make the day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r earlier then the first day you wish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enter this date, File Commando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TAG / UNTAG BY DATE SELEC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BEFORE DA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ON DA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3 . AFTER DA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8: The Tag/Untag By Dat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tag or untag all files with a date fall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ntered.  Selection 2 will tag or untag all files with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at which you had just entered.  Selection 3 will ta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 all files with a date falling after the dat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essing &lt;ENTER&gt;, File Commando will find and tag, unta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g all files indicated.  A tagged file is recognized by the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immediately preceding the first character of the file nam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peration shown, the tag operation was based on fil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wildcard 'F*.*'.  Notice that in the TAGGED fil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tagged files is recorded, along with their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This is helpful when you wish to copy a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and/or directory, and need to know how much roo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disk where you wish to copy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4      22310  01-01-1980  12:06a   . . . ARC  �  FILES         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5       4203  01-01-1980  12:04a   . . . ARC  �  BYTES     1560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3.3: The File Commando 'long form' screen with files f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'F*.*'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6&gt;-VIEW command allows you to list a file sequentiall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Before selecting this command, be sure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highlighted by the file field.  When the &lt;F6&gt;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lears and begins listing the current file.  Currently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80 characters on each line are displayed, if more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 '-&gt;' will appear in column 80.  All tabs are expanded to 4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screen appea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VIEWING FILENAM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ents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-- NEXT LINE                  F2 -- NEXT PAGE                 F10 --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VIEW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t the bottom of the screen appears the command l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options.  To scroll the file one line downwar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Next Line instruction.  To scroll the screen one vide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, press the &lt;F2&gt; Next Page instruction.  To quit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to File Commando, press F&lt;10&gt; Quit key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only allows you to view a file sequentially,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If this is not satisfactory, and you wish to be abl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at will, use the EDIT command under the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will view any file, but if you attempt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COM' file or a '.EXE' file, only garbage will be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view a squeezed fil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Viewing a squeezed file will be support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-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&lt;F7&gt;-FIND command is selec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s used to find a file in the current directory or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et you look for a file anywhe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ywhere on the current disk, or anywhere on an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any drive.  It will also search for a particul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fter selecting this comman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FIND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FIND FILE IN CURRENT DIREC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FIND A FILE ON A DIS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9: The Fi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allows you to search for a fi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helpful when you have a large numb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an also help when you wish to rename a file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the name appears somewhere else in th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lows you to enter either a specific file name,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field.  When and if the file is found in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FC.EXE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N for no will quit searching the directory and pla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file found. Answering Y for yes will continue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f no file matching the description you gave can be found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allows you to search for a specific filena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can be helpful in finding a file when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ould be on your disks, or it can help protect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rom being overwritten by alerting you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name on the specified disk and directory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/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legal filename or filename with an appropriate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WHAT DRIVE (A-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esired drive (note that the defaul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File Commando will commence searching for the designa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is displayed while File Commando searche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==&gt; C:\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File Commando finds a file name tha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et above, the 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A:\WORKAREA\SANDI\FC.DOC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essage, the directory in which the file was fou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ath name for the file.  In the example above, FC.DO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drive A:, in the subdirectory WORKAREA\SAN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o the previous query is no, which if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ormer directory.  If this was not th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or you need to see if it is elsewhere on the disk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, enter Y for yes.  File Commando wil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filename from that point in the disk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file is found on the disk that matches the one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ile Commando 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&lt;F9&gt;, the Directory Display option from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switches the directory display between the two format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The first directory display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re are a large number of files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as might be the case on a large hard disk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be able to see as many as possible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re resident in the directory than are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as described in the introduction to the scre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.1 and the following explanation), will move the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one line, up or down by pages, or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  Under the 'short form'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can also move from left to right to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previously, File Commando comes up under the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' file display mode.  If this does not display the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ee, press &lt;F9&gt; to switch the display to the 'long form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ws the file name, the file size, the date and tim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and the attributes of a file, if any. 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ll appear an asterisk, '*', if the file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 Movement through the directory is almost identical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hort form', except that the left and right arrow keys have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onger, one-file-to-each-line display.  Pressing &lt;F9&gt;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ile display to the 'short form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4      22310  01-01-1980  12:06a   . . . ARC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5       4203  01-01-1980  12:04a   . . . ARC  �  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'Long Form' directory file display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is command allows you to exit from File Command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EXIT FILE COMMANDO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Notice that the default is N for no, which when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File Commando.  If you truly wish to exit the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, type a &lt;Y&gt; and press &lt;ENTER&gt;.  You will the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llowing commands, called 'space bar' comm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moving the highlighted command field to the desi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ENTER&gt;.  To move the field to the right, press the &lt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&gt;, to move the field back to the left, use the &lt;BACKSPACE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xecute one of these commands by press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initial character in the command nam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K, activation can only occur by using the spacebar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menus associated with them.  If a command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, you can exit the command by pressing &lt;ESCape&gt;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mpletely entered all information requ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yet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nder a command menu, to move the selection arrow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arrow key, to move the selection arrow downwar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(as shown in Diagram 2.1).  When the selection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the desired option, press &lt;ENTER&gt; to selec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you wish, you can also just enter the numbe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lection that you wish to execute, instead of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highlighted, the following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called the command messag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's attribute is a one byte flag maintained in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.  Its purpose is to enable files to be mark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under DOS.  The file attributes allowed are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read only attribute, the system file attrib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attribute, and the archive attribute. 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llows for normal access to a file and no special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Read only attribute only allow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not written to or changed.  The System file attribu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files.  The Hidden file attribute hide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view.  For example, IBMBIO.COM and IBMDOS.COM are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on some MS-DOS boot disks, but they will not show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DIRectory command is issued, because their attributes mark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The Archive attribute is used by DOS to mark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hanged (see COPY - BACKUP command appea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's attribute is displayed under the 'long form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, visible when &lt;F9&gt;-DISPLAY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TTRIB option will display the following menu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ATTRIBUTE CHANGE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</w:t>
      </w:r>
      <w:r>
        <w:rPr/>
        <w:t>&gt; 1 . CHANGE ATTRIBUTE OF CURRENT 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2 . CHANGE ATTRIBUTE OF TAGGED  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 . CHANGE ATTRIBUTE OF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election:  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4.1: The Attribut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allows you to modify the attribute of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 allows you to modify the attribute of all tagg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allows you to modify the attribute of any un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ne of these three options has been select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ATTRIBUTE(s)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SET FILE TO READ ON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SET FILE TO HIDD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SET FILE TO SYSTE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SET FILE TO 1 &amp; 2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5 . SET FILE TO 1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6 . SET FILE T0 2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7 . SET FILE TO 1, 2, &amp; 3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8 . SET FILE TO ARCHI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9 . SET FILE TO NO ATTRIBU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4.2: The Attribute(s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set the file's attribute to read only,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it to hidden and Selection 3 will set it to system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 will set a file's attribute equal to both read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election 5 will set it to both read only an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6 will set it equal to both hidden and system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 will set the file's attribute to all three;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nd system.  Selection 8 will set the file's attribu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, and Selection 9 will set the attribute to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read &amp; write attribute which has no identifying labe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is made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name TO ......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n the above message is the file whose attribut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File Commando; the attribute is the attribut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change it to.  After the operation is done, the scree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normal File Command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copy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used to backup, copy, or mov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responsible for copying, moving and backing-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r to other directories.  Copy can operat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 a multiple number of tagged files, or on all files no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When this option is chosen,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COPY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COPY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BACKUP FILES (ARCHIV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3: The 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files option, selection 1, will allow you to mak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.  This includes transfer of its curren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 It will copy this to another drive 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same disk, without deleting the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not copy, however, to the same directory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ffectively mean overwriting the original.  Two files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 in the same directory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py option is selected, the screen th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PY FILE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COPY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COPY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COPY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4: The Copy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, the following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rive where you wish to copy your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n the directory tree structure of the disk whic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particular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pied to.  Just move the directory curs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to the desired directory and press &lt;ENTER&gt;. 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indicated files to the chosen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 files option, selection 2 on the COPY MENU,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 exact copy of the file or files to another directory or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ffers from COPY in that it erases the file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fter the move has taken place.  This is used whe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your working directories by moving less-used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r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, the screen then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MOV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MOV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MOV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5: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 from the MOV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rive where you wish to move your file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n the directory structure of the disk which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directory where you wish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to.  Just position the directory cursor,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o the desired directory and press &lt;ENTER&gt;. 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the desired files to that location, dele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they are moved.  So, in cas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re files than can be accomodated on the chosen disk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tually moved will be deleted, and the files sti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up option, selection 3 on the COPY MENU, is used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located on the current directory to another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s the ARC attribute from the file name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nds all ARC files in the directory and copies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/or disk.  When invoked, it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CKUP files to what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notice that all recognized drives are listed in the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e default drive is the current drive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it will ask you to select the directory where you wish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.  You may not backup files to the same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backed up, the ARC attribut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Delete command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used to delet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permits you to remove a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veral options are offere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DELETE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DELETE CURRENT 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DELETE TAGGED  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DELETE UNTAGGED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4 . DELETE TAGGED  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5 . DELETE UNTAGGED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6: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delete the current file (the file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pointing in the current file listing window). 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all files currently tagged by File Commando. 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, the message displayed while deleting th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leting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will delete all files not currently tagg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  If you choose selection 3, File Command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deleted in the same manner as abov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is operation by pressing the ALT '=' keys simultaneous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restore the files that were deleted before the ALT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 Selection 4 provides for deleting all tagged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provided before deleting each. 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 for yes will delete the file; entering N for no will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for all indicated files, providing you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process, protecting you from irrevocably dele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rough careless oversight.  Selection 5 provide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deleting all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SK command is highlighted on the space-bar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: FORMAT, MKDIR, RMDIR, and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s currently only support 5-1/4 inch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IBM-PC.  It cannot format hard disks, RAM disks, 3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IBM PC-AT 1.2M disks at this time.  The VOLUM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ny of these disks.  When this command is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ISK UTILITIES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FORM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K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RM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4 . VOLUME LAB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8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on the DISK Menu is the FORMAT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format a diskette while still under File Commando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tandard formats of single-sided or double-sided,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formats are supported.  At this time, only 5-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(not PC-AT) diskettes are supported at the present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pport other disk formats in the near future.  Whe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ollowing menu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FORMAT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FORMAT DISK IN DRIV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FORMAT DISK IN DRIVE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FORMAT DISK IN DRIVE 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FORMAT DISK IN DRIVE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4.11: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isk drive containing the disk to be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prompt 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NSERT DISKETTE INTO DRIVE C AND PRESS ANY KEY TO BEGIN FORM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key is pressed, File Commando begins forma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diskette using the double sided, 9 sectors p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gives you a maximum of 360 kilobytes of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 the format procedure at the above promp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nd PRT SCN keys simultaneously.  Remember, once you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at the above prompt, any information currently resi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will be destroyed.  Make certain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in the specified disk drive, before pressing &lt;ENTER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be displayed on the screen dur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RMATTING DRIVE C  TRACK.....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 Commando formats each track, its numbe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lace of the 0.  When File Commando is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isplayed, press any key to return control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3 on the DISK Menu is the MKDIR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directory on any drive,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.  When selected,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K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can verify how many drives are defined by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he maximum value you can specify.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input the preferred drive, File Command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mplete directory tree on the chosen disk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defined than can be displayed at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isplay will have a down arrow at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Moving the cursor down past this point, u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will display the next group of directories until all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back up the tree structure is done by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Notice that all second-level directories are li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 on the screen directly under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designated by the current drive name followed by a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and a front slash.  The current drive directory is the on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rectory on the disk with all other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o it.  This directory will always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listing.  Directories appearing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ubordinate to them and are referred to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lines drawn on the screen betwe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w the tree structure of the disk.  Under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ppears an instruction line.  The symbol &lt;C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or in other word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.2: The Directory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the proposed directory in the first sub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move the cursor to the current drive directory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rectory tree structure and press &lt;ENTER&gt;.  If you wis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subordinate to another directory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wish the new directory to appea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For example, in the directory tree listed above,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 LIBRARY in the DESMET directory, mov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DESMET and press &lt;ENTER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ame of directory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name follows the same rules as file names.  It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in length, followed by a period and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using any character permitted in a file nam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s the name of a file, should be meaningful and log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illy, senseless names can make it hard to remeber what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can cause misunderstanding.  Do not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the path name.  The only limit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evels is that the resulting complete file path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tself, must be less than 6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3 of the DISK Menu is the RMDIR opti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 specified directory from any drive and from any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ree structure.  When selected, the follow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M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rive containing the disk where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at you wish removed, the file display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current directory tree structur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Only directories which are empty of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  This is a safeguard protecting you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directory with important files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it.  This is shown above.  Now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delete.  Press &lt;ENTER&gt; and File Comma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name of the directory that was remo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annot be removed by File Commando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act is attempted, the following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YOU CANNOT REMOVE A ROOT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4 on the DISK Menu is the VOLUME LABEL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ends a volume label to the disk chosen.  If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is command renames the volume to the new name giv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REATE OR CHANGE VOLUME LABEL ON DRIVE 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the disk where you happen to currently be lo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olume label for the current disk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ne of the File Commando display screen (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n the second line, below FILE: *.*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volume label has previously been spec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,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O VOLUME LABEL FOUND. ENTER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the disk currently has a volume label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RENT VOLUME LABEL ON DRIVE A is 'SANDI'S_DSK'. ENTER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lume label is useful in identifying each disk; a uniq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a name tag.  This volume label, once entered by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disk chosen until removed.  The volume labe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many DOS commands like DIR, CHKDSK, or VOL. 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n be 1 to 11 characters in length, conform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OS for file names.  No period is allow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must begin with an alphabetic character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valid volume label for the disk,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NGRATULATIONS! F_COMMANDO born at  2:11:49 on  1-29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or any other key, this name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line of the File Command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EDI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used to edit an ASC file or patch (hex edit)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electe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DIT / PATCH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EDIT 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EDIT  NEW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PATCH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3: The Edit/P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is the EDIT CURRENT FILE op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ilt-in editor to modify the file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in the file directory section of the screen.  Select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NEW FILE option.  This allows you to create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  Selection 3 is the PATCH CURRENT FILE op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disk sectors associated with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that is available in this program is rudiment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is not intended to replac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ing long documents or programs.  Instead, i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ick corrections to a file, or to type a short no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rst find, load and execute your word processing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It can only edit files up to 30k in length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is discussed further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command available in File Commando is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will be discussed further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Math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is a scientific RPN calcula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vokes a full-screen calculator based on the Hewlett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calculator operations.  More complete and detaile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eration of this calculator, dubbed Math Commando, foll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7.  As you enter Math Commando, if NUM LOCK is not togg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will sound and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NO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lear this message.  After NUM LOCK is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ry uses the number/cursor keypad of the PC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mportant key to remember is the quit key.  This is the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quits the calculator and returns control to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PRIN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used to print an (ASC)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this command if you have no printer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INT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PRINT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PRINT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PRINT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14: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prints the current file.  Selection 2 prints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lection 3 prints any files not tagged by File Command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ree options are selected, File Commando begin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s.  All files that are to be printed ou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Wordstar-like control characters will not be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aphics characters are recognized.  Any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ready in operation before execution of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redirect any and all file output to a disk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device.  As a last warning, be sure a printer is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the power is turned on, and enough pap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pecified files.  If this warning is not heeded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RENAM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s used to rename a file or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states, this command allows you to chang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name to one you feel is more appropriat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rename the root directory (the on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), to rename one file to another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ame disk and directory, or attempt to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rive or directory and place it into another by virt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ildcards are not used rename a file, either. 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RENAME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&gt; 1 . RENAME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2 . RENAME A SUB DIRECTORY (DOS &gt;= 3.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Selection:  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4.15: The Ren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renames the current file, Selection 2 re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1, the Rename Current File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llows for the input of twelve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a valid filename.  A valid file name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cations.  The first eight characters can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period, '.', then a three charac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can contain any of the above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file name should have some meaning.  It is wis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rt of informal file naming rules for yourself and stick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name their data files by their creation dates, o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ir purpose.  By using logically derived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, whimsical ones, you may save yourself some extr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later on when you need to figure out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0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only be renamed if you are currently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Otherwise, after entering the new directory na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onto the screen.  This i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to continue.  After typing in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irectory you wish renamed, press &lt;ENTER&gt;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how the directory tree structure of the chosen disk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ursor to the directory entry you wish rena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The following prompt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EW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s conform to the same naming conventions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 directory name can be up to eight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 and a three character extension.  All leg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racters are allowed.  A subdirectory name can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 long as its path name is different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 can be repeated, but only under a differen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practice is not recommended since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later.  Try to make your subdirectory names as mnem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s possible to avoid lat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rectory that cannot be renamed is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drive specification.  When you attempt to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ollowing error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YOU CANNOT RENAME A ROOT DIRECTOR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option 3, The Rename Files Us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following prompt is displayed onto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 MATCHING WILDCAR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dcard entry should correspond with the fil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n a similar fashion.  After entering a suita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the following prompt will appear to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should correspond to the file name wildcard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ed files to be renamed to.  For example, if you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wildcard to rename all files in the directory en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DOC to files with the extension .TXT, your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*.DOC and your response to the second prompt should be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SPAC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used to find out available disk spac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find out how much space is availabl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without forcing you to log to a new disk for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given when asked is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see Section 2 on FREE: ).  When this comman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ree space for which drive:  (A-D)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particular disk drive specificatio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, File Commando will return with the fre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hosen disk.  This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K SPACE AVAILABLE ON DRIVE 'B' is 26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ful when you wish to copy or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or files to another disk, and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needed.  If not enough disk space is curr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g to that disk and delete files to make ro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logged to the same directory and search other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UTILITY command is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: ABORT RUNNING PROGRAM, SET DATE &amp; TIME and  SQ/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command is a catch-all section responsibl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ous utilities that are useful for compu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that do not readily fit under another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currently available are the SET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EEZE/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TILITY function is selected, the following menu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UTILITIES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BORT RUNNING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DATE AND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QUEEZE/UNSQUEE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6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ABORT RUNNING PROGRAM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bort a program that you have executed via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ommand is not guaranteed to work 100% of the tim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it should only be used as a last resor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rogram and it locks, first pop back to File Comman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'=' key.  Then try using this command to abo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2 on the UTILITIES Menu is the SET DATE AND TI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set the time, the date, or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clock.  The system time, as it i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displayed in what is called 'military time'. 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normally use in everyday life is based on two sets of 1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PM.  Military time is based on one set of 24 hours, where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s 1:00 and 1:00 PM is 13:00.  Just remember, if the hour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:00 noon, add twelve hours to the time to get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into the system clock.  To read the corre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remember to subtract twelve hours from any hou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osen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ATE / TIM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TI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ET BO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7: The Date/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ne of the above options, press &lt;ENTER&gt;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ption 1, SET DATE, the following promp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DATE: 00/00/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day's date with the first two digits represent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 for January through 12 for December), the nex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ay in the month (maximum of 31, 30 or 29, o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nth and year), and the last four dig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The computer system will not accept a date of befor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0 or a date past December 31,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2, SET TIME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TIME: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rrent time, making sure to add 12 hours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digits are the hour field, the next two are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3, SET BOTH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first prompt you for entry of the da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3 on the UTILITIES Menu is the SQUEEZE/UNSQUEEZ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for those of you not already familiar with it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iles smaller by removing unnecessary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file in a pre-arranged manner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d by the addition of the extension '.*Q*'.  This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file is squeezed.  Squeezed files are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modem lines, since no one like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elephone time.  Most users who make us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 with public domain and/or user supported softwa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urrently squeezed cannot be access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y a program.  This is the purpose of UNSQUEEZ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pand the file back to its original size a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election is made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QUEEZE / UNSQUEEZ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UNSQUEEZ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8: The Squeeze/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the SQUEEZE command, allows you to reduc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er one.  Such a file will then be renam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lus a 'Q' appearing as the second character of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 the UNSQUEEZE command, allows you to undo the squ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file to its original size.  Choosing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menu to appear 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 . 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9: The 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bove are self-explanatory.  Option 1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ny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second option, the Unsqueeze option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UN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UN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UN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UN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20: The 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e choices above are self-explanatory.  Option 1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un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ny files not tagged by File Comm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ILENAME.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ents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F1-DEL LINE                                                 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or under File Commando is not intended to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 or text editor.  Its main purpose i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hen you need to type a short note, make a quick chang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tera.  It will accept input of any IBM character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graphics characters.  It is limited to access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maller than 29k in length.  To edit larger fil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use your customa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line of the editor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CALC.C   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on the line is the file name chosen to be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t is the current line number where the cursor is posi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entry on the line is the current column number wher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 Mode can be toggled by pressing the Insert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When the editor first comes up, it is in INS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when you begin typing, the editor will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head of the previous characters located at tha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oggling mode will display the OVERWRITE mod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any characters appearing at the cursor.  To type i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� character, use its corresponding key sequ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sequences begin with &lt;CONTROL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on this line is the space free indic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from the buffer size available to zero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, the space free will equal 30000, el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ll equal this value minus the size of the file which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.  When the free space counter reaches zero,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underneath this information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still move through the file, save the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or lines, but no more characters can be ente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space mark.  Although this editor will not open a fil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9k, it will allow edits increasing the size to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reating a new file, underneath the abo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this mess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the bottom of the screen is a line containing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is editor.  At the present time, only the &lt;F1&gt;-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key and the &lt;F10&gt;-QUIT key is available.  To delete on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elete key on the cursor pad.  To delete the line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located, press &lt;F1&gt;.  To exit the editor, press &lt;F10&gt;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dited the file, the following prompt appears on the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Y for yes if you wish to save the edi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, enter N for no if don't.  If you made no edits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response to the previous prompt, the following promp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econd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DITOR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 for yes if you wish to exit back to File Commando, enter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 wish to continue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ment up, down, around and in the file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Most IBM-PC compatible computers incorporate a curso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pad with a layout similar to the diagra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, we will use their verbal label instead or their charac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may wish to print this documentation file ou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is diagram is repeated from earlier in Section 2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xplain the following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cursor down one line, press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o move the cursor up one line, press the up arrow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one space to the right, press the right arrow key, (-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ursor one space back to the left, press the left arr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o the first position on the current line of tex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.  To move to the last position on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ess the End key.  To move one word to the righ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nd the right arrow key simultaneously. 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first character position in the word.  To mov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rent cursor position, press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simultaneously.  This will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position in the preced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one page downward in the text, press the PgDn key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ge upward in the text, press the PgUp key.  To mov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file, press the control key and the H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To move to the last position in the fil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and the End key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: B:\CALC.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0000 (   0)      Byte  0000 (   0)      Page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0 -1 -2 -3 -4 -5 -6 -7 -8 -9 -A -B -C -D -E -F  0123456789ABCDE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    23 69 6E 63 6C 75 64 65 20 22 63 61 6C 63 2E 68  #include "calc.h   00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    22 0D 0A 23 69 6E 63 6C 75 64 65 20 22 6D 61 74  "  #include "mat   01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    68 2E 68 22 0D 0A 0D 0A 69 6E 69 74 69 61 6C 69  h.h"    initiali   02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    7A 65 5F 76 61 72 69 61 62 6C 65 73 28 29 0D 0A  ze_variables()     03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    7B 0D 0A 20 20 64 69 76 69 64 65 5F 62 79 5F 7A  {    divide_by_z   04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    65 72 6F 20 3D 20 22 41 74 74 65 6D 70 74 20 74  ero = "Attempt t   05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    6F 20 44 69 76 69 64 65 20 62 79 20 5A 65 72 6F  o Divide by Zero   06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    22 3B 0D 0A 20 20 69 6C 6C 65 67 61 6C 5F 76 61  ";    illegal_va   07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    6C 75 65 20 20 3D 20 22 49 6C 6C 65 67 61 6C 20  lue  = "Illegal    08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    56 61 6C 75 65 20 6F 72 20 4F 75 74 20 6F 66 20  Value or Out of    09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A    52 61 6E 67 65 22 3B 20 0D 0A 20 20 6F 76 65 72  Range";     over   0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B    66 6C 6F 77 20 3D 20 22 4F 76 65 72 66 6C 6F 77  flow = "Overflow   0B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C    22 0D 0A 20 20 70 69 20 3D 20 33 2E 31 34 31 35  "    pi = 3.1415   0C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D    39 32 36 35 34 3B 0D 0A 20 20 72 61 64 69 61 6E  92654;    radian   0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E    73 20 3D 20 30 2E 30 31 37 34 35 33 32 39 33 3B  s = 0.017453293;   0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F    0D 0A 20 20 7A 65 72 6F 20 3D 20 30 2E 30 3B 0D      zero = 0.0;    0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ch command, located under the EDIT command menu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d modify any byte in a file.  The screen, shown abov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wo sections, the hexadecimal representat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SCII display of the file.  Modification of the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in one of two ways, either by changing th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changing the HEXADECIMAL representation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underneath the title line identifies the file pi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odify under the PATCH command.  Under this line is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ich informs you where you are currently at in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entry tells where you are located in the file.  A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512 bytes.  Only 256 bytes are on the scree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entry tells where you are in the 256 byte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entries have one number followed by another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The first number is the hexadecimal notation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s decimal equivalent ( HEX(DEC) ).  The Page entry tel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first or second half of the sector.  Page will var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2.  The following are the page byte value rang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0      ---      Bytes 000(000) - 0FF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---      Bytes 100(256) - 1FF(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of the screen defines the commands avail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ying the file.  This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R U D keys represent the left, right, up, and 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ve command saves only the current edited sector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buffer.  When the DOS buffer is filled, the saved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disk.  If the DOS buffer is not filled before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command, the buffer is then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-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switches the edit option from hexadecimal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ASCII characters.  Pressing &lt;F2&gt; once will switch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o  &lt;F2&gt; - HEX  When displaying the label TEXT, the edi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edit mode, meaning that the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the numbers 0 - 9, A - F.  These character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portion of the file display at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label HEX, the editor is in text mod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characters can be entered.  These charact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portion of the file display at the curs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wo hexadecimal characters long.  The charac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activated side of the display will corresponding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O command resets the current page to its former st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when you have extensively changed a section of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.  This command will then redisplay the current page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an changing it.  Once you move beyond a page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recorded in the current file buffer.  These chang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unless each changed sector is saved.  The onl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from being written to the disk file is by not sa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sing all edits made o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it command exits the PATCH command, saves the DOS buff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dicated, closes the file, and returns to File Comm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L R U D PgUp PgDn Hom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ow keys (up, down, left, and right) are us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desired location for editing.  They will not advance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gUp key will display the preceding page on the screen. 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file one half of a sector at a time, so if Pag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2, then when &lt;PgUp&gt; is entered, Page will equal one.  If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1, then when &lt;PgUp&gt; is pressed, the relative se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ed by one and Page will equal 2.  Once &lt;PgUp&gt; is 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s are saved to the current file buffer.  These edi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 unless you press &lt;F2&gt;-SAVE while in that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gDn key functions much as the PgUp key did, in rever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it will display the next screen, either page tw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r page one of the following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key displays the first page of relative sector zer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 key displays the last page of the last relative s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The Math Commmando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on your aquisition of Math Commando.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version 1.00 is a RPN (Reverse-Polish-Notation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ntaining the most commonly found mathematic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and-held calculators.  We chose to implement an RP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because that is the style calculator we have observed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lleagues at Texas A&amp;M University using than any oth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f not only scientists and engineers, but businesspeop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how to use RPN, don't worry.  We giv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later in this section on use of various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 ��������������������ͻ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GISTERS     � �        STACK       ��                            D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 ��������������������Ķ� 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1:           0.0000� �t:            0.0000�� �                     0.000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2:           0.0000� �z:            0.0000��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3:           0.0000� �y:            0.0000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4:           0.0000� �x:            0.0000�� �������ķ  �������ķ  �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 ��������������������ͼ� � �&lt;--� �  � � * � �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������</w:t>
      </w:r>
      <w:r>
        <w:rPr/>
        <w:t>ͼ  �������ͼ  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   ���ķ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� CONTROL FUNC �  SHIFT FUNCTION ��   �   � � 7 � � 8 � � 9 � �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Ķ�   �   � ���ͼ ���ͼ ���ͼ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�x    �  C F1 ARC    �  S F1 STO[+-*/] ��   ���Ķ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 x�    �  C F2 HYP    �  S F2 RCL[+-*/] ��   �ENT� � 4 � � 5 � � 6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1/x   �  C F3 SIN    �  S F3 ROLL DOWN ��   ���͹ ���ͼ ���ͼ ���ͼ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 x�    �  C F4 COS    �  S F4 ROLL UP   ��   �   �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5 LOG   �  C F5 TAN    �  S F5 X &lt;=&gt; Y   ��   �   � � 1 � � 2 � � 3 �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6 10�   �  C F6 �      �  S F6 RET X     ��   ���ͼ ���ͼ ���ͼ ���ͼ ���͹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 LN    �  C F7 D-&gt;R   �  S F7 FIX       ��   �������ķ   �������ķ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 e�    �  C F8 R-&gt;D   �  S F8 SCI       ��   � � 0 � �   � � .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FACT! �  C F9 DEG    �  S F9 CLX       ��   �������ͼ   �������ͼ  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 INT   �  C F0 RAD    �  S F0 CLR REG   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Ķ�               Math Commando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- ABS  �  C  - CHS    �  E  - EEX       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mmand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gin use of Math Commando, move the File Command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CALC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oing any further, to exit Math Commando to return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press the &lt;ESCape&gt; key.  The familiar File Commando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drawn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th Commando is activated, a calculator is drawn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screen.  This diagram corresponds to the number keyp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  When first activated, if NUM LOCK s not turn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directly underneath the calculator number window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ll error messages will be displayed.  Press any key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the screen, then toggle the NUM LOCK key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number keys is the calculator number window.  Whe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is initialized, a 0.0000 appears here.  This value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 to the value found in the x position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calculator number window, will appear the label D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gnifies that the calculator is in degrees mode for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e number displayed in the calculator window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  This signifies that the calculator is currently in a FIX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the keypad are three commands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thematical functions (+-*/), the decimal point (.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(0-9).  The ENT key and the &lt;-- key serve as ent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 command allows the user to ente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x-value) into the y position in the stack, an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-- command allows the user to backspace throug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value (the x-value) to any pointn the numb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odify an incorrectly entered value without hav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.  Once another key, other than a numeric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as been pressed, pressing '&lt;--' will clear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de of the calculator display, at the top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located the Register Display.  Currently,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only allows nine registers to be stored, wit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splay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register display and the calculator dis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Display.  The four stack entry places are shown in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-to-top display showing the x, y, z, and t entries.  For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familiar with stack use and operations, the concept and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are explained in more detail under 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Math Commando, simply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's operating logic is based on a mathematic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Reverse Polish Notation (RPN).  This, we feel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efficiency of calculat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 uses RPN to solve complicated calcu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traightforward manner without the use of mind-b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This is achieved by automatically retaining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 onto a memory stack.  The stack in Math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  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  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    �     y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�     x     �     WOR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that is keyed in or results from the execution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placed into the x position of the stack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in the calculator number window.  This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tack to be either "pushed", "popped", or only the X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  The three stacks drawn below illustrate th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movement.  Assume x, y, z, and t represent any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ck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ͻ       �����������ͻ 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�     t     �       �     t     �       �     z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�     z     �       �     z     �       �     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�     y     �       �     y     �       �   1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�     x     �       �   12.00   �       �   1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ͼ       �����������ͼ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(original stack)          12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ase above, the first diagram of the stack shows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is pressed.  Once you begin entry of a number, in this cas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x position is changed along with the valu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lculator window.  When you press ENTER, the valu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position, in this case the 12, is moved into the 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value in the y position is likewise moved into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with the z value moved into the t position.  The old 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ped off the top of the stack and is no longe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ck P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ͻ       �����������ͻ 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�     t     �       �     t     �       �     t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�     z     �       �     z     �       �     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�   12.00   �       �   12.00   �       �     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�   12.00   �       �   24.00   �       �   3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ͼ       �����������ͼ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(from stack push)          24                   +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the first diagram of the stack shows it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value 12 onto it.  When a new number is enter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24, the number in the x position is changed to refl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ered.  After typing in '2' and '4', the x pos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number '24.00'.  Now when the plus sign is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y position is taken off the stack and added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position.  This results in the value in the t posi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down to the z position, and the value in the z positio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y position.  The number in the x position reflects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on, in this case 12.00 + 24.00 = 3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Regi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ͻ       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  �     t     �       �     t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  �     z     �       �     z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  �     y     �       �     y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  �   36.00   �       �    6.00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ͼ       �����������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:  (from stack pop)        F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the first diagram of the stack shows it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12.00 + 24.00.  The stack at this point display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.  If you enter one of the defined mathematical function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register and stack displays, in this case we entered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, the value located in the x position of the stack is the onl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ck altered when pressed.  The result of the squar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 appears in the x position and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th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Return To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will return you to File Commando, 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opped ba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-   *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our commands are located on the calculator keypa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ctivation keys corresponding to the '+', '-', '*', and  '/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ter keyboard.  Any keys that return one of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simulate the operation.  For example, the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pressed to return an '*' to perform a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n RPN notation, a calculation is don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n the calculation, pressing ENT, ente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pressing the desired operation [+-*/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culate:        Keystrokes      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5 + 10.25 - 2       14.25           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14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25           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           24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            22.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* 9       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           4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/ 2       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3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              1.5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/ (4 + 2)            24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2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            6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           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division by zero is frowned up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instruct the calculator to do so, it will return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ivide by ze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will clear the message from the screen, and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control to the calculator. If you were in the mid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hen this occurred, use the Shift F3 key to 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e position and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CTION � CONTROL FUNC �  SHIFT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1 �x    �  C F1 ARC    �  S F1 STO[+-*/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2 x�    �  C F2 HYP    �  S F2 RCL[+-*/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3 1/x   �  C F3 SIN    �  S F3 ROLL D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4 x�    �  C F4 COS    �  S F4 ROLL 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5 LOG   �  C F5 TAN    �  S F5 X &lt;=&gt;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6 10�   �  C F6 �      �  S F6 RET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7 LN    �  C F7 D-&gt;R   �  S F7 FI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8 e�    �  C F8 R-&gt;D   �  S F8 SC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9 FACT! �  C F9 DEG    �  S F9 CL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0 INT   �  C F0 RAD    �  S F0 CLR RE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- ABS  �  C  - CHS    �  E  - EE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s - Number Alte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functions are found on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functions section of the Math Commando screen. 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pressing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BS     Pressing A yields the absolute value 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bsolute value of a number is the positiv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HS     Pressing C will change the sign of the current x-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to negative and back.  To enter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x- position in the stack, simpl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EEX     Pressing E allows you to key in exponential values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value of the mantissa,  then press E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ue of the exponent.  If a negative mantissa is 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y press C before pressing E.  If a negative ex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, press C after keying in the value of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and minimum values of the exponen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ed into the calculator are 99 and -99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culator can do calculations on exponents who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nge between 308 and -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452           9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    -9.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           9.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            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            -3.0000  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  -3.0000  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    -3.0000  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0            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             1.0000  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0              1.0000  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- Exponential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�x     Pressing F1 computes the positive square root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The number to be operated on must be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x�     Pressing F2 calculates the square of the current x-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1/x    Pressing F3 calculates the reciprocal 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value obtained by dividing the curr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1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x�     Pressing F4 computes the specified exponential pow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requires you to first enter the base numb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.  You must then enter the exponent valu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pressing F4 to calculate the resul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number from the y position in the stack and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umber found in th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25                  25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T           25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1 �x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�                  F2 x�          2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25                F3 1/x          0.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^3    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5 * 5 * 5)          ENT            5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4 x�         12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^(1/3)               8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ube root of 8)     ENT            8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3 1/x          0.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4 x�           2.0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LOG    Pressing F5 calculates the logarithm (base 10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The log value cannot be computed for a numbe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10�    Pressing F6 calculates the antilogarithm of the x-valu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result of raising 10 to the power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For example, if you take the LOG of 2.00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the result 0.3010.  Taking the antilog of this, 10�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back the result 2.00 which is w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LN     Pressing F7 calculates the natural logarithm (base 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e�     Pressing F8 calculates the natural antilogarith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x-value, that is, the result of raising e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FACT!  Pressing F9 calculates the factorial of the x-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 entered must not haqve a fractional value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, the number must be an integer.  If a numb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ction is entered, Math Commando will simply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i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 INT    Pressing F0 replaces the x-value with the integ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14               14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5 LOG           1.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^1.1461          F6 10�          1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14              F7 LN            2.6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^2.6391           F8 e�           1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0    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5 LOG         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!     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*4*3*2*1)        F9 FACT!    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5/3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 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            1.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0 INT     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5 - INT 1.75      1.7525          1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            1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0 INT     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0.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s -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calculator is set to the desired trigono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/RAD).  These functions are activated by pressing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function key (either F9 or F0)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1 ARC    This function is the also known as invers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keystroke of two, the next keystrok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onometric function.  Before a calculation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sine, cosine or tangent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  CF2 Hyperbolic can also be selec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2 HYP    This function is the hyperbolic toggle key. 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key, you must follow with the selection of on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gonometric functions.  These options include the ar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verse) toggle, the sine function, the cosine fun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angen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3 SIN    This function computes the sine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ecant can be evaluated by taking the sine of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4 COS    This function computes the cosine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ant can be evaluated by taking the cosine of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5 TAN    This function computes the tangent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tangent can be evaluated by taking the tangent of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6 �      This is the numeric representation of pi.  When se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the value 3.1416 into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 D-&gt;R   This function converts the current x-value from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dians.  The current Trigonometric mode has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8 R-&gt;D   This function converts the current x-value from radi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grees.  The current Trigonometric mode has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DE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e 45            45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SIN           0.7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cosine 0.7071     CF1 ARC           0.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COS          4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 cos 1.25          1.25 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2 HYP           1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F3 COS           1.88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hyp cos 1.8884    CF1 ARC           1.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2 HYP           1.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COS           1.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tangent 30        30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4 TAN           0.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3 1/x           1.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CF6 �             3.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360� to rads    360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7 D-&gt;R          6.2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back to degs   CF8 R-&gt;D        3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change the number entry mode and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x-value.  Instead, they affect all subsequent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9 DEG    This function changes the current calculator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to degrees.  An indicator will appear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ght-hand corner of the calculator indicating DEG.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o is initialized in the DE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0 RAD    This function changes the current  calculator 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to radians.  An indicator will appear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-hand corner of the calculator indicating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s - The Registers &amp;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1 STO [+-*/]  This function stores the current x-value into 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ation.  At the present time, only 10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, with only four of them show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wish to add, subtract, multiply or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currently in the register location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-value, press SF1 followed by the opera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orm, and the register loca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orm the operation on. 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and this function follow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 RCL [+-*/]  This function removes the value in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and places it into the x-position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 the SF1 STO function, you can hav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, subtract, multiply or divide the current x-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umber located in the register chosen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recalled, the valu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3 ROLL DOWN   This function rotates the values located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 Press SF3 to 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y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-value is moved into the z position, the z-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d into the y position, the y-value is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osition, and the x-value is moved into the 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4 ROLL UP    This function rotates the values located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   Press SF4 to 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y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t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x-value is moved into the y position, the y-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d into the z position, the z-value is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position, and the t-value is moved into th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5 X &lt;=&gt; Y    Pressing X allows you to exchange the x-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-values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Press SF5 to Swap X &lt;=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y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6 RET X     This functions returns the value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or window (the current x-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do not change the x-value, only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7 FIX       This function allows you to specify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its that are to follow the decimal point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handle a number with a maximum of 12 digits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a maximum of 9 digits following the decim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alculations, exponents will be shown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o large or too small for the display.  Expon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under this mode.  The calculator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X 4 mode, showing 4 decimal place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8 SCI       This function allows you to display a number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ation with up to 9 digits after the decimal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ientific notation uses the Exponent notation to si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decimal places of the number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1.0000 E 10 equals 10,000,000,000 and 1.0000 E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als 0.00001.  The maximum and minimum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s allowable by the calculator are 308 and -3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ectively.  Only exponents ranging between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9 and -99 can be entered into 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fic notation displays all numbers with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ing the decimal point, the predef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following the decimal point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ial places occup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clear various portions of the numeric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s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9 CLX       This function clears the calculator window and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0 CLR REG   This function resets all registers, stack valu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ound in the calculator window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emor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 provides the user with 10 memory cell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s".  Registers are used to store immediate results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thus liberating the stack).  When numbers are stor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rom the x position in the stack to the data storage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mbers are recalled from a register, the value is cop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register to the x position in the stack. In both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umber is not changed.  In later versions of this program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available, plus many more uses for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Recall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commands are used to store and rec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-- STO (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prompts the user for a data regist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clusively.  After a data register has been suppli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value in the x position of the stack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2 -- RCL (re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prompts the user for a data regist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clusively.  After a data register has been suppli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value from the specified data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 O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our mathematical operators [  *  /  +  -  ]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perate on a specified data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- 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perform an arithmetic operation on a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result in the same register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requested operation on the specified data regis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ocated in the x position of the stac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multiply data register 04 containing the number 100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 [R4 * 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PRESSED        DISPLAY     X-VALUE     DATA REGISTE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-------     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ial)               0.00        0.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             100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STO 04           1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12          12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1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STO * __       1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       STO * 04       12.00              120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-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to perform an arithmetic operation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x position on the stack without "pushing"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stack is the process of moving the values of each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up one position (x -&gt; y, y -&gt; z, z -&gt; t, t -&gt; off stack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ocated in the register is not changed.  The operation is d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located in the stack.  The following example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ocated in register 0 and divides it by 2 [R0 / 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PRESSED        DISPLAY     X-VALUE     DATA REGISTE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-------     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ial)               0.00        0.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             100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STO 00           1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2           2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RCL[+-*/]     RCL __          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RCL / __        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       RCL / 00       50.00               10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