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 Because I *hate* EXE files without documentation, this doc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from the on-line help.  Robert S. Blacher, Sysop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PCBoard, Washington, D.C.  (202) 547-200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Etest - Disk Performance Test Program - Help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measure the performance of one or two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.  The evaluation is made using three tests:  data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seek, and track-to-track seek.  The program will not destro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on the disk and may be run as many times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transfer test measures the performance of the compute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r, and drive functioning as a combined un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ed by reading repeatedly a specific block of data and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ransfer.  The resulting effective transfer rate is produc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bined relationship of the computer bus structure (8, 16, or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), the transfer rate of the controller with the dr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leave factor for which the drive was formatted, and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lock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ock size is automatically calculated or may be explicitly 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to 64K in 1K increments.  If automatically calculated, the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et to 64K or the amount of data stored on one cyli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ever is less.  The transfer rate is displayed in units of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second (KB/sec).  This indicates how much data will be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 to memory in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Etest - Disk Performance Test Program - Help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two tests measure the time required to position the read/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s to a specific location where data is stored.  The first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s will measure what is referred to as the "average access time"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heads across one-third of the cylinders, simulating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 access.  The final test will measure the time to move the he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one track to an adjacent track, measuring the "track-to-tr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ime." Both these results are reported in milliseconds (ms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sandths of a second).  The smaller the access time, the fas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may be located and transferred to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tests are complete, a "performance index" is calcula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sted system.  This number measures the overall performance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computer, the disk controller, and its hard disk.  It may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valuate the performance of different computer systems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able scale.  For example, a standard IBM 10MB XT syste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 report an index of one while an IBM 20MB AT will yield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of approximately 2.4.  The higher the index, the more powerfu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system.  It can generally be said that a computer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index of two is twice as fast as a computer with an index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Etest - Disk Performance Test Program - Help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ching 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OREtest detects that a cache program is installed, it will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ssage indicating same.  The presence of a cache program can m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 the actual drive performance.  When comparing the perform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isk drives, you should do so without any cache programs inst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give a true representation of the actual driv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anking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al screen displays where your drive(s) rank compared to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Etest - Disk Performance Test Program - Help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options are available to change the test parameters to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 performance across a wide variety of application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must be placed on the command line when program execu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.  The format of the command line and the option descrip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ETEST [?] [HELP] [/B:xx] [/C:xxx] [/D:n[="xxx"]] [/P:xx] [/T:xx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 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:xx   Use a block size of xxK.  The block size may be u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K.  Default is the largest transfer possible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the disk hea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:xxx  Set maximum seek stroke to xxx.  This is used to set driv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 cylinder comparisons. If not specified, then the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linder range of the drive will be used (defaul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:n[="xxx"]  Test disk number n (n = 0-7).  This parameter may app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two times. If a string is enclosed in quotes, the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will be used to identify the drive on the display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itted, up to the first two drives will be te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:xx   Pause for xx seconds when test complete (for batch fil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:xxx  Perform transfer test for xxx seconds (default = 4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