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A11 - DOS File Accelerator v1.1         3-Jun-86,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ublic domain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or 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A11 is a small resident utility that can "accelerate" file ac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A11 predicts when your program will want to read from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s the data into a buffer before it is asked for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site of a "cache" type program.  A cache keeps data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used DFA11 gets data BEFORE i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A11 can speed up Turbo Pascal include file compiles by 10%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US/ADA compiler is speeded up by 25%.  The LOGITECH base Modula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r is speed up by over 3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that read and write small blocks can be speeded up by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40% due to reduced head seeking.  Great for use with "AR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DFA11 is loaded in memory, the DFA11 command will en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 file acceleration.  This allows you to turn off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FA11 for comparis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A11 has been tested on DOS 3.1 with both floppy and hard disk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should be loaded AFTER multi-task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This program will not work properly if loaded BEFORE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ing utility such as DoubleDOS or DESQvi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This program goes between your programs and DOS and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tential of causing data loss.  Make sure you have mad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you try this program.  U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by Samuel H. Smith, 24-may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emble with MASM v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 OFFSET        DE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            This word sets the size of the buffer area. 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800h to 3000h seem to work best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 is FC00h.  This can be patched with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5            This word sets the maximum read size that will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ffering on a file.  Smaller read sizes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gger buffering.  Larger sizes indicat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is already buffering and does not ne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p from DFA11.  This can be patched with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7            This word is a runtime counter of how many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been accelerated since DFA11 was starte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BUG or XRAY to monitor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9            This word is a runtime counter of DOS rea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been made in preparation for file accel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-May-86 v1.0    This was the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-May-86 v1.0a   The acceleration counters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heck was added for CTRL-BREAK. in 1.0 DFA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uld go to sleep when CTRL-BREAK wa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rt a program.  --THIS VERSION HAS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-PROCESS/SUB-PROCESS AND IS REPORTED TO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ES ON DOS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-may-86 v1.1    Revised for assembly with MASM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enable/disab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 and Link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a11.obj:   dfa11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M dfa11,dfa11,nul,nul/z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a11.com:   dfa11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 dfa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2BIN dfa11 dfa1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dfa1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dfa11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