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 programs (DIRCOMP.COM &amp; SCANDIR.COM) will dis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t the same time.  They work a bit differ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have their pros and cons.  For a complete explanation se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January 27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DIRCOMP.COM is the least "tricky" and will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machine running MS-DOS 2.0 or greater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ecifications you want and the program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side by side just as the DOS DIR command woul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rector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COMP drivespec1 drives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drivespec can incorporate a drive and directory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COMP automatically alphabetizes the directory lis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wo files with the same name will appea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iles will each appear on a different line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from scrolling of the scre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|MORE command after the 2nd drivespec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direct the output to another file or to the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review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IR.COM is "slicker" but also is probably mo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compatibility with IBM.  This throws two directori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along with some instructions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You use the PgUp, PgDn, and up &amp; down ar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directory.  The right and left arrow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e" directory (arrow at bottom points to activ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oll Lock key makes BOTH directories activ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both up and down at the same time.  A nic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IR is that it scrolls the screen by filling it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ttribute as the screen.  Therefor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the colors on your screen, it doesn't throw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fault screen colors.  The syntax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COMP, but you cannot redirect the output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fference is that to use SCANDIR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"find" COMMAND.COM on the drive from which you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 problem with a hard drive, but if you bo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and you replace it with a different flopp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pare directories, the new floppy must als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se two out, they can be really helpful when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me "housecleaning" or if you have (as I do) 5 or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nd want to see if they are the s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