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THE ENCRYPTOR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Documentation File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by Larry Schuster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&gt; N O T I C E &lt;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UPPLIED FOR YOUR PERSONAL AND NON-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AL USE ONLY.  NO COMMERCIAL USE PERMITTED. USER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ARE GRANTED LIMITED RIGHTS TO REPRODUCE AND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BUTE THIS PROGRAM.  IT MAY NOT BE SOLD.  PROVI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FOR CONSIDERATION OF ANY SORT,  INCLUDING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DISTRIBUTION FEES,  IS SPECIFICALLY  PROHIBIT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CANNOT ASSUME RESPONSIBILITY FOR DAMAGES,  RE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ED,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&gt; END NOTICE &lt;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 to the public domain but may not be distribu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 purposes  or  for  pay without  the  expres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crypts ANY disk file into garbage using a  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ry encryption algorithm.   The algorithm has not been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blic domain,  not because the author thinks its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,  but  to insure that your encrypted data is mor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.   If BAD GUYS knew the method, it would simply make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asier for them to break the encryption.   Suffice it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algorithm is EXTREMELY secure and that it  would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 a long,  long time on a fast mainframe computer to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ally decrypt your file,  and even then might not get i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he original fil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curely encrypt DOS files of any  type, 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 .COM,  .EXE,  any ASCII file,  BASIC files,  etc. 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;  if you got it on your disk,  it'll encrypt it and de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to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 compiled BASIC program.   Simply type  'ENCRY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keyboard,  and the program will announce itself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file to be encrypted.   The program will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file you input exists.   If it doesn't, you'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yp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you  will be asked for three keywords and a rando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.   It cannot be said strongly enough....REMEMBER THES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 AND THE RANDOM NUMBER SEED.   If,  perchance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 the  keywords or the random number seed,  kiss you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  Truly, truly, truly...it's gone.  Don't call me 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lse to try to rescue it.  Knowledge of the algorithm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file is insufficient to decrypt the file.   If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, you simply typed the keywords or the seed in wro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the file by decrypting the file with the incorrec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decrypting it again with the correct  ones.   As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ccurred to you by now, you can encrypt an encrypted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times as you wish;  and,  as long as you decrypt  it 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ly,  ie., in EXACTLY the reverse fashion, the last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etc. and with EXACTLY the correct keywords and se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vel of encryption, you'll get your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decrypted  in exactly the same fashion  as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.   Simply  type in the keywords and random number 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encrypt them,  and it will decrypt the file back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form.   Don't ever stop the encryption process o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or you'll have lost the file.   The program is r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one 128 byte sector at a time, encrypting it an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 over the original sector.   If you stop the program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executing,  you'll have a file that's partly encryp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ly not.   Thus, if you try to get it back, the encrypte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decrypted and the decrypted part will be encrypte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made a mistake,  say in misspelling a keyword, just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and then decrypt it with the same misspelled keywor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 with the correc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offer you the opportunity to change the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generator constants.   The program contains its own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constants  which  produce a very uniform  set  of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But let's say you want to exchange encrypte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people,  and  you want them to be able to  decryp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generated by a specific set of numbers.   Anyone el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CRYPTOR program could decrypt your files if they got 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keywords and seed numbers.  If, however, each person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ifferent set of random number constants,  then they c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 files encrypted with that particular set of random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s.   The file ENCRYPT.DAT will contain the numbers you se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checks  the currently logged disk  (be  careful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're  on  A:  and  the file is on B:) to  see  if  ENCRYP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   If  it does,  it will use the numbers it get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random number generator.   If,  for any  reaso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 find the file,  it will use the internally stored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or the generator.   Thus,  it is critical that 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uses this option understand that ENCRYPT.DAT must alway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on  the currently logged disk whenever they wish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  files encrypted by you and that if they change the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emselves,  that the original numbers will be  over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.   If  you  want to change the numbers and you  alread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.DAT  on the disk,  change its name to something el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before  you  use  the option.  Remember  that  lack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.DAT  file  only means that the internal number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t that encryption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option allows you to retain the  keywords  and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seed on the screen while encrypting or to eras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ying  eyes while the encryption proceeds.   This is  your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insure that you have them correct.   Remember, o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it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ncrypts files at about the rate of  768 bytes/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IBM-PC so you should take that into account when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ng  a 40K file (that's about  52  minutes,  folks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sk you if you want to encrypt another file whe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 If you don't, you'll be returned to DOS; if you d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:  Larry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16 Academy Parkway North,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buquerque, New Mexico  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05) 344-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, New Mexico  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05) 344-35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