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:  FREE2 has been replaced by FREE3! (FREE2, as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d not work properly. . . 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