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SRCH - FILE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8, Stan Le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RCH is a text file search utility that allows you to search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files for lines that contain a target string or fo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relate to a pair of target strings in a prescribed manner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you with a simple but powerful user interface to aid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ng text items quickly and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often work with programs made up of a collection of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files.  When the applications are large and complex, it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misplace the definition of a variable, the source of a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 to a given subroutine, etc.  FSRCH can help you locate these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.  Other users may want to find a given text string in a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documentation files, word processor files, or eve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Again, FSRCH can easily do tha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RC is called from the command line with no parameters or with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specification parameter.  The two forms of the call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RCH     or    FSRCH outfile_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"outfile_spec" is the file specification where the 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were search and the matching lines that were fou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.  If the output file specification parameter is omitted, th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ten to "FSRCH.OUT" in the current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FSRCH begins execution, it presents a form with 7 field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 is used to control the type of search that is performed. 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help can be obtained by highlighting the field of intere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arrow keys on the numeric keypad and pressing the F1 ke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ill in the fields in order pressing ENTER or TAB to move from on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next, or you may use the cursor arrow keys to move the highligh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l in the fields in any order that you like.  Once you hav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he search that you would like performed, you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complete by holding down the Control key (Ctrl)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enter key.  The individual fields are desr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1 - FIL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pattern is used to indicate which fil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arched.  It may contain a drive specification,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, and a file naming pattern with wil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.  A typical pattern would be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"*.C\" to indicate all files with a .C extensi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pattern could be \"B:\\DIREC\\MY*.XY*\"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iles in directory \\DIREC on drive B: with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begins with MY and an extension that beg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Y are to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2 - OBJEC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 strings are those items that are to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.  The first object string is required and the seco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.  If the second string is empty, the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gnored, and FSRCH simply searches for occurre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string.  If both strings are specified, FSRCH find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with the proper relationship of the two strings."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3 -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eld tells how the two object str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in text lines that are reported. 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- Both object strings mus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  - Either object string mus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 - The first string must appear and NOT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OR  - Either string may appear but no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O - Only the first is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lationships may be abbreviated to just the initia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relationship is omitted, it is assumed to be SOLO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object string is NULL and AND if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4 - OBJEC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 strings are those items that are to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.  The first object string is required and the seco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.  If the second string is empty, the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gnored, and FSRCH simply searches for occurre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string.  If both strings are specified, FSRCH find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with the proper relationship of the two strings."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5 -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eld should be filled with a Y or N to indicat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not the search should be case sensitive.  If this field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 or set to N, upper case and lower case letters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6 -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eld is set to Y or N to indicate whether FSR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use after each match that is found.  If pause is selected, FS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s after each matching line and waits for you to pres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7 - SEVEN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eld is set to Y or N to indicate whether FSR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 each character in the file to a 7-bit value.  Masking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t off allows FSRCH to accurately recognize text that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per bit forced to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ach search is done, the results are written to the indicat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nd displayed on the screen.  Optionally, FSRCH will paus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atch and wait for you to confirm that it is to proceed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is complete, FSRCH will ask if you want to perform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or terminate.  If you choose to change parameters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FSRCH displays the parameters used in the last search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hange any that might require change.  Results of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are appended onto the output file produced by the intial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results file indicates which files were search, what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arch were, and which lines contained text that matched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teria.  If the file being searched is NOT a simple ASCII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a word processor file or an EXE file) the line number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atch is a fairly arbitrary indication of the relative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 If the search file is simple ASCII text file, th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SRCH 1.3 is a "Shareware" product and may be cop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for trial use so long at it is no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way.  If you find it useful please send $5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n Leeson, 1111 Edgewater, Arden Hills, MN 55112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