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BSON.DOC - info for SPINTEST.COM and SPINTI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hard-disk utils were put into the public-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Gibson of Gibson Research, 9 Lago Sud, Irvine, CA 92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fo on them, send your name and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k for info on Hard Disk Sector Inter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TEST.COM measures the number of revolution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or it to read a full track. If your resul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values: 1,2,3,4,5 or 6,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one of the very badly interleaved disks that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 about, for which 17 or so revolu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e full track. This test doesn't concern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, for which see the Gibs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TEST.COM assumes that your disk rotation speed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3600 rpm), and SPINTIME.COM checks on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eed is not standard, then the SPINTEST te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, with the single exception of the AT&amp;T 6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 Plus machines, for which the lower-than-3600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