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IV (tm)                                                    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Menu (tm)                                       May 1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89 by Jim Hass      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HDM IV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IV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  A:INSTALL C:\HDM   where C:\HDM is the dir to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pdate an existing Hard Disk Menu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IV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 A:UPDATE C:\HDM  where C:\HDM is the dir that contains H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Hard Disk Menu IV:   change to the director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and key in HDM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HDM IV, press &lt;F1&gt; and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files that should be on your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DOC.BAT A batch file to print the HDM IV manual (HDM4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BAT      The batch file that starts the Hard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The batch file that installs HDM IV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.BAT   The batch file that updates a currently installed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ENU.EXE   The main program used by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ENU.T00   A file used by HDM IV to hold configuration and menu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EXE     A program to list a text file to the screen/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DOC     A documentation file about using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A form useful for registering HDM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DOC      The HDM IV reference an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DOC  A form useful if your company requires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T.EXE      A genealogy program for tracking family trees. (EZ-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T.DOC      A documentation file about using EZ-Tree.  (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.EXE    A program to set control codes on a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PRO.EXE   A program to set control codes on an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PIN.EXE   A program to set control codes on a NEC Pinwri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field, OH 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  Phone: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  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BLEMS WHEN RUNNING HDM I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now on your screen, start HDM with the -S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een is unreadable because of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-V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DM doesn't seem to run correctly, check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only one COMMAND.COM on your hard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, and you have a path to it.  Make sure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a path to the HDM directory and that you start HDM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tarting HDM from your AUTOEXEC.BAT:   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DM -S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(tm)  Hard Disk Menu (tm)    Copyright (C) 1986-89 by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(ASP)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hareware product.   Though HDM IV is copyrighted,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and distribute this program to others. If you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and find it useful, then please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sed version of HDM IV (no disk sent) ................ $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HDM IV with manual on disk sent to you ...... $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HDM IV with printed and bound manual ........ $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Network License (price per server) ..................... $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Site License (unlimited copies for one site) ........... $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Corporate License (unlimited copies for one company) .. $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V printed and bound user manual (price per manual) ........ $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e latest HDM anytime (registered users only) ...... $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discounts are available for schools, universit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the Hard Disk Menu can continue to be impr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The product is distributed by satisfied users.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assing a copy on to a friend,  to a users group,  or by up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ulletin board. 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comments, suggestions, questions, and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IM H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FIELD, OH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4286-0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16) 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ember of the Association of Shareware Professionals (ASP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