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</w:t>
      </w:r>
      <w:r>
        <w:rPr/>
        <w:t>Mouse Menu Documentation for Jim Hass' HDMIII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</w:t>
      </w:r>
      <w:r>
        <w:rPr/>
        <w:t>for use with the Microsoft Mouse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</w:t>
      </w:r>
      <w:r>
        <w:rPr/>
        <w:t>Written by:  B. J. Hood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</w:t>
      </w:r>
      <w:r>
        <w:rPr/>
        <w:t>Oconomowoc, WI  53066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                               </w:t>
      </w:r>
      <w:r>
        <w:rPr/>
        <w:t>8/1/88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use the Mouse Menu,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1)  Type:  MOUSE &lt;ENTER&gt; (or add DEVICE=MOUSE.SYS to your CONFIG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2)  Type:  MENU HDM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3)  Begin the HDM program as you normally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in the Main Menu mode, move the mouse cursor to the desired menu i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press the left button to sel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ssing the LEFT BUTTON will execute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)  The &lt;Enter&gt; key unless an HDM "Y/N" prompt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2)  The "Y" key if a "Y/N" prompt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3)  The &lt;Enter&gt; key in DOS if the DOS prompt begin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:\, D:\, or E:\ at Column 1 on any line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See RIGHT BUTTON, Item 3 below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ssing BOTH BUTTONS will execute one of three possible popup menu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)  The Page Selection Menu in Main Menu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2)  Help in building Menu Selection Action (the F1 ke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en adding or changing a menu item 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3)  Phone Modes:  Com1/Com2 and Tone/Pulse when "Phone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lected from the "Variables" Top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ote: "Phone" must be selected each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rior to pressing the middle or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uttons for the popup Phone Mode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ssing the RIGHT BUTTON will execute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)  The "/" key in Main Menu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2)  The "Esc" key in the Top Menu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3)  Types "EXIT" in DOS mode (followed by pressing the Left Button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turn to the HDM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DITIONS FOR USE AND 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may use, copy, and distribute the Mouse Menu for HDMIII for us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crosoft Mouse for individual, non-commercial use if no fee is charg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nection therewith, no modifications are made to the code, and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rther that this documentation is provided with each copy of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software is provided "as is" without warranty of any kind,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ressed or implied, including, but not limited to the implied warran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rranties of merchantability and fitness for a particular purpos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ire risk as to the results and performance of the software is assum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user.  Should the software prove defective, the user assum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ponsibility for all damages incurred as a result thereof. 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all not be liable for any direct, indirect, consequential, or incid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mages arising from the use or inability to use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