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           AT  HARD DISK PREPARATION progra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FH ASSOCIATES,          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71, Middle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JOSE, CA 95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IBM AT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and XT needs HDPR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2.0/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If you think the program is useful 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35.00 donation to    H. King   a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 will register for updat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program READ in the hard disk drive parame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 to determine the available number of heads and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attached drive, if the controller follows the IBM 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. Otherwise, the program defaults to 2 head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linders for each drive. When this happens, the controller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ard disk preparation uses the controller default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manual driven and self explanatory.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the drive to be operated on. Drive 0 is the first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ttached to the controller (usually the C:), Drive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one (usually the D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erform the controller FORMAT of the specified drive by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option 3. Run FDISK and Dos FORMAT after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track locations can be input at this step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use the input to mark the bad on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erform the controller FORMAT of the specified drive by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can the disk for bad tracks and mark them bad. Run F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ORMAT after this step. This option 3 is preferred to op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egining of this step, you can enter the bad trac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know them.  This step marks  any bad track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s you entered,  at the end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ve the head to track 0 for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i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t the interleave number for the controller FORMAT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which is used by IBM PC/XT. Do not use other number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nough knowedge on the controller. Adaptec controll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eav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 you know a specific track and head location is ba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to mark the track bad. Use DOS FDISK AND FORM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f you want to remark a bad track to reuse the track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This option can not physically correct the defec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same operation as the option 3, except during the verif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ata patterns are used. The process can take twice long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3. Usually, the option 3 is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