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REMENTAL BACKUP UTILITY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6/15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ike Hod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5609 Apac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 BACKUP UTILITY 1.05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ntain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in the display of th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 changes  to  this  document  to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on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 BACKUP UTILITY 1.04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ntain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 the  copying  of DOS volume labels (DO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 only)  to be requested via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the  invocation command line or when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 utility.  Once  enabled,  the label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s  on  until  it  is  turned  off  via 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 paths (DOS 2.0 and later only) to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 at initial command entry time and when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the  DOS editing keys for use while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aths,  file specifications and label co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 significant   improvements  to  the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 including  the  display  of parame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 the   previous  run,  a  reverse  video 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 new  parameters,  a  description  of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  keys,   the  identification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  drive,  and  the  status  of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cop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various  enhancements  to 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, especially for color monit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 BACKUP UTILITY 1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ntain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attempt to backup zero length files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 which allowed this may have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s when backing up zero 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 copy  DOS  2.0  volume  labels  (which 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ands  the  file  attribute  display  using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emonics providing for greate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s  the  number  of  files allow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 target  directories  to  a  maximum  of  25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of message 5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 the  user  to  control  the 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s attached to the IBM Color/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a  new  algorithm  for determ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 target   disk/diskette  drives,  always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sonable"  selection  when the user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rive(s)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for interrupting the backup proc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 key has been pressed, using the Ctrl-Break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 interruptions  and  the  S1  key  for  a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  for  interrupting  while  deleting 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 BACKUP UTILITY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  possible   future   enhancements   which  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,  via  function keys, for display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 in  character  and/or  hexadecimal 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wsing and search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,   via   function   keys,  for  ful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,  similar  to  the  current  file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ust one line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 Huffman encoding technique(s) and/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 routines  for optionally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backup  files,  allowing  more  files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additional  recommendations  for  enhance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remental  Backup Utility provides an easy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ing  up new or modified disk and diskette file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Operates a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Displays  the  amount  of free space on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targe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Displays    the    space   required   on   the 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 for the back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rovides   full   screen   display  of  the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Allows  scrolling of the display using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rovides 7 sorting sequences fo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Allows  files  selected  for  backup  to 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sion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Allows  files  selected  for  backup  to 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Allows  files  marked  for  exclusion or dele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marked prior to actually being exclu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rovides a display of th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Allows  the  function key definitions to be togg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ing for the display of an addition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Can   be  reused  any  number  of  times 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ill  copy  any  valid  DOS  file  including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ill  copy  a  volume  label  (DOS 2.0 or later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Allows  paths  (DOS  2.0  or later) to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source and target disk/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utility  is  designed to be an extension to DO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ed  like  any  other  DOS  command. As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DOS  commands,  file  specifications 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may  be  entered  on  the  command lin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  are  used  to qualify the files to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  and   the  names  of  the  backup  files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enables  the  utility  option to copy DOS 2.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)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backup  copy  of  a  file  may  be  on the sam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 as the original file if its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fferent tha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ames  of all files which are candidates for back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 for  you  to  examine. A file becomes a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 on  its  directory date and timestamp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stamp of its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excluded from the display and as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 via  function  key.  It  is  also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that  have  been selected for backup us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 The exclusion and deletion actions are "marke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and  do not actually take place until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cess"  function  key  or  the  "RUN"  function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  for  two  actions  reduces  the 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s, especially in the case of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 marked   for   exclusion  or  deletion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marked".  The  unmarking  may be done individuall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s may be "Reset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heading reflects the file specification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 invocation  time,  the  amount of free spac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 and  the  target  disk/diskette,  and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nd date. See Appendix A,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body  of  the  display  contains  a  lin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 for  backup  and  second line for its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of these display lines contains the date and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as well as its size and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ast  two  lines  of the display may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key definitions or to display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ast  line  of the display will also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essages genera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sort  the  display into any of seven sequenc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function  key  is  defined  as  "Quit"  to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 the current display activit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tility can be restarted without having to be re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a  DOS  command.  You are given the option to re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   the   utility  when  the  current 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.  This  eliminates  having  to  re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disk/diskette  for  each  use  when  you 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s to backup or some other multiple backup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valid DOS file may be copied. Zero length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 valid  files  and  will  not  be  backed up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 to backup a zero length file will be ign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ctual  copy  processing. Subdirectory entries (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later  only)  will  not  be  copied since they ar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files. The exception to this is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labels  may  be copied, providing a mea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RMAT command (DOS 2.0 or later) for label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convenient  when  you wish to label a volu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 has files on it. You can copy or copy-with-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 from  a volume which has a valid DOS label.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will have its date and timestamp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values,  indicating  when it was actually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/diskette.  A  volume  label  will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 even  when the target of the backup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ubdirectory.  Attempting  to  copy  a  second labe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produces an error message and termin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letion  of  volume  labels  (DOS 2.0 or late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 are  fully  supported (DOS 2.0 or later)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 copy   from  any  directory/subdirectory  to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subdirectory, even on the same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care  is  required  when  using the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 to  backup  or  copy  the  two files IBMBI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DOS.COM.  These  two  files  are  the  DOS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 into  memory when you start DOS. They ne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 files  physically  on  a  volume;  they 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 properly  by  the  DOS FORMAT or SYS command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remental  Backup  Utility  will copy these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 guarantee  copying  them to their require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creating a DOS system. They will be copi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vailable" sectors on the targe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ajor  benefit of the Incremental Backup Utility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 to automatically select for backup any new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file  that  has  been modified since the last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file.  This  relieves  the  burden  of  rememb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ing  which  files  need  to  be backed up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 to  specify  the  files  to  be  backed  up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by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also  allows  selective copying of a file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has  qualified for automatic backup. The us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 over  the  files  to  be backed up than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DOS  COPY command when using glob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ility  to select the files to be backed up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ossibility  of  backing up more than one disket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 backup  diskette.  Many times not all th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/diskette  need  to  be backed up. This is the 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 with  disks/diskettes  used  by  compilers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and  batch  files  need to be backed up, but not 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, EXE or work files which are easily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Incremental  Backup  Utility  requires  an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 with  64K  of  memory, two diskette drives (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drive and one disk) and an eighty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remental Backup Utility has been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to minimize its size and maximize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Incremental  Backup  Utility  requires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 Disk  Operating  System  (DOS).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OS version 1.1, 2.00 and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remental Backup Utility is invoked like an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command  by  keying  in its name, IBU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 be   qualified   by   keying   in   one   or 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  and  an  optional  parameter.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U [d:][path][filename[.ext]] [d:][path][filename[.ext]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first  parameter  you  specify  identifies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(s). The second parameter identifies the 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use  the global characters ? and *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 the extension of both the source and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use the /L parameter the Incremental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display and allow copying of DOS 2.0 (or later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 if  they  qualify  for  selection. 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will  remain  on  for this invocation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 it  is  turned  off by a /N parameter i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 specification.  The /L parameter is also vali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I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display  all  the  candidate file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 drive for backup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If your system has two diskette drives on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is  the  default  drive then the back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drive A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If  your  system  has  a  C  drive and if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drive then the backup will b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If  A  is  not  the  default drive t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from the default drive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IBU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display  all  the  candidate files on drive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If  your  system  has  two  diskette  driv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B will be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If  A  is not the default drive,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If  your system has a C drive and A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the C drive will be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IBU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display  all  the  candidate files on drive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If  B  is not the default drive,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If  B  is  the  default drive, the A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This  example  can  be  generalized 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 the  A drive, i.e., the "b" and "B"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y to any drive identifier other tha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IBU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display all the files with an extension of B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The  selection  of a target driv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for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IBU *.abc *.c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display all the files with an extension of AB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 drive  which are candidates for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target  drive  with  the  same file na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The  selection  of a target driv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for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IBU xyz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display all the files with names beginning XY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 drive  which are candidates for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The  selection  of a target driv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for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 IBU xyz*.* zyx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display all the files with names beginning XY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 drive  which are candidates for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rget drive with names beginning Z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The  selection  of a target driv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for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 IBU ab??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display  all  the  files  with names beginni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 by  any  two  characters  and  ending with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are  candidates  for backup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re is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 selection  of a target driv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for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 IBU a:*.pas a:*.p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display all the files with an extension of P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  drive  which are candidates for backup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with an extension of P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 IBU c:\SUB1\SUB2\SUB3\*.* c:\SUB4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display all the files in path \sub1\sub2\sub3\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 C which are candidates for backup to the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th \sub4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 IBU #asmwork.001 #asmwork.002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display the label #ASMWORK001 and allow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ASMWORK002 to be created on the targ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 selection  of a target driv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for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TH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 of  the  functions available while the cand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being  displayed  are  controlled  by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.  The  function  key definition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 two  lines  of  the  monitor. The F1 function 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 key:  if  the function key definitions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,  pressing  F1  displays  the  definition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key  definitions  are being displayed,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file  specifications to be displayed o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 of  the  monitor. F1 may be us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want  to  disable  the the function key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more room for displaying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f the function keys have dual functio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is  selected  by  holding down either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 while  pressing the function key. You may find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  to  use  the  shift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 so  you  can use both hands. I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the shift key with a function key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S  followed  by a number while normal 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dicated by a F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- Keys = Function Key Dis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 the  above  section on DISPLAY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- Color = Modify the C/G Adapter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  be prompted to modify the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the  monitor(s) attached to the IBM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. You should be able to determin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are most pleasing for you on the moni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with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 message  number  701  and  COLOR/GRAPHICS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.  Unless  you  are  actually using the C/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is undefined and the wor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ppear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- Names = Sort by Filename,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the display by the source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- Exts = Sort by Extension,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the display by the source extension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Dates = Sort Descending by Date and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 the  display  in  descending  order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and  timestamp,  i.e.,  the most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- Sizes = Sort Descending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the display in descending order b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file, i.e., the largest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- Adate = Sort by Date and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 the  display  by  source date and time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- Asize =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 the display by the size of the source fil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mallest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- eXcld =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 the file on the line where the cursor res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sion  from backup. An X is placed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  to  be  excluded. The exclusion can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 X  removed  by using the Unmrk function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he  files  marked  for  exclusion using the e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 key  may  be  unmarked  by  using 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 - see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 marked for exclusion may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 by  pressing  the ProcM function key - see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 excluded  from  the  display  a  file 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splayed  or  otherwise processed without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- Unmrk = U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ark  the  file on the line where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a  file  has been previously marked f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eletion,  this  key may be used to reset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se  of  marks  for exclusion and dele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 to  reset  the marks enhances the u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ncremental Backup Utility - it gives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confirm whether or not a file should be ex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1  -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the current displa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 key   is  also  active  during  the  act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 and  may  be  used to terminate the cop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 the  active  file  copy  completes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Break ke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2  -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 all  marks. This will unmark all fi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 for either exclusion or deletion. A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s  the  files  to  their  original order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 in  which  they  exist  in 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3  - ProcM = Process all the currently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this key if files marked for exclu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d  from  any  further display or if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deletion  are  to  actually  be  deleted. 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of  sectors required for backup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4  - RUN = Backup any unmar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  the  backup  operation.  A  subfun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s all the marked files - see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5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6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7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8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  - Delet = Mark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 the file on the line where the cursor res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on.  A character D is placed on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be deleted. The deletion can be reset and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by using the Unmrk function key - se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he  files  marked  for  deletion  using the 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 key  may  be  unmarked  by  using 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 - see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  marked  for  deletion is actually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 the  ProcM  function key - see S3, o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 - see 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0  - Paths = Display the source and targe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  name  display  will  be replaced b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 the current source path if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its default path, i.e., if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 the  default  source path, i.e.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ffect when the utility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 the current target path if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its default path, i.e., if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arge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 the  default  target path, i.e.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ffect when the utility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default   paths  will  always  be 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paths  only  if  you  specified  a  p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will  be  useful  when  you 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of the paths to the activ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 name display is reinitializ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.  Paths only have meaning in DOS 2.0 or la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 1.1  this  function  key is undefined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s will not appear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sor  control  keys  and the page control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side  of  the  keyboard  are  used 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 - Redisplay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- Display or redisplay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-  Scroll  up  one  full  page, displa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closer  to  the beginning of the curren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-  Scroll  down  one full page, displa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 closer   to  the  end  of  the  curren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 Down   -  Move  the  cursor  down 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 candidate  file.  If  at  the 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age scroll the current display up a hal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 Up   - Move the cursor up to the nex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didate  file.  If  at  the  top  of th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the current display down a hal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 Same as the Cursor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 -  Terminate the current processing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trl-Break  anytime  you wish to interrupt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most  cases  you  will  be  immediately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number  302  which  allows  you  to  exit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use the Ctrl-Break key while a file is being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 backup   copy   will   be   deleted   from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/diskette.  This means that neither the old backup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 has already been deleted, nor the new copy w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target  disk/diskette.  Once  the  copy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,  it  is not possible to recover the previou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a file. See also the S1 ke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CRAPHICS ADAP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 can   control   the  colors,  intensity  and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stics   of   your   monitor  attached  to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Graphics  adapter.  This  facility  is 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 of  the  large  variety  of  monitors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  to  the  C/G  adapter. It is im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single  set  of display attributes which will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attachabl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 alternating   pairs   of   source   and  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 can have different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  attributes.   The  default  set  provides 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on  a  green  background  alternating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on  a  brown background when using the IB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You  have  the  option  of  modifying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so  that  you  can find one that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onitor and is pleas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hange  your C/G adapter attributes you must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F2   function   key.  This  causes  message  70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1 : CURRENT C/G ATTRIBUTES ARE ABCD.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current   color/graphics   attributes  being 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where  the  characters  ABCD  are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21  are  not  part  of  the  message  but are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 where  you key in new attributes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be where the 4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ositions above re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is the firs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is the first foreground or charact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is the seco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is the second foreground or charact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will become the firs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will become the firs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ill become the seco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will become the secon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of  the  above  character positions may contain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ed  into it a valid hexadecimal digit, i.e.,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9,A-F.  Both uppercase and lowercase 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be  keyed,  but  all  characters  will 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.   Once  a  valid  character  has  been  k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you may not change it; complete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F2 again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suggested  that you experiment a litt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combinations  work  best  on your monitor a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 pleasant  for  you to work with. There are over 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s  available.  Some  are great --- some are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nd some will display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  BACKGROUND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BLACK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BLUE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GREEN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CYAN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RED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MAGENTA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BROWN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LIGHT GRAY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BLACK, BLINKING FOREGROUND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BLUE, BLINKING FOREGROUND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GREEN, BLINKING FOREGROUND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CYAN, BLINKING FOREGROUND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RED, BLINKING FOREGROUND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MAGENTA, BLINKING FOREGROUND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BROWN, BLINKING FOREGROUND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LIGHT GRAY, BLINKING FOREGROUND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complete  discussion  of  the  C/G  display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yond  the  scope  of  this documentation. The P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manual contains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. The second line of the function key defin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overlayed  by  message 701 allowing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 setting  at  ABCD and the new setting at 432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 line of the function key definitions may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F1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AL BACKUP UTILITY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FILENAME DISPLAY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creen  layout  for  the  Incremental Backup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  in   this   appendix.   In  the  example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 on the screen are identified by the ten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 over  the  dashed  line  with  the  units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1  is a title line displayed in reverse video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 information  in  the  following  format (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after column 4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1    1    2    2    3    3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5----0----5----0----5----0----5----0----5   &lt;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I???????.??? 06/13/83 16:08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  5    5    6    6    7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---0----5----0----5----0----5--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:O???????.???   187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 positions 1-14 contain the sourc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k/diskette  drive identifier i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follows the semicolon and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  the  period.  A  "?"  character in the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 indicates  a  "wild card" position, i.e.,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 when  determining which source files are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backup. In this example, the user has keyed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cation ("a:i*.*" is one pos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1 positions 16-23 contain the current dat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1  positions  25-29  contain  the  current  ti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cation time) in the form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1 positions 40-43 contain the number of unus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ource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 1    positions   47-60   contain   the  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.  As with the source file specification, a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in  the  file name or extension indicates a 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"  position. In the case of the target file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 this  position in the name or extension is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duplicate of the same position in the source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 In  the  sample,  the user has keyed in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cation ("b:o*.*" is one pos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FILENAME DISPLAY SCREEN LAYOUT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1 positions 62-65 contain the number of unus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targe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 1  positions  67-70  indicate  how  many 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  to   backup   the   files  currently 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didates  for  backup.  If this number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of  unused sectors on the target disk/disket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exclude one or more files before pressing the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;   otherwise   an   error  will  occur  when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/diskette  becomes full during the copying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(see  message 902). This number will blink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 than  the  number  of  unused sectors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1  position  71  will  contain a minus sign (-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s  required  to backup the selected files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eans  that  the  free space on the target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 after  the copying is complete. Your newe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maller than their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2  contains the file characteristics of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 contains the file characteristics of a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2 and 3 will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1    1    2    2    3    3    4    4    5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5----0----5----0----5----0----5----0----5----0----5--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ILE1  .E1  09/04/82 18:33      384    1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ILE1  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 describe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2 position 1 will display an "X" if this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for exclusion, or a "D" if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 positions 3-14 contain the file 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ckup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 positions 16-23 contain the last modificati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ndi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 positions 25-29 contain the last modifica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andidate  file. Note that while only hours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displayed,  the  time  used internally is in tw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s  which  is  what  DOS stores in the disk/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2  positions 31-38 contain the file siz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FILENAME DISPLAY SCREEN LAYOUT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2  positions 40-43 contain the file siz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ctors required to store the file on the targ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positions 47-48 indicate the file attribu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 - no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- read only file (DOS 2.00 an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 - hidden file (not displayed by the DIR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 - system file (normally a DOS system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 - volume label entry (DOS 2.00 an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- sub-directory entry (DOS 2.00 an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- archive bit (DOS 2.00 an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ttributes are stored in the disk/diskett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ingle byte. The above represents the hexadecim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bits  in  the  attribute  byte. The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 be combined, e.g., 26 indicates 20 + 02 + 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 (if legitimate) would indicate 10 + 02 +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2   starting   at  position  49  will  lis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. The following words and mnemonic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    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    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-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3  contains file characteristics for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file on line 2. On the monochrome display, lin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cored  to  make  it  easy to associate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its  source  file. If you are using a monito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IBM  Color/Graphics  adapter, lines 2 and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ame color for easy association of the targe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  source.   For   more   information  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GRAPHICS ADAP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positions 3-14 contain the file 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file   to   be   created  or  replaced  on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/diskette by copying the candidate file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3  positions  16-80  will  be  empty if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to backup the candi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positions 16-23 contain the last modificati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file. In most cases this will b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the previous backup copy of the candi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FILENAME DISPLAY SCREEN LAYOUT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 positions 25-29 contain the last modifica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3  positions 31-38 contain the file siz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3  positions 40-43 contain the file siz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ectors used to 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 positions 47-48 indicate the file attribu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 3   starting   at  position  49  will  lis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 numbered  lines  4  thru 22 will be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2  and  the  odd  numbered lines 5 thru 23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format  as line 3.  Some examples of even-odd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1    1    2    2    3    3    4    4    5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5----0----5----0----5----0----5----0----5----0----5--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ILE2  .E2  09/04/82 13:54      896    2   07=S,H,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ILE2  .E2  09/01/82 23:00      796    2   26=A,S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ABEL#1.001 05/23/83              0    0   08=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ABEL#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ILE4  .E4  01/23/83 01:03    12416   25   2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ILE4  .E4  12/25/82 00:01     9216   18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ILE5  .E5   01/01/80           512    1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ILE5  .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ILE6  .E6  01/23/83 01:03    22416   44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ILE6  .E6  12/25/82 16:01    20101   40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 24  and  25  are  used  to  display 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 unless  toggled  off  by  the  F1 ke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key  definitions  are not being displayed lin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25  will  be  used  to display an additional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25  is  used  to  display any messag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FILENAME DISPLAY SCREEN LAYOUT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24  will  normally  display the follow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1    1    2    2    3    3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5----0----5----0----5----0----5----0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=Keys 2=Color 3=Names 4=Exts  5=Dates 6=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  5    6    6    7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0----5----0----5----0----5--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=Adate 8=Asize 9=eXcld 10=Un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25   will  normally  display  the  following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1    1    2    2    3    3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5----0----5----0----5----0----5----0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=Quit 2=Reset 3=ProcM 4=RUN   5=      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  5    6    6    7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0----5----0----5----0----5--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=      8=      9=Delet 10=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FILENAME DISPLAY SCREEN LAYOUT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B RESTART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start  display  is provided to enable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 utility without its having to be reinvok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.  In a diskette only system, this will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imes  you must insert a diskette contain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well  as  reduce  the  number  of  diskettes 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a copy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 contains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EVIOUS SPECIFICATION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 2  and  3 contain the parameters you key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line  or  that  you  specified  dur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 contains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YOUR NEW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 6  and  7  provide  an  area  for  you to spec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 The  area for the new specification i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reverse  video.  Should your specification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of  the  area,  the  last  position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key  (the  only  character  acceptable  in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 is  the enter key). The Incremental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key  definitions  are  disabled  while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 is being displayed. Instead, the normal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 are  available  for entering or modifying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13  displays the default disk/diskette dri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provided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15 displays the volume label copy op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 COP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provided  as  a reminder.  It will be eith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  It  is  turned  on  by  entering a /L parame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 off  by entering a /N parameter.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 but  once  turned on it remains on until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OS  edit  key  definitions  are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 quadrant of the screen. While using the DOS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rrent position in the previous specifica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reverse   video.   The   current  position  in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 is indicated by the cursor. The DOS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 just  as  they  do when entering a DOS command. The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 applies  to  both  the backspace and cursor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RESTART DISPLAY SCREEN.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 The -&gt; is the cursor-righ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tility  may be terminated by pressing the SHIFT-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ime the restart display i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RESTART DISPLAY SCREEN.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messages  generated  by  the Incremental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displayed  on  the  last line of the monit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will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: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### is a unique number. Unless prompted otherwi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 require  that  you press a non-control ke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pace  bar  or  return  key in orde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1 : INSERT DISKETTES AS INDICATED ABOVE 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ource  drive  and  the target driv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 above  this message.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iskettes  currently  in  either of the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  :  INVALID  SOURCE/TARGET PATH SPECIFICATION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or l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path  specified  was  not acceptable to DO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non-control key and the utility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start  screen  where the path spec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displayed  in  the  area  defined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3 : SOURCE/TARGET PATH HAS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or l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tility has attempted to issue a DOS CHDIR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Command)  for the indicated path and 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 an invalid path response. This might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changed diskettes after responding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.  Press  any  non-control  key and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you to the 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C MESSAGES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: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tility  requires  that you press some n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before  it  will  resume.  This  message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 the display of the current and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from the S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  :  PATH  COULD NOT BE RESTORED FOR SOURCE/TARGE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2.0 or l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 time  paths  have  been  specified  for 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 the  Incremental Backup Utility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restore  the  path  as  it  existed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  was  invoked.  It  attempts  this 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 to displaying the restart screen. If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s  the  path  for  the specified device will 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   :   PRESS   SHIFT-F1   TO  TERMINATE,  ENTER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 current  processing  has  completed  o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   Ctrl-Break  or  the  Shift-F1  key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-F1  will  terminate the utility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  Entering  source  and  targe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  as  you  would  on  the  DOS  command 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 the  original  command  restarts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section on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  keying   in   the   source   and  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,  the  DOS edit keys may be us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would  for  entering  a  command  follow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 The  DOS edit key definition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art screen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1   :   MORE   THAN   255  SOURCE/TARGET  FILES 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.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2.0 or l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tility  can  not  handle  more than 255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 in  either  the source or target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suggested that you qualify the relevant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ce  the number of directory entri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ing  with  this  number  of  files  will pro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C MESSAGES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mbersome.  You  should  look  into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  multiple   subdirectories  and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 rather  than  have  one  directory lev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 number  of entries. The 255 limit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adequate for the majorit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any  non-control key and the utilit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the 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1 : NO BACKUP CANDIDATE FILES.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iles on the source disk/diskette are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.  Press any non-control key and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you to the 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2 : FILE TO BE DELETED DOES NOT EXIST ON INPU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isplayed file, previously marked for dele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 be   found   on  the  input  disk/disket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 of  the marked files. You must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. Press any non-control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3 : LABELS AND SUBDIRECTORIES MAY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 attempted  to delete a DOS volume labe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 subdirectory  entry. Deletion of DOS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subdirectories   is   not   supported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trol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 : CURRENT C/G ATTRIBUTES ARE a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ressed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urrent  color/graphics  attributes being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 where the characters "abcd" ar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 to  enter  new attributes following th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. See COLOR/GRAPHICS ADAP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 : FILE DOES NOT EXIST ON INPU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isplayed  file  can  not  be  found 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/diskette   for  copying.  You  must  hav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. Press any non-control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C MESSAGES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2 : OUTPUT DISKETTE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output  disk/diskette  directory  has  beco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  copying    the   displayed   file. 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control  key and the utilit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2.0 or l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message  will also result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 second volume label onto a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3  :  CTRL-BREAK  =  IMMEDIATE QUIT, SHIFT-F1 = QU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ssage will display while files are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TRL-BREAK  will  cause  the  copy 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d  and  the  backup  file  being cre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  from  the  target  disk/diskette. The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will  cause  the  copy  function 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 completion  of the current file copy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key will return you to the 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1 : ERROR READ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 has occurred while reading the display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Any  partially copied file will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and  time  and  a  filesize  of  0 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.   Press   any  non-control  ke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  will return you to the restart scree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delete  any  partially  copied  file 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2 : ERROR WRI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error  has  occurred  while  writing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 file.  Any  partially copied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date  and  time  and  a  filesize  of 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 disk/diskette.  Press  any  non-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tility  will return you to the restart screen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 to delete any partially copied fil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of  the  causes  of this condition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 on  the  target  disk/diskette. This can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 when the space requirements for all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are less than the space available on the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ctors  required  by  the  file being cop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 message   occurs   are  greater  than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C MESSAGES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 available;  files further down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are smaller than their predecessors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will  free  space  when  copied.  If 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 field  in  positions  68-71 on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 is  not  blinking,  this is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should  sort  the  candidate list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 to eliminate this condition or "eXclude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didates  from  the  list and perform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estart capability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3 : OUTPUT FILE CAN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 error  has  occurred  while  closing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 file. Press any non-control key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you to the 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4 : OUTPUT FILE C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 pressed  the  CTRL-BREAK  ke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 803,  but the backup file being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disk/diskette  could  not be deleted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trol  key and the utilit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C MESSAGES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 FUNCTION KE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- Keys  = Function Key Dis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- Color = Modify the C/G Adapter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- Names = Sort by Filename,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- Exts  = Sort by Extension,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- Dates = Sort Descending by Date and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- Sizes = Sort Descending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- Adate = Sort by Date and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- Asize =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- eXcld = Mark for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- Unmrk = Unmark all mark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F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  - Quit  = Quit the current displa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   - Reset = Reset all marks, sort the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   - ProcM = Process all the currently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   - RUN   = Backup any unmarked file, pro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 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 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 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8   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   - Delet = Mark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0  - Paths = Display the source and targe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- Redisplay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- Display or redisplay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       - Scroll up one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        - Scroll down one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Down  -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Up    -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 - Same as the Cursor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Break   - Terminate the curr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FUNCTION KEY REFERENCE.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E USER SUPPORTED SOFT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  from  Mike  Hodapp  under  the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"  concept  promoted  by Jim Button and oth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Incremental  Backup  Utility  can  be  copi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 for us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no  event  will  the  author  be  liable 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s,  including 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idental  or 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or inability to use this program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 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bs   and   other  non-profit  organizations  ar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 by  the author to freely copy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No 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 a  distribution  cost 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 of  the  diskette, so long as it is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Club members are informed of 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The  program  or  documentation are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this program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ontribution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$20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Ho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609 Apac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uisville, KY 4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 of  whether  you  make  a 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E USER SUPPORTED SOFTWARE CONCEPT.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 software  is  an  experiment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That   the   value  and  utility  of  software 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That  the  creation  of 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That  copying  of programs should be encourag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 may  request  a 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  a  blank,  formatted  disk  to  the 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 An  addressed,  postage-paid  return  mai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any  the  disk  (no exceptions, please)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 with  documentation  on  the disk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mail. 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    to    the    program's   author.  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  is  completely  voluntary  on the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eliminates  costs  for  advertising and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 obtain quality software at reduced cost. They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out  before  buying,  and do so at their own pac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mfort of their own home or office.  The b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you  believe  in  these  ideals,  your 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cited 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ose  of you requiring an invoice in orde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  through   your   company   accounting 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 invoice  is  provided.  Those who wish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ir tax records may also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USER SUPPORTED SOFTWARE CONCEPT.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Ho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09 Apac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isville, KY 4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  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AL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               1        $20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LES TAX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EASE PAY THIS AMOUNT    $20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check payable to : Mike Hod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etain thi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1.05 ENHANCEMENTS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1.04 ENHANCEMENTS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1.03 ENHANCEMENTS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UTILITY FUTURE ENHANCEMENTS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 BACKUP UTILITY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VIEW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IES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EFITS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QUIREMENTS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REQUIREMENTS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PROGRAM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CATION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THE FUNCTION KEY DEFINITIONS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DEFINITIONS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KEYS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/CRAPHICS ADAPTER CONTROL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FILENAME DISPLAY SCREEN LAYOUT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RESTART DISPLAY SCREEN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MESSAGES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 FUNCTION KEY REFERENCE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E USER SUPPORTED SOFTWARE CONCEPT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ILITY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TO COPY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-SUPPORTED CONCEPT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-SUPPORTED CONCEPT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-SUPPORTED CONCEPT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