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"CONTEXT-SENSITIVE"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ifty Help system is capable of reading a word from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ing directly to the appropriate help file whenever you press the "hot key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hot key" is pressed to invoke Nifty, the program will loc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 on the screen and read the nearest word.  If there happens to be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ose name -- NOT including the extension (eg: ".HLP") --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picked up from the screen, Nifty will zip right to that fi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splaying the primary help menu (found in the HELP.MNU file, remember?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ell Nifty to bypass the primary help menu in this cas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to HELP.MNU an instruction line that contains only an "=" sig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=AARDVAR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COMPUT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tells Nifty to display the AARDVARK file whenever the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t the primary help menu.  The second line instructs the program to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e primary menu and immediately display a help file named "COMPUTER.H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hot key is pressed while the cursor is located beneath (o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) the word "computer".  Note that, since DOS limits file 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characters, only the first eight characters of the scanned w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Nifty.  Hence, the "COMPUTER.HLP" file would be displayed if th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re pressed while the cursor is beneath any of the following words: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, computers, computerization, etc.  You'll find that this theoretical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ion rarely, if ever, affects what you will want to do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HLP is included among the example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fty.  To try it out, get to the DOS prompt, type "COMPUTE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hit ALT-N.  Of course, you must have previously 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