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eding text and the Nifty program are copyrigh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8 by R.A. Kelly.  They are published by Integr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Nifty for a period of thirty days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beyond that period, please register by pay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each computer on which the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distribute Nifty, as long as this license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, agreement and instructions accompany the program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none of its accompanying files or documentation has be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ed.  No fee may be charged for Nifty, nor may Nifty be bund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r in any way accompany or be used as an incentive to purch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se) any other product or service, without the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nt of R.A. Kelly.  If you install Nifty for a clien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a customization and installation fee, provided that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ensuring that your cli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not expressly granted in the above para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in R.A. Kelly.  Nifty is a trademark of Integr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using ANY software on a regular basis, try estim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tential harm that could result from your reliance upon i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Nifty unless you are willing to assume the associated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FTY AND ITS INSTRUCTIONS ARE PROVIDED "AS IS", WITHOUT </w:t>
        <w:t xml:space="preserve">   WARRANTY OF ANY KIND (INCLUDING THE IMPLIED WARRANTIES OF MERCHANT-</w:t>
        <w:t xml:space="preserve">   ABILITY AND FITNESS FOR A PARTICULAR PURPOSE).  NO ORAL OR WRITTEN </w:t>
        <w:t xml:space="preserve">   INFORMATION OR ADVICE PROVIDED BY INTEGRA, ITS DEALERS, DISTRIBUTORS, </w:t>
        <w:t xml:space="preserve">   AGENTS, OR EMPLOYEES SHALL CREATE A WARRANTY OF ANY KIND REGARDING </w:t>
        <w:t xml:space="preserve">   NIFTY, AND YOU MAY NOT RELY UPON SUCH INFORMATION OR ADVICE.  USE</w:t>
        <w:t xml:space="preserve">   OF NIFTY I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INTEGRA NOR ANYONE ELSE WHO HAS BEEN INVOLVED IN THE</w:t>
        <w:t xml:space="preserve">   CREATION, PRODUCTION, OR DELIVERY OF NIFTY SHALL BE LIABLE FOR ANY</w:t>
        <w:t xml:space="preserve">   DIRECT, INDIRECT, CONSEQUENTIAL, OR INCIDENTAL DAMAGES (INCLUDING,</w:t>
        <w:t xml:space="preserve">   BUT NOT LIMITED TO, DAMAGES FOR LOSS OF BUSINESS PROFITS, BUSINESS</w:t>
        <w:t xml:space="preserve">   INTERRUPTION, AND LOSS OF BUSINESS INFORMATION) ARISING FROM THE</w:t>
        <w:t xml:space="preserve">   USE OF (OR INABILITY TO USE) NIFTY, EVEN THOUGH INTEGRA MAY BE</w:t>
        <w:t xml:space="preserve">   ADVISED THAT SUCH DAMAG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CLAIMER APPLIES TO ALL PAST, PRESENT AND FUTURE VERSIONS</w:t>
        <w:t xml:space="preserve">   OF NIFTY, AS WELL AS TO UPGRADES, AUGMENTATIONS, EXTENSIONS, EXTRA </w:t>
        <w:t xml:space="preserve">   MODULES, AND MODIFICATIONS OF THE PROGRAM THAT MAY BE PROVIDE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ed in this documentation, the term "Nifty", if 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 series or version designation, means any version or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 provided to you now o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attempt to use Nifty constitutes your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set forth in the foregoing LICENSE and DISCLAIMER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rporated into this Agreement).  Your attempt to use Nift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es your agreement that if you bring any legal ac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ifty, 1) your sole remedy for the damages for which any def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 liable (including direct, indirect, incidental and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) will be the recovery of twenty dollars from that defend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will pay the defendants' attorneys fees and other leg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rms of this agreement are governed by Georgia law. 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greement's terms shall be held invalid to any extent,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Agreement shall be unaffected by such in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ARAGRAPHS CONSTITUTE THE ENTIRE AGREEMENT BETWEEN YOU</w:t>
        <w:t xml:space="preserve">   AND INTEGRA.  NO ORAL OR WRITTEN COMMUNICATION, INFORMATION, OR ADVICE</w:t>
        <w:t xml:space="preserve">   FROM ANY SOURCE MAY ALTER THE AGREEMENT AS SET FORTH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TES DO NOT ALLOW THE EXCLUSION OF IMPLIED WARRANTIES OR</w:t>
        <w:t xml:space="preserve">   OF LIABILITY FOR INCIDENTAL OR CONSEQUENTIAL DAMAGES, SO SOME OF THE</w:t>
        <w:t xml:space="preserve">   ABOVE EXCLUSIONS AND LIMITATIONS MAY NOT APPLY TO YOU.  YOU MAY HAVE</w:t>
        <w:t xml:space="preserve">   OTHER RIGHTS WHICH MAY VARY FROM STATE TO ST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