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11/01/84 by David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icro Associates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 list contents of a directory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[-alhsdbne] search-path [/vVOL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directory argument, ls lists the contents of th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subdirectories if -a option is specified.  The output is  un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directed to the standard output device.  Search path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drive letter,  a starting directory, any valid DOS wildcar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 of these path elements are missing the defaults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,  path,  and *.* for a wildcard.  To remain consistent with I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dard  argument practice a / may be used instead of a  - to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 arguments. Arguments may be entered in any order,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times, and may be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v   Replace  default volume name of "None Found" with  nam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v. This only applies to disks which have no label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cataloging pre-DOS 2.0, and 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a   Specifies   that  the  search  path  include  all  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ountered  while scanning the specified directory.  Thi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can entire disks (excellent for cataloguing hard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   Display file information in long format. The default case of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 displays five files per line and shows only the file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ng format displays one file per line and displays: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,  files  attributes  (read /write /hidden  /system  /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subdirectory /volume),  time &amp; date last modified,  driv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ume  name,  path.  The format looks as follows in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: RWHSADV or RWHSA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..Read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..Writ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..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..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..Archived  file  (Indicates no changes have been made 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nce last DOS Backup was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..Indicates that the file is actually a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..Indicates  that the file is a subdirectory which is not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 the complete path to the directory is greater than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..Indicates that the filename is actually the disks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...This  is a filler mark to indicate that the file  in 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have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Displa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Display Subdirectory and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Display Archived files only (Overrides other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   Display Non-Archived files only (Overrides other paramet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and -n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   Exclude  the  Display  of files whose only  attributes  are 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, or Archived/Non-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Forces the long display option to use fixed length reco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 the long display  path  field is  variable length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it to be fixed length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 -a b:*.com -vNew /h | sort &gt;&gt; 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example drive B's current directory and all its'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arched for all COM files which are normal or hidden. If B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beled a default volume name of "New" will be used.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  will  be piped to the DOS sort utility and once sort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ed to the file "MASTER.DI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utility  was  written  entirely in 'C' and was  compil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TTICE 'C' ver 2.12 compiler. The utility will run on any DOS of 2.0+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was  developed under DOS 3.0 in 9 hours.  The source cod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 by calling David Simmons at (301)-469-937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.EXE Version 1.3 is the most recent.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