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, version 2.03, Copyright (c) 1986, David H. W. Cho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- advanced "CHDIR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[d:][start_node]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is a valid drive id. If not specified,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node  is any root-level sub-directory entry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begins at the root. This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more than one directory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pecified, the search begins at the specifi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arches only sub-directories of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_name  is the name of any valid sub-directory.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found or invalid,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changes the current directory to the directory_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_name may be any valid directory at any level. Unlik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DIR" command, OVER does not require the full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-di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dirA-+-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+-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+-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-+-dirB-+-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+-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+-dir7-+-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dirC-+-dir8 +-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di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ing your current logged drive is d:, "over dir3"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directory to first occurance of "dir3"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:\dirA\dir3" in the figure above. If you want "d:\dirC\dir1\dir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, then the starting_node must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"over \dirC\dir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urrent logged drive is c:, and the directory you w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on the current logged drive, then the drive id mus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For example, "over d:dir4" will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directory to "d:\dirB\dir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copy and share this program with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itions that the program is not distributed in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or consideration is charged, and that thi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bypassed or removed.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check for $10.00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NG HON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629, Bedok Reservoi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1-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apore 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UBLIC OF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as taken due care in ensuring that the program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.  The author however makes no expressed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with regard to this program. Under no circumstances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incidental or consequential damag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