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- Copyright (C) 1988, Gregory A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is a function written in Assembly Language and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ssembly Language or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allows you to free up virtually ALL of your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ly executing application and then EXEC (run)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 or shell out to DOS.  EXAMPLE: If you wri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requires a full 640K to run and you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other application from it or shell to DOS, then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call Overlay() with the program you want to run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want to free up.  Overlay() will see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if it is not enough, Overlay() will save used mem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, free that memory up, run the requested program (o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if requested), and when the requested program is done,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freed up memory from the disk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your orig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!  No more worries about memory requirement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If popular existing software packages used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hell to DOS with virtually ALL of the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repeat for emphasis:  Overlay() allows you to fre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s you need to run another program, up to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Overlay() can even be called RECURSIVELY.  A 512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 512K application, which can in turn call anoth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hich can call another 512K application, and s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properly, Overlay() has only a 5-10K overhead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emory can be freed except for the 5-10K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uses documented DOS function calls to accomplis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 has been tested under a variety of DOS's and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under each and every one.  It has not ye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ystems like MicroSoft Windows or IBM's TopView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ose types of enviroments, it is recommended that you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lease let me know th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Overlay() is limited to being called twi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non-demo version can, of course, be us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uses the following syntax when called fro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overlay(program, memory, pathname, filename, restore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function should be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tern far overlay(char far *program, int memory, char far *pathname, char far *filename, int restore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ar directive makes Overlay() compatible with any C mod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far pointer to a string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run and it's parameters.  If it is a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a NULL pointer, the function will shell out 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n integer containing the amount of memory in 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ree up.  Specify 0 or a number greater tha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all the memo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a far pointer to a string containing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to where to place the temporary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.  Thus if you have a RAM disk, you can save use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faster than writing it to a hard disk.  Specifying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tring or a NULL pointer will cause Overlay()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far pointer to a string containing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o store used memory.  Specifying a zero length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pointer will cause Overlay() to do one of two things: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 is installed, a temporary file will be created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file function or (2) If DOS before 3.x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OVERLAY.RAM will be created.  Thus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using DOS 3.x, Overlay() can be simultaneous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users with no problems.  If DOS 2.x is being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should specify a unique file name so that only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ir is an integer with the value of TRUE or FALSE (non-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spectively).  This parameter asks the question: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urrent drive and directory when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?"  Thus if a user shells to DOS or an Overlayed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and/or directory, Overlay(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when it returns.  Specify 0 if you do no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rive and directory or specify any non-zero numb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1 to cause it to restore the drive and directory before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n integer returned by Overlay() specifying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or not.  A return value of 0 means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lowing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rogram plus parameters greater than 1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Not able to find COMSPEC= in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Invalid memory control block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Not able to creat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Error saving memory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do not return values, but instead ab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OS's ERRORLEVE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Error deallocating memory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Error reallocating memory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Error reading memory back in fro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pathname to store temporary files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variable TEMP.  You can SET TEMP=C:\TEMPFILE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to the TEMPFILE subdirectory on drive C. 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se the TEMP enviroment variable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Overlay() call.  In other words, specifying a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Overlay() overrides the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overlay("", 0, "", "", 0) means shell to DOS free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using the current default drive a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mory to and using a temporary file (DOS 3.x) or Overlay.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2.x) to save used memory.  Do not restore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program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pathna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filena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overlay(program, 0, pathname, filename, 0) mean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, but using NULL pointers instead of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cause Overlay() to use it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overlay("123", 0, "C:\TEMP", "", 1) means to run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eeing up all available memory.  Save used memory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 using a temporary file (DOS 3.x) or Overlay.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2.x).  Restore the current drive/directory upon return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chang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overlay("DBASE", 400, "D:\", "Memory", 1) mea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but only free up 400K.  Save used memory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D in a file called Memory.  Restore the drive/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Over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Overlay() from Assembly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_overlay: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restoredir</w:t>
        <w:tab/>
        <w:tab/>
        <w:t>; 0 or 1 to re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seg Filename</w:t>
        <w:tab/>
        <w:tab/>
        <w:t>; push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  <w:tab/>
        <w:tab/>
        <w:tab/>
        <w:tab/>
        <w:t>; then the offset of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offset Filename</w:t>
        <w:tab/>
        <w:tab/>
        <w:t>; push two 0's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seg Pathname</w:t>
        <w:tab/>
        <w:tab/>
        <w:t>; push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  <w:tab/>
        <w:tab/>
        <w:tab/>
        <w:tab/>
        <w:t>; then the offset of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offset Pathname</w:t>
        <w:tab/>
        <w:tab/>
        <w:t>; push two 0's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Memory</w:t>
        <w:tab/>
        <w:tab/>
        <w:tab/>
        <w:t>; in KB, 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seg Program</w:t>
        <w:tab/>
        <w:tab/>
        <w:t>; push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  <w:tab/>
        <w:tab/>
        <w:tab/>
        <w:tab/>
        <w:t>; then the offset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x,</w:t>
        <w:tab/>
        <w:t>offset Program</w:t>
        <w:tab/>
        <w:tab/>
        <w:t>; push two 0'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_overlay</w:t>
        <w:tab/>
        <w:tab/>
        <w:tab/>
        <w:t>; underscore is C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>sp,</w:t>
        <w:tab/>
        <w:t>14</w:t>
        <w:tab/>
        <w:tab/>
        <w:tab/>
        <w:t>; pop of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Result, ax</w:t>
        <w:tab/>
        <w:tab/>
        <w:tab/>
        <w:t>; result is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description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verlay() frees up memory it starts at the top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t's way down freeing up what it needs to free up. 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hen it encounters it's own location in memory. 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s it's location in the LINK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are using MicroSoft C you should write a star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y calls your MAIN() procedure and link Overlay.OB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s follows:  LINK Startup Overlay MainProc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maximum available memory.  See the LINK_M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C (medium model): TLINK c0m Startup Overlay MainPr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K_TC.BAT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OVERLAY will be as close to the beginning of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us allowing it to free up as much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uses standard C convention in it's structure. 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segment called Overlay_TEXT (BYTE aligned) that is cl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.  All local data is grouped within that segment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 does not contain a DATA segment).  Although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the function follows C parameter passing conven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make sure that Overlay() and it's str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or default to type FAR when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n example C program to call Overlay()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MC.BAT file for MicroSoft C and a LINK_TC.BAT file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n interrupt handler that is incorpor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or Assembler application and you call Overlay() as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ll available memory, you should either restore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Overlay() or place the .OBJ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s in front of OVERLAY.OBJ in the link lis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croSoft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rtup Handler Overlay MainPr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C (medium mode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c0m Startup Handler Overlay MainPr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f the interrupt occurs while the Overlayed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handler will still be in memory to serv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are using expanded file handle tables this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lay() will detect if the new expanded file handle tab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 by the overlayed program and moves the hand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o a location within Overlay.OBJ while the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uses Overlay() from a C program that was EXE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() function.  This caused the enviroment block of th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ted at the highest memory location possible.  Overlay(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is memory up thus causing the enviroment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is has now been corrected.  Overlay()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ment block has been located to high memor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that block if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works fine with overlayed programs using Plink8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ritten to be called from compiled BASIC, PASCAL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nguages that allow calls to external fun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need to call Overlay() from these or other languag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ll work with you to write an interfac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a small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thought I came up with a licensing arrangement tha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 both to myself and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Overlay() for your own use (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an individual) or if you are an independent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out his services to develop software for others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not sold commercially), I am asking just $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0.00 plus $3.00 shipping and handling charge) for a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Overlay() in commercial applic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d to others I do ask $198.00 ($195.00 plus $3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harge) for a licensing agreement.  I do not w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, but Overlay() can greatly enhance commercial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sk for a somewhat corresponding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realize that most large software developers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before they incorporate something like th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refore, I will make the source code avail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sclosure agreement which specifies that it can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unction of Overlay().  This agreement prohibi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 to produce a product to compete with Overla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to provide software developers with a method of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emory.  I will license the commented source code for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greement has been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A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oin, IL.  62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618) 542-5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terested in speaking with anyone who would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in their own third-part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