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S!  The Professional Master Key Utilities are useful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ant to register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understand that by registering,  I will be sen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containing the latest release of The Professional Mas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,  complete documentation (on disk, ready for print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nouncements,  as they are published,  of future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fessional Master Ke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a registered user of The Professional Master Key 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es,  I will ALWAYS be able to upgrade to the latest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fessional Master Key Utilities FREE OF CHARGE! 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st  recent version free,  I agree to return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  disk along with a self addressed,  postage paid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er,  and  I  will be returned the latest of The 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Key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ration fee for each copy of The Professional Mas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is $25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me __ copy/copies at $25 each.  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:____________________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ash, money order, or check (payable to R. P. Gage)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Software Farm     P.O. Box 9221      Columbus, MS  39705-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fessional Master Key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open the doors into your MS-DO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's Guide T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PG Software F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umbus, MS  39705-9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6, 1987 by R. P. 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revision:  November 2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fessional Master Key Utilities --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6, 1987 by R. P. Gag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of Warranties and Limitation of 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ds,  "The Professional Master Key  Utilities,"  "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," and "the programs," refer to the following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K.EXE ........... Professional Master Key, version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.EXE ............ Fill Disk, version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EXE ....... Installation for all PMK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K-MENU.EXE ...... PMK Mast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.EXE ............ Un Format, version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DISK.EXE ...... Zero Disk, version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FILE.EXE ...... Zero File, version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fessional Master Key Utilities and this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tributed with no express or implied warrant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 no warranty of fitness for a  particular 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ed.   You, as the user, are advised to experiment and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 with all of the programs before relying on  them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 all risk for the use and operation of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lone are responsible for any loss of profits, lo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s, or other incidental or consequential damages arising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correct or incorrect use of these programs, even  if  R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Farm is advised of the possibility of any damages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ect in any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PG  Software Farm does not warrant that this 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ccurate, or that any of The Professional Master Key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will operate as they were claimed or de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using  any  of the programs composing  The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Key Utilities programs you agree to the 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M,  TopView,  and  PC-DOS are trademarks of  Inter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-DOS  and  Microsoft Windows are trademarks  of 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fessional Master Key Utilities are not related to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not be confused with the commercial program,  MASTER*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 by Sharpe System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fessional Master Key Utilities --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6, 1987 by R. P. Gag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upported Software Registr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fessional Master Key Utilities are not public  do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free  software.  The Professional Master  Key  Utiliti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 programs supported by you, the users that find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productiv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benefited in some way from The  Professional 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Utilities or make regular use of any of the programs,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your copy for $25.  Registered users are sent a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containing the latest release of the programs,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n  disk,  ready for printing), and published  announcemen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 of The Professional Master Ke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user of The Professional Master Key Utilities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 or  governmental organization,  the registration 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aid for each computer The Professional Master Key Ut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is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upported Software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not charging a "duplication" fee, individual or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  user  group, may freely copy and share  The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 Key Utilities.  All program and documentation files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 together and must 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Supported Software or Shareware distributors or  any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ing  a fee to duplicate or distribute a disk contain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  Master Key Utilities must receive written  appro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RPG Software Farm before collecting any money  in  ex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disk containing The Professional Master Key Utilities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ase should any fee exceed $7.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fessional Master Key Utilities may not be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"for-profit" user group, commercially, or with any comm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 product without prior written appro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to the Utilities 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Requirement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s Used 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The Professional Master Key Utilities 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Master Key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File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Files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Disk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Edit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Files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dit 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Files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Disk/Files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Files 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lete Files 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Disk 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K Master Menu 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 Format 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Disk 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File 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 Error Messages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 Master Key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Disk 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K Master Menu 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 Format 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Disk 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File ...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:  Future Directions .........................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fessional Master Key Utilities are an evolving 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programs designed to open the doors into your  MS-DOS  dis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give you the flexibility, ease of use, and power to  mani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 and change your disks in many ways that you weren't 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esent  version of these programs,  version  2.0,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ably  improved since the last released version.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were  rewritten in the C programming language  to 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 of that language's features.  Because of the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ion,  the programs are much faster, more powerful,  and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ber of programs in the utilities has also grown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to seven.  This growth makes the programs easier to us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their value to you.  You can now run all of the  ut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s  from  one menu, so you won't have to remember  all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  There is also an installation program that  let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 the options and colors of the programs in any way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fessional Master Key (PMK).  PMK is much more than a m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editor.  It also edits, manipulates, renames, erases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mportantly undeleted files.  The features packed into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2.1 of PM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Access any MS-DOS disk available.  Any sized floppy dis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sized hard disk,  any sized RAM disk, and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hysical  or  virtual  disk accessed through  a  devi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r can be used.   The only limitation on a disk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s sector size cannot exceed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Access  any file or sub-directory in any sub-directory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disks.   The status of a file or sub-directory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mportant.  PMK can easily access all Hidden, R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,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Edit  all  sectors on a disk.  The disk is  edited  on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or  by  sector basis, giving  full  access,  ei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tially  or randomly, to any available  sector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isk.  The editing display now includes  bo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number and cursor offset with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Edit  all sectors within any file or sub-directory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.   Files  are also edited by sector,  giving  f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ss to any sector in the file or sub-directory in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tial or random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Search  sequentially for and go immediately to any  ASCI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xt up to 70 characters long or any hex data up to  3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long while editing a disk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Quickly  display a graphical map of total disk usage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ee  space,  as well as a map of the location  of 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Change  any  of the file attributes for any file or 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on a disk.   This includes Read-Only, Hidd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stem and Archive status as well as the date and 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Find  any  file or sub-directory on a  disk  matching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mbiguous  (like  *.BAT) or unambiguous (PMK.EXE)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cation, including Hidden and System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Rename any file or sub-directory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rase any file on a disk, including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Undelete any file or sub-directory on a disk that is 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l Disk.  Fill Disk writes any message you wish on a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ree sectors on a disk leaving existing files untouched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lso zero out all of the unused sectors, removing all  tr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ny old file data.  The uses of Fill Disk are  many,  ran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stamping a hard disk with your name and address (to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th  a positive means of identifying it in the event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ft) to merely leaving yourself a messag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.   Finally,  there  is an easy way to config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  Master  Key Utilities to look and run the  way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hem to.   The installation program lets you reconfigu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 displayed.   You can also change the default setting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/Mono and /Slow options to make the utilities run better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MK Master Menu.  PMK Master Menu makes running th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er and helps new users learn how the utilities work.  A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 The Professional Master Key Utilities is  highligh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narration on it is shown describing what its func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options it has.  Then, the program can run just as it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S-DOS command line, with or without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.   Protecting against accidentally  format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 is what Un Format is all about.  When used regularly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s hard disk users from losing many of their files an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n accidental hard disk format.  After a surprising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your  hard disk, Un Format, when used properly,  quickl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ly  restores the hard disk to the state it was in  befor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Disk.  Zero Disk removes all traces of all data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Unlike Fill Disk, which can optionally zero unused sec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 file while leaving all existing files untouched, Zero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 eliminates all existing files along  with  ever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.   If you want to make sure an old disk can't  be  diss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fidential data, zero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File.  Zero File removes all traces of a file's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rom  your disk.  A file deleted by MS-DOS could  later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ed  on  the disk using PMK.  However, a file  zero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File  cannot be recovered, in any way, from that  disk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's current data is completely eliminated from your disk.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Zero File along with Fill Disk, you can make sure that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of a sensitive file's data, new or old, remains anywhe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un,  The Professional Master Key Utilities requi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"standard"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uter ............. IBM PC/XT/AT or somewhat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erating system .... MS-DOS or PC-DOS 2.0 or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onitor .............. Monochrome, Color, Enhanc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................. 128k free (above operating syst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s ............ virtually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.   Any  computer that uses MS-DOS as  an 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and  is at least compatible on a BIOS level with  IBM 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should run The Professional Master Key Utilities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any problem.   Computers that are 100% IBM PC compatib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 considerably  faster due to direct  screen  writing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ng  system.   The Professional Master  Key 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work correctly when using MS-DOS or PC-DOS version  2.0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.  Additionally, The Professional Master Key Utilities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run under the TopView, DESQview, and Microsoft 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s  operating  environments.  In all  cases,  The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 Key  Utility programs run in a separate  window  a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 use with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.   If  your  computer has a monitor  and  a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,  chances are that they work fine with  The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 Key  Utilities.  If you have a color  monitor  and 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, the screen displays are in color.  If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 monitor/adapter or a color monitor/adapter in a  bl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ite mode, the screen displays are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.   This shouldn't be much of a consideration  du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latively inexpensive cost of RAM.  However, as a  minimu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fessional Master Key Utilities require 128k of fre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that required by the operating system.  More free memor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, but is usually only necessary when you are using a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that contains many files and sub-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 drives.   Again,  if your computer has and  uses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, chances are that they will work without any problem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fessional Master Key Utilities.   Each of the program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with  and  use virtually any MS-DOS disk your  system  h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cludes 160k,  180k,  320k,  360k, and 1.2MB floppy drive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s drives; RAM disks; and physical or virtual disk dr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 by a device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these requirements end up meaning to is there is a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probability that The Professional Master Key Utilitie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on any MS-DOS computer, yours included, with at least 128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  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se The Professional Master Key Utilities,  you are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have at least som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............... an intermediate to advanced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ire to learn ........ and a will to discover what's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.................. for the power you now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ience.  The Professional Master Key Utilities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esigned to be as easy and straightforward to use as 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.  Because of that, anyone can use the utilities, a "first 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er"  or a "seasoned master."  However, due to the  conce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fficulty involved with explaining the operation and 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layout of disks, some experienc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esire to learn.   Experience isn't always required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on't have a lot of experience but have a big will to  lea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about what's on a disk and how it works, you have defini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 to the right place.  The Professional Master Key 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elp you to learn more about disks every day you use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bsolutely no knowledge about disks, please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ook or two that discusses them before making a plunge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ths  of  your disks.   Nearly any book discussing MS-DO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.   Not only will this help you understand what is going 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will make you more aware of what shouldn'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ect.  A healthy respect for the power you have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  Master Key Utilities is likely the  most  impor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 requirement.  You can be a little short on  experienc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 on a big desire to learn, but you must be aware that  ma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ind  modifications, especially with PMK, may render your  di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less.  To give you the most flexibility, the utilities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any changes you are make are the correc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imenting with these utilities to learn more about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r disks is fine, but please also take  some  precautions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 copy of your floppy disk or back up your hard disk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 any changes.  This is important if you aren't  sur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may be doing is what you want to do.  Be cautious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ing the boot sector, FAT sectors, and any directory, un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ertain of your changes and thei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user requirements aren't as stringent as  th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,  but they are just as important.  What you may l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ne  requirement,  you should make up for  in  anoth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 line is to be careful and make sure you want what you 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   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using The Professional Master Key Utilities a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clearer,  here are descriptions of the  not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 ]  Square brackets.  When a program option appears  with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quare brackets that option may be omitted.  An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enclosed in square brackets may not be omitted.  D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ype the brackets when specify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 &gt;  Angled  brackets.  Words shown inside  angled  bracke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descriptions of an option, such as a file name 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.   An option inside angled brackets  is  nee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less  it is also within square brackets.   Again,  d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ype the brackets when specify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a program is running, key names are also  enclo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in angled brackets to describe a key to press. 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  of this exists in the main menu of PMK  wher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part, the text states, "... then pressing  &lt;ENTER&gt;."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ording, in this example, means to press the 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  and not the letters &lt;, E, N, T, E, R, and &gt;.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10 and End keys are also referred to in this way (ie.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&lt;F10&gt; and &lt;END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Vertical  bar.  A vertical bar represents an  either/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tuation.  One of the words surrounding a vertical b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be typed as an option.  If "ON | OFF" is  show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means that either ON or OFF should be entered, 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both.  Do not type the vertical bar when specif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    Caret.   A  caret represents the control  key.   I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ways shown preceding a key and means to hold dow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rol  key  and press the key specified.  Thus,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^Home" is shown, it means to hold down the control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ress the Home ke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this document, the words &lt;LEFT&gt;, &lt;RIGHT&gt;, &lt;DOWN&gt;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UP&gt;  refer  to the left arrow, right arrow, up arrow,  and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.   The words or lettering that appears on a  key  describ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stallation  program for The Professional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 is able to change the colors and default  option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of the programs in the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ost people, installing the utilities won't be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each  program runs without problems.   However,  inst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 to better meet your liking if you don't agree with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 colors or need to use the /Mono or  /Slow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command to run the installation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[/Mono ON | OFF | AUTO] [/Slow 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ept the current defaults for /Mono and /Slow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y  exist in INSTALL.EXE and use those  defaul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nstalling the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/Mono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 all screens in monochrome and install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ther  programs to display in monochrome;  insta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ing the default for /S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/Mono OFF /Sl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in colors using BIOS screen writing fun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ns and install these settings in the other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/Mono AUTO /Sl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 all screens in color if a color displa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, writing text directly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ange one of the options in a program, type the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 the command line when running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ono  (Toggle monochrome).  Whenever you want  all  scree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monochrome set the /Mono option 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Mono option ON, text is displayed  in  monochr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 of  whether your display can show colors.  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ono option is OFF, displays are always in vibrant living col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/Mono option is AUTO, displays will be in color w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display  is detected or monochrome when  a  color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n't  found.   The default setting for the /Mono optio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low (Toggle direct screen writing).  Whenever you wan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riting  done using BIOS function calls,  set  the  /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Slow option ON, all screen writing is don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function calls.  This method of display is slower, bu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computers that aren't 100% IBM compatible run the  ut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Slow option also may need to be ON to run the program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windowing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/Slow option is OFF, all screen writing 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the screen. The default /Slow option in the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files is OFF; to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r computer is not 100% IBM compatible, you may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the programs to use the BIOS screen writing method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tilities don't seem to run on your computer,  try runn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them with the /Slow option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ing  default  color settings is  fairly  easy. 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 Install, highlight the menu selection, "Chang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lors,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tilities have six color categories,  listed below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for each of the categories can be changed to any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x color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al Text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eneral Text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Col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d Data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 one color category at a time can be  changed. 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category to change by pressing Enter until that categor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for modification.  If you wanted to change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press Enter until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changing:  Curs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desired color category is selected, you can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colors.   Modify foreground colors using  &lt;UP&gt;  and  &lt;DOWN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background colors using &lt;LEFT&gt; and &lt;RIGHT&gt;.   The  s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of  the current color category is updated  to  show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colors, as they ar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F10 when you have changed all the colors you can 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nt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options and colors are set, install each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at a time, by highlighting the appropriate menu sele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each program is installed, gears will grind, ste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w,  and  your disk drive  will spin.  In a  few  moment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elected is installed.  The next time that program  ru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ptions and colors are set just as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.EXE can also be installed.  After selecting Quit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changed any options or colors, Install will ask you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save all of the changes made.  Press 'Y' and 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stalled, like the rest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 Master Key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fessional  Master Key, obviously the flagship program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fessional Master Key Utilities, is a collection of 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tools bundled into one easy to use program.  It's a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has many use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lete command to run Professional  Master Key from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K [/Mono ON | OFF | AUTO] [/Slow ON | OFF]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ept  current defaults for /Mono and /Slow; 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orking drive to the currently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K /Slow ON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  using BIOS screen writing functions; 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orking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K B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ept current defaults; set the working driv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ono  (Toggle monochrome).  Whenever you want  all  scree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monochrome set the /Mono option 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Mono option ON, text is displayed  in  monochr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 of  whether your display can show colors.  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ono option is OFF, displays are always in vibrant living col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/Mono option is AUTO, displays will be in color w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display  is detected or monochrome when  a  color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n't  found.   The default setting for the /Mono optio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low (Toggle direct screen writing).  Whenever you wan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riting  done using BIOS function calls,  set  the  /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Slow option ON, all screen writing is don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function calls.  This method of display is slower, bu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computers that aren't 100% IBM compatible run the  ut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Slow option also may need to be ON to run the program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windowing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/Slow option is OFF, all screen writing 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the screen. The default /Slow option in the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files is OFF; to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 Master Key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:  (Set current drive).  Entering a drive letter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 prompt sets the current working drive to d:.   The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must be a valid drive letter for your system. If d: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valid drive letter or if it is omitted, PMK sets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rive to the currently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running, the main menu appears.  The informatio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 menu  should include the name of this program  and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(2.0), all function descriptions, current working  dri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PG Software Farm's address and copy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,  there  are eleven functions available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ter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k 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ras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p Disk/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a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one of these functions by moving the highlighted 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&lt;UP&gt; and &lt;DOWN&gt;.  Press Enter when the bar  highlight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you want to execute.  An alternative, easier meth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a function is to type the first letter of th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a, c, d, e, f, i, l, m, q, r, or u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a file must be selected for six of the ten 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 what file to work with is vital for using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Key well.  Luckily, choosing a file is very easy and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oesn't ne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a file and a sub-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beginning, the definition of the word "file"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needs a little clarification to avoid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, as defined and viewed by Professional Master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,  is a name and all data associated with that nam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just as you would expect and have been expecting it to b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ub-directory is essentially just a file.  This may  se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using since we typically view and treat a sub-directory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ly  from  a file.  However, because of  the  way 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s, accesses, and uses them, sub-directories should als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ed  logically as special files.  To give you more  powe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pulate your disks, PMK processes sub-directories as it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using files treat files and sub-directories equ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.   All functions working with files can be used to  manipu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ies  within Professional Master Key with equal  e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few exceptions, discuss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 the word "file" appears within this  document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s  equally  to a sub-directory.   The opposite is  not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 The word "sub-directory" does not likewise refer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a function requiring  a file is selected (Alter 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 Files, File Edit, Map Disk/Files, Rename Files, or Un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,  PMK checks to see if the current working drive's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  is  in memory.  If the directory isn't in memory,  PMK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s the working drive's complete directory.  As it is  work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irectory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 a  drive's directory may take a  little  time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how many files and sub-directories are on the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ow quickly the drive operates.  In any case, be patient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moment, PMK will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entire directory is in memory, it  is 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&lt;UP&gt;,  &lt;DOWN&gt;, PgUp, PgDn, Home, and End to move  the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 cursor to select a sub-directory.  &lt;UP&gt; and &lt;DOWN&gt;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lighted bar to the previous and next sub-directory.  Pg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gDn  move the bar up  and down to the previous  scree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creen  of sub-directories.  Home and End  move  the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 bar to the first and last sub-direct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to accept the highlighted sub-directory or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to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r disk doesn't have any sub-directories, selec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selecting a sub-directory, PMK again checks to see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in  that sub-directory are currently in memory.   If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, PMK will again access the disk, showing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file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 the  file to work with in a similar  manner,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, &lt;DOWN&gt;, PgUp, PgDn, Home,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Al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lter Files function changes the attributes, dat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for any file on the current working drive.  You can gi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idden, read-only, or system attributes with equal ease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's date and time of creation can be changed as well with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the initial file to work with once within the  A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nge one of the file's attributes (Read Only,  Hidd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 or  Archive), move the highlighted bar with  &lt;DOWN&gt;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UP&gt;.  Press Enter to toggle the highlighted attribute on or of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ttribute is on, it is set or in an 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the date 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 the time or date differs from changing  an  at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e.  Once the date or time field is highlighted, press any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PMK you want to change the contents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pressing any key (when the date or time field is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),  a cursor appears within the highlighted bar.  Typ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date or time (only valid numbers are accepted).  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to a different location using &lt;LEFT&gt; and &lt;RIGHT&gt;.   &lt;UP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, or Enter ends your changes to the date o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d to save changes made to a file's attributes, d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time.  If the attributes aren't saved, the columns,  "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Attributes" and "Altered File Attributes,"  show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pressing End, they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finished changing attributes, pressing F10 return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not actually editing the date or time fields,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&gt;  or &lt;RIGHT&gt; changes the file you are working with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or next file in the directory.  If a new file is  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 in this manner (using &lt;LEFT&gt; or &lt;RIGHT&gt;), any changes ma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file are NOT automatically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Chang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hange Disk function has two major designs.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ost obvious is it switches the current working drive to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available drive.  The second less obvious function i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also clears recorded file and directory information  PMK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current drive, making it start over from  scrat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a file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o anoth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you need to work with a disk other tha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drive, select Change Disk and switch the current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Enter with Change Disk highlighted opens a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7 logical drives available, A: to G:. 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from A to G to change the current working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of the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keep the current drive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ange the current working drive, do as it says and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etter in the range shown.  In this example, you could typ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etters in the range A to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ed Change Disk by mistake, exit the functio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10.  Doing so keeps PMK from clearing all recorde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rectory information about the curren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nging floppy di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you change floppy disks in a floppy disk drive,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Disk to tell PMK to clear all recorded file and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on the old disk.  Change the current  working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the same floppy disk drive once the new disk is in pla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orget to select Change Disk after switching floppy dis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MK  will still think the old floppy disk is present.  Whe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, PMK won't act properly in any of the file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k Edit function lets you see and change what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ctually stored on your disks, on a sector by  sector  bas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  can  be accessed either sequentially or  randoml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can also be searched fo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selecting Disk Edit, PMK reads and displays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on the working drive.  The sector is shown in both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x codes in the 24 character wi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editing  the disk, a variety of function  keys, 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movement keys, and other keys become effective.  These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ir functions are described in a sectio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etting help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(display help).  Whenever editing the disk,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opens  a window showing a summary for each  of  th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 This summary won't take the place of the descriptio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.   Instead,  it will merely state what each 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  (Toggle 16/24 wide display format).  Since version  2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ofessional Master Key, two display format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 your  disks,  each better suited  for  different  tas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Del key switches between these two display  forma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rent display format, 24 wide or 16 wide, is shown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 display format is 24 bytes wide.  Each row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24 bytes.  Most sector editing is best done us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because  it displays a complete 512 byte  sector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lternate display format, better suited for raw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is selected by pressing Del.  This format, 16 bytes wi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 directory editing much easier since each  directory 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2  bytes) is seen in exactly two rows.  A disadvantage to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that it only displays 256 byt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  (Toggle ASCII format).  In addition to the two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, there are also two ASCII formats.  The Ins key  swit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m.  The current ASCII format, Standard or Extended,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fault  ASCII format is to show  only  standard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 In  this format, all bytes in the sector  having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less than 20 hex or greater than 7E hex are represent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side of the display by a period (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other mode, toggled with Ins, all ASCII  charac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standard and extended ar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around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Up  (Advance a sector).  The PgUp key changes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to the next available sector on the disk.  If already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st  sector, PgUp wraps around to the first sector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sector being edited is too large to  fit  o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n the current display format, PgUp responds in a sligh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manner.  In this situation, PgUp displays the next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sector for editing.  When editing the last p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, PgUp changes the sector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Dn  (Back up a sector).  The PgDn key changes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to the previous sector.  When at the first  sector,  PgD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s around to the last sector on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sector being edited is too large to fit on on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urrent display format, PgDn displays the previous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sector for editing.  If editing the first part of a  sec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Dn key changes the sector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3  (Go to any sector randomly).  Function key F3  let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to any available sector randomly.  After pressing F3, a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s showing the valid range for sector numbers.  Enter a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ange shown, or press F10 to exit that function and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4  (Go  to a previous sector).  Function key  F4  ge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previous sector edited.  PMK keeps track of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 sectors that were displayed.  After moving to another 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, pressing F4 repeatedly will bring back to one of those 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7  (Go  to  start of disk).  Function key  F7  chang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sector  being edited to the first sector  on  the 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ect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8 (Go to end of disk).  Function key F8 changes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being edited to the last available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diting a s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 a  change within a sector is easy.  Just go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 sector, place the cursor on the desired byte,  and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.   The  cursor advances automatically as changes  are  ma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ar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ASCII characters can be entered while the cursor i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CII half of the display.  Only valid hex characters (0 to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 through F) can be entered while the cursor is on  the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of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 (Toggle  Hex/ASCII cursor).  Function key F2  mo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inking cursor from the hex or ASCII half of the display,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ide.   The  cursor stays at the same  offset  with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that it was at previously, it just goes over to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for differ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UP&gt; (Move cursor up).  The up arrow moves the cursor up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w  within the display.  When at the first row, &lt;UP&gt;  wrap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round to the last row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DOWN&gt; (Move cursor down).  The down arrow moves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 one  row within the display.  If at the last   row,  &lt;DOW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s the cursor around to the fir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RIGHT&gt; (Move cursor right).  The right arrow key mo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to  the right.  When at the last byte in a  row,  &lt;RIGHT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first byte in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LEFT&gt; (Move cursor left).  The left arrow moves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left.  When the cursor is at the first byte, &lt;LEFT&gt;  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last byte in the previou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ing or discard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changes made to a sector in the display must be sav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made permanent on the disk.  If a sector hasn't been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isk, it still shows highlighted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MK  won't  let  you accidentally lose  changes  made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.   If you accidentally press a function key or  forge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a sector's changes before moving to another sector, PMK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if you'd like to save your work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Home and Home (Reread current sector).  The Home key for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MK to reread the current sector from disk.  ^Home does the 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, but discards any changes without asking to sav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key is used mainly to get a fresh copy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into memory after making too many unwanted changes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.   After pressing Home, PMK discards any changes ma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new copy of the 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End and End (Write current sector).  The End key sa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made to the sector being displayed.  ^End does the  s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saves your changes without as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 (Search for ASCII text).  Function key F5 lets you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SCII text anywhere on the disk.  After pressing F5, a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s on the screen.  Enter any text up to 70 characters lo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for.  The case of the string entered doesn't matter.   PM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for both upper and lower case text at the same time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 skip searching for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searching starts from the current cursor position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ed sector and goes forward until the text is foun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disk.  The text search can be stopped at any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6  (Search for Hex data).  Function key F6 lets you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hex data anywhere on the disk.  After pressing F6, a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s  so you can enter any hex data up to 35 words (byte  pair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.   All hex data searches are exact.  No case  convers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on those bytes which may b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x data should be always entered in words and not by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 Should the second byte in the last word entered b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,  it is assumed to be 0 (zero).  For example, to  search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ytes  "CD 21," enter "CD21."  When  "CD2"  is  accident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, the bytes, "CD 20" are searche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9  (Display  disk information).  Function key  F9  open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screen showing technical information on the current dr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 is the same as that shown by the Information  fun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(Return to the main menu).  Function key F10 stops ed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Er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rase Files function is used to erase any fil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drive.  Any file can be erased by this function,  inc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ng  Read-Only, Hidden, and System files.  A  file's  attrib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 matter, however, Professional Master Key  currently  w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ub-directories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selecting Erase Files, choose the sub-directory to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from then the initial file to erase.  Press F10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, after choosing a file, a window opens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, "OLD-FILE.NAM"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"Y"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"S" to skip delet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F10&gt;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"Y"  is now pressed, the file,  "OLD-FILE.NAM"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  from the disk.  If "S" is pressed, the file will 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.  Pressing F10, as always,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ofessional Master Key finishes erasing a  file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 you to the file selection screen to select another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.  This repeats until there are no files left in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you eventually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Fil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Edit function is related to the Disk Edit fun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 difference is that File Edit lets you see  and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at is in a file and not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selecting File Edit, choose the sub-directory to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from and then get the initial file to edit.  Press F10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, once a file is selected, the first sector in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hown and is displayed in the 24 character wid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function keys, arrow keys, movement keys, and other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 similarly as they did in the Disk Edi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nly  keys that function slightly differently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in the sections, "Moving around the disk" and "Search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."   Each of the keys in these sections work as describ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k Edit function with the exception that they  chang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ector displayed to another sector within the file, n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anywhere on the disk.   Specifically, 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3 (Go to any sector randomly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7 (Go to start of file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8 (Go to end of file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Up (Advance a sector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Dn (Back up a sector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(Search for ASCII tex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(Search for Hex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the relative sector number being edited is  display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the  actual sector number on the disk.  The  first  rel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number for a file is always 1, no matter where the 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physic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Disk Edit, pressing F10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-DOS hides most information it has available on its dis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Enter  while Information is highlighted shows  muc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MS-DOS is hiding along with some other details that are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goo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selecting Information, a window opens  display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ata.  The numbers shown differ depending on the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ize of the disk being used.  This example shows a  stand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y formatted 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apacity information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0  Kilobytes total disk capacit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4  Kilobytes disk capacity available (100% 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logical dimensions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2  Bytes in each sec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9  Sectors existing on the entire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8  Data Sectors possible for file usage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Data Sectors exist in each Data Clus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4  Data Clusters possible for file usage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Reserved Sector(s) at the beginning of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FAT copies available, each using 2 sect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  Files allow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 of all FAT sectors:     sector     1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of the Root Directory:  sector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 of all Data Sectors:    sector    1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Lo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e  Files  finds and displays all files on  the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matching any file specification.  Locate Files helps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hard  and floppy disks to find several copies of  a  fil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laces on one disk, to find the location of  an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ual file, or just to see all files on a disk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Locate Files is chosen, a window opens displaying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help and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:  *       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file(s) to search for.  The wildcards ? and *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as they would be with MS-DOS, as wildcards in the na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.  Press F10 to return to the main menu without locat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LEFT&gt; and &lt;RIGHT&gt; move the cursor to a specific loc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to make changes.  Tab moves the cursor from the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extension part of the name and vice versa.   Press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specification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pressing Enter, PMK lists all files matching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 given (reading sub-directories as it searches).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d of every screen full of files it pauses waiting fo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to be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paused, press F10 to stop the display and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r any other key to continue listing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Map Disk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p Disk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p Disk/Files function quickly shows a graphical ma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tal disk usage and free space for the working disk.  I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 display,  in the same graphical format, where  a 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  on the working disk and can give a visual indic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's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pping an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selecting  Map Disk/Files,  Professional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 at creating the graphical map of total disk usage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disk.  On hard and floppy disks, this happens  rela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ong with the graphical map, the amount of free disk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  percent of total disk capacity), and the number of  clus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each symbo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mapping lower capacity disks, such as floppy disk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disks, each symbol in the map represents one cluster.  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, due to the limited space on the screen each cluster 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hown for disks with very many clusters, such as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disks  that have more than 500  clusters,  each 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s for several clusters.  On my hard disk, each symbol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s twenty clu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 disk  users should not be alarmed if  this  map 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areas containing bad clusters.  This is normal  on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pping individu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disk map is shown, press Enter to map file  us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key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a directory and initial file as  described  earli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initial file is selected, &lt;LEFT&gt; and &lt;RIGHT&gt; chang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being mapped to the previous and next file in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 Pressing  Ins while mapping files  lets  you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ong with the graphical map, the amount of free disk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  percent  of total disk capacity), information  on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ped,  and the number of cluster represented by each symbo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 While mapping files, you normally shouldn't se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0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 Quit  from the main menu ends  the  execu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and returns you to MS-DOS (or other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ing environment, if applicable).  It returns to the same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rectory that you started in, unless of course you  swit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that you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ending PMK, a window opens on the screen  show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is a copyrighted, user supported produc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entitled to support, FREE upgrades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with the latest version of The Professional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Utilities!  All for just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Thank you for your support!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close the window and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name Files function is used to rename any file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 drive.   Any  file  can be  renamed  by  this  fun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 Hidden  and System files.  A file's  attributes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selecting Rename Files, choose the  sub-directo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files from and a file to rename.  Press F10 if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choosing a file a window opens asking you to ente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name  for the file.  If you are trying to rename  the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LD-FILE.NAM," the window would show, along with a few lin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:  OLD-FILE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 in  the new name for the file.  Type the new  nam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as you want to see it appear in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leading or embedded spaces are left in the  filenam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part of the name (as an example, "Letter 1.txt"), 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will have a difficult time accessing the file.  The file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 be used and accessed in a few instances from  MS-DOS  (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from PMK), but a little imagination is involved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Leaving embedded spaces in the name is permitted in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 Key only because you might want to make a file hard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.  Embedding spaces in a name is definitely one way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harder to access from MS-DOS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&lt;LEFT&gt; and &lt;RIGHT&gt; keys move the cursor to any 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old  name.  Tab moves the cursor from the  name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part  of the name and vice versa.  When  the  nam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what you want, press Enter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"OLD-FILE.NAM" will be renamed to "NEW-FILE.NAM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"Y" to renam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"R" to re-enter the new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"S" to skip renam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F10&gt;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"Y" now to change the old file name to the  new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yped in.  If "S" was pressed, the file won't be renam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be allowed to select another file.  Pressing  "R"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 you the "Filename:" prompt shown above, letting you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ame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F10, as usual,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, you've slipped and erased a file by mistake.  It'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file.  Before using Professional Master Key, you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try to re-create the file if that was possible.  Now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ability to recover the file with a minimum of effor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as normal by using the Undelete Fil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happens to a file as it is er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 that gets erased or deleted actually isn't wip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ace  of the disk.  All of its data is left  intact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All that gets changed is the FAT and the file's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AT is updated to mark all clusters that used to  be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file as free clusters.  MS-DOS keeps track of  the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sters in the FAT to determine how much free space remains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Until another file is actually written over the  clus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used  to be allocated to the deleted file, all of  its 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main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's directory entry is also altered, but in a  min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.  The first character in a file's name is changed to the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E5, the Greek character sigma.  This  identifie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entry as deleted from that point on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can a file be Unde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a file's data is still intact, all that needs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 to Undelete it is to rebuild its FAT chain and correct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entry.  Fixing the file name is trivial, but resto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T i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AT  isn't designed to be complex.  It  works  on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concepts, but simple to computers.  It would become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ious  very quickly to you or I if we had to rebuild  a  fil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T ch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 the file's FAT chain cannot be rebuilt  with  100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ty, PMK simplifies the process by automatically taking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guess about where everything should go.  This may not  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  a  file all of the time, but it is most often  the 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Undele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about sub-direc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fessional Master Key, unlike several other program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im  to Undelete files, can Undelete sub-directories  as 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limitation to doing this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sub-directories do not have a size stored as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information, PMK has no way of knowing how many clusters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occupy.  Whenever a sub-directory is undeleted, only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cluster  is Undeleted.  Any subsequent clusters,  if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ed, will be forever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affects Undeleting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cessfully  Undeleting a file depends on a lot of  fac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 lot of things working right.  It is not guaranteed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 successful.   Two factors, described below, can  help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der Undele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Normally, trying to Undelete a file immediately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ng  it will work without a problem.  All of its  data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 be  intact on the disk and nothing may have  been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parts of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nces of being successful in Undeleting a file go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matically  with  the passage of time since its  deletio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 is written to the disk since the file was deleted,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till a very good chance that it can be Undeleted. 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some time has passed and several files were saved, it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unlikely that an deleted file can be fully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gmentation.  The chances for a successful Undeletion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increased if both the file and disk weren't in a  fragm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 before  the file was deleted.  Fragmented files  are 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ifficult to Undelete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ile's clusters are normally written consecutively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when possible.  If that isn't possible, its clusters are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where  on  the disk.  When a file's  clusters  aren't 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cutively, it is fragmented.  Fragmentation typically happ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large files that get updated often, like 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ent  excessive fragmentation on your disks when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 Unfragment your entire disk (especially hard  disks!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a  regular basis with any of the many  commercial  or 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 programs that claim to unfragment or optimize disk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le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selecting Undelete Files, choose the sub-directo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deleted files from then the initial file to undelete. 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if you wan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, after selecting a deleted file, the screen clea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something similar to wha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irst letter for "eLD-FILE.NAM" to begin un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 the  first  letter in the file name  is  enter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, "OLD-FILE.NAM" will be un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"Y" to un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"S" to skip undelet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F10&gt;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"Y"  was now pressed, PMK will attempt to  Undele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LD-FILE.NAM.   If "S" was pressed, the file won't  be 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Professional Master Key finishes Undeleting a file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you to the file selection screen for the chance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file to Undelete.  This repeats until no  deleted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eft in the sub-directory or you eventually press 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F10 alway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is Undeleted, is it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Professional  Master Key is successful in  Undele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all still may not be well.  The data it has saved may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hat was originally in your file.  Please check your file (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Edit function) to make sure that it contains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 Be especially careful if the file you Undeleted is a  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.EX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l  Disk  writes any message of your choice on all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 sectors on any disk leaving any existing  files  untouch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an also zero all unused sectors, removing all traces of 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a, still leaving existing fil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invocation for Fill Di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D [/Mono ON | OFF | AUTO] [/Slow ON | OFF] [/Zero] [d: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&lt;messag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ls  all free sectors on the default disk 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letting you type in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D: This is my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ls  drive D:'s free sectors with  the  messag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is is my compu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/Zero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es out all free sectors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/Zero A: This is my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es  the same thing, any message is ignore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Zer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ono  (Toggle monochrome).  Whenever you want  all  scree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monochrome set the /Mono option 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Mono option ON, text is displayed  in  monochr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 of  whether your display can show colors.  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ono option is OFF, displays are always in vibrant living col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/Mono option is AUTO, displays will be in color w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display  is detected or monochrome when  a  color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n't  found.   The default setting for the /Mono optio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low (Toggle direct screen writing).  Whenever you wan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riting  done using BIOS function calls,  set  the  /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Slow option ON, all screen writing is don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function calls.  This method of display is slower, bu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computers that aren't 100% IBM compatible run the  ut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Slow option also may need to be ON to run the program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windowing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/Slow option is OFF, all screen writing 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the screen. The default /Slow option in the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files is OFF; to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Zero (zero out free sectors).  If you want to zero all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 instead of writing a message, use the /Zero option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 Fill Disk clears out any old file data with  the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00 while leaving existing files intact.   Any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efore or after the /Zero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: (drive to fill).  This is the drive you want to fill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ed, the default drive is filled with the specified  mess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letter, when given, must be vali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message&gt;.  Any message to write on all free sectors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from the command line.  If omitted, Fill Disk  ask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essage prior to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Fill Disk runs, it shows an approximate percen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 sectors filled.  It can be stopped at any time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, which will return you to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MK Master Menu simplifies the use of The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 Key Utilities and helps new users quickly learn  h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 work.   As  each  program  is  highlighted,  a  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rration  on  it  is shown detailing what its  function  i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it has.  Then, each program can run just as it woul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S-DOS command line, with or withou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lete  invocation for PMK Master 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K-MENU [/Mono ON | OFF | AUTO] [/Slow 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K-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un  the  menu program and all  selected 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ing  their defaults for /Mono and  /Slow  un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specified in a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K-MENU /Sl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  BIOS screen writing for the menu program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sel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ono  (Toggle monochrome).  Whenever you want  all  scree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monochrome set the /Mono option 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Mono option ON, text is displayed  in  monochr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 of  whether your display can show colors.  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ono option is OFF, displays are always in vibrant living col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/Mono option is AUTO, displays will be in color w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display  is detected or monochrome when  a  color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n't  found.   The default setting for the /Mono optio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low (Toggle direct screen writing).  Whenever you wan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riting  done using BIOS function calls,  set  the  /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Slow option ON, all screen writing is don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function calls.  This method of display is slower, bu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computers that aren't 100% IBM compatible run the  ut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Slow option also may need to be ON to run the program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windowing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/Slow option is OFF, all screen writing 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the screen. The default /Slow option in the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files is OFF; to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running, PMK-MENU opens several windows on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pper left window gives some help on running a program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right window displays the programs that can be run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and  highlights the selected program.   The  middle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he complete command line used to run the selected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wer window briefly describes the options and oper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e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a program to run by moving the highlighted  bar 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pper right window) with &lt;UP&gt; and &lt;DOW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rogram is selected, it is briefly describ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window.  A program's description includes a summary of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,  the complete command to run the program,  and 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with comments.  These descriptions are intended to 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ly  as memory aids on how to run the programs.  They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replace reading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desired program has been selected, press Spac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 arguments and options to the command, or press Enter to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out any addi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Enter, the selected program is  loade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run normally.  Upon its completion, the menu is re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for you to select another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 does what may seem impossible, it  protect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st  accidental  hard disk formats.  When used on  a  re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s, it can actually restore a hard disk to its previous 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cidentally forma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lete  invocation for Un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[/Mono ON | OFF | AUTO] [/Slow ON | OFF] [/Save]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hing  happens,  a drive specification 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drive C: in the file, "B:\UNFORMAT.PM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F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store  drive C: from the file, "B:\UNFORMAT.PMK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an accident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ono  (Toggle monochrome).  Whenever you want  all  scree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monochrome set the /Mono option 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Mono option ON, text is displayed  in  monochr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 of  whether your display can show colors.  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ono option is OFF, displays are always in vibrant living col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/Mono option is AUTO, displays will be in color w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display  is detected or monochrome when  a  color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n't  found.   The default setting for the /Mono optio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low (Toggle direct screen writing).  Whenever you wan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riting  done using BIOS function calls,  set  the  /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Slow option ON, all screen writing is don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function calls.  This method of display is slower, bu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computers that aren't 100% IBM compatible run the  ut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Slow option also may need to be ON to run the program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windowing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/Slow option is OFF, all screen writing 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the screen. The default /Slow option in the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files is OFF; to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ave  (save the disk).  The /Save option is used 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protect a hard disk against an accidental  format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information is written in the file, "B:\UNFORMAT.PM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:  (drive to save/recover).  This is the drive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 or recover.  It must be specified on the  command 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letter must be a vali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happens to a disk as it is forma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ppy disks.  A floppy disk, when formatted, loses all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was on it.  When MS-DOS's format program formats  a 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 every  track on the disk is initialized  and  check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.   The  initialization process basically  recreates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n the disk, eliminating what was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 disks.  When a hard disk is formatted with  most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  of  MS-DOS's format program, its data are  not  destro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ly areas that are modified are the boot sector,  FAT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S-DOS format program mainly does two things on a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:   it  checks for bad sectors and it  initializes  the  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,  FAT and root directory.  It does not  physically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k, but checks the state of the disk's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can a hard disk be Un Formatted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no file data is actually modified when a hard disk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by MS-DOS, all that needs to be done to recover a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from a format is to rewrite the  boot sector, FAT, and 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This is possible only if those areas of the disk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previously saved some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really all Un Format does.  One part of it sav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 sector, FAT, and root directory.  Another part writes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ectors back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 can only recover from formatting  program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 overwrite all of a hard disk's sectors.  Most versio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's  format  program don'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ception to this exists with all versions up to 3.2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and Compaq DOS.  The format program supplied with these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  of MS-DOS do overwrite a hard disk's sectors.   Un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recover a hard disk formatted with these versions of 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lso are many other specialized  formatting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do overwrite a hard disk's sectors.  These programs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the structure of a hard disk in efforts to change or 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e  its performance.  Un Format isn't able to recover  a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fter  it is formatted by one of  these  programs.   Fort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ely,  these  programs that Un Format  cannot  protect 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 do  not automatically format your hard  disk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kely that you could accidentally format your disk with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, why can't a floppy disk be Un Forma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can be used to save and restore a  floppy  dis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 sector, FAT, and root directory.  However, it cannot rec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loppy disk which has been physical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Un Format cannot recover a floppy disk after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,  it has another equally important purpose.  Un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used to save a floppy disk's boot sector, FAT,  and 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prior to changing something in one of these area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MK.   Then, if a mistake is made, that area of the  floppy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stored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or  to  using Un Format, copy the file,  "UF.EXE,"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formatted disk and label that disk as your Un Forma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 Un Format is a preventative program, it ha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regularly  to be effective.  I recommend  two  method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Un Format on a regular basis.  Either of these two  metho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protect  from  an accidental format of  your  hard 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th methods together provides addition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method is to run Un Format from your 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By  doing this, your hard disk will be saved  every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 is rebooted.  To run Un Format in the 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make sure that your Un Format disk is available in drive B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computer starts up.  Insert the following line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method is to create a .BAT file that will  run  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before formatting your hard disk. This lets  you 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ard  disk even when you did intend to format  it.    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.COM to NFORMAT.COM and create the file FORMAT.BAT as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%1" == ""   goto Un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%1" == "C:" goto Un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%1" == "c:" goto Un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forma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Un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Insert the Un Format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orma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ormat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vering from an accident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accidental format does happen, put your Un Format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rive B: and restore the hard dis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UF /RESTOR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or  to  restoring a hard disk, Un Format checks 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is is really what you want to do.  It shows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s if it is ok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ing drive C:'s boot sector, FAT, and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from the saved file.  This could ru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 C:'s contents if files a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s this ok? (Y/N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Format should be used to recover only the same disk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previously saved.  Restoring a different disk  would  re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data on that disk unusable.  Any files that exis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disk will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won't let you accidentally restore a  disk 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differs from the saved disk.  It will, however, restor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,  although identically formatted hard disk if you 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.  Make sure the disk being restored is the same as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n Format completes, your hard disk should be  re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look  like it when Un Format "saved" the  disk.   All 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 those moved or changed since the disk was  saved,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ir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Un Format didn't save the disk immediately prior to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formatted, there may be some errors in the File 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 due  to new or old files being moved and  changed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 should  be expected and are no reason  for  concern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nd correct for these erro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SK /f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Disk permanently removes all traces of all data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It  completely eliminates all existing files  alo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  else.  It can remove all traces of  any  confid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ywher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disk is zeroed, all of its sectors  are  over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hex character 00.  Once Zero Disk has finished zero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there is no way to recover any data that wa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command to run Zero Di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DISK [/Mono ON | OFF | AUTO] [/Slow ON | OFF]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hing  happens;  a drive specification 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DISK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zero drive A: after confirming that you want to d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DISK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zero  drive  C:; if Zero Disk thinks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zero  a  hard disk, it asks you  to  confirm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ono  (Toggle monochrome).  Whenever you want  all  scree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monochrome set the /Mono option 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/Mono option ON, two colors are shown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your display can show colors.  When the /Mono op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, displays are always in vibrant living color.  When the /Mo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s AUTO, displays will be in color when a color displa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ed  or  monochrome when a color display isn't  foun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 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low (Toggle direct screen writing).  Whenever you wan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riting  done using BIOS function calls,  set  the  /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Slow option ON, all screen writing is don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function calls.  This method of display is slower, bu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computers that aren't 100% IBM compatible run the  ut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Slow option also may need to be ON to run the program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windowing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/Slow option is OFF, all screen writing 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the screen. The default /Slow option in the  dist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files is OFF; to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: (drive to zero).  This is the drive you want to zero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specified on the command line.  The drive letter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Zero Disk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Disk works by systematically filling every sector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with the hex character 00.  This completely removes any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on a disk without re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formatting programs, Zero Disk starts zeroing sec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last sector on the disk and works to the front.  It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s a safety feature to minimize the damage if the wrong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selected.  This means that if you stop Zero Disk after i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running a short time, some data could still be intac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If there weren't many files on the disk, it may  possi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that all data is still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keep the zeroed disk usable by MS-DOS, Zero Disk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 zero  several sectors.  The first  sector  (the  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) is not touched at all, and the first few bytes in the F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 (used to identify a disk) are also left alone.  All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 do not have any data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running,  Zero Disk opens a window  and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 messages (assume drive C: was entered on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data on drive C: will be completely destroy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C: will be zeroed.  Is this o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, if Zero Disk thinks there is a chance that the disk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zero is a hard disk, it displays anothe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C: may be a hard disk.  Is this still ok?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"Y" and Zero Disk will zero the disk.  Press "N"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eturned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Zero Disk has started to zero a disk, you may stop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 File permanently removes all traces of a  file's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your disk.  It can eliminate all traces of  a  confid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's current data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a file deleted by MS-DOS, a file zeroed by Zero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 later recovered from the disk.  There is  no  wa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file's data once it has been zeroed by Ze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command to run Zero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FILE [/Mono ON | OFF | AUTO] [/Slow ON | OFF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Keep] [/Yes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hing  happens;  a file  specification 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FILE 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zero files in the current directory after  ge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FILE \word\letters\XMAS.86 \tmp\*.$$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files in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FILE *.LTR /K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zero files in the current directory after  ge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confirmation; don't delete the files after 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zero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FILE A:\work*.* /Yes /Sl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files on another drive; no confirmation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on  will  be asked; display  using  BIOS 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ono  (Toggle monochrome).  Whenever you want  all  scree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monochrome set the /Mono option 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/Mono option ON, two colors are shown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your display can show colors.  When the /Mono op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, displays are always in vibrant living color.  When the /Mo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s AUTO, displays will be in color when a color displa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ed  or  monochrome when a color display isn't  foun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 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low (Toggle direct screen writing).  Whenever you wan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riting  done using BIOS function calls,  set  the  /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/Slow option ON, all screen writing is don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function calls.  This method of display is slower, bu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computers that aren't 100% IBM compatible run the  ut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Slow option also may need to be ON to run the program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windowing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/Slow option is OFF, all screen writing 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the screen. The default /Slow option in the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files is OFF; to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Keep (keep zeroed files).  Normally after a file is  zero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Zero File, its filename is erased.  If you would like to 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ame visible on the disk, use the /Keep option.  Us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still removes all traces of the file(s) selected, b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are left intac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Yes (answer yes).  Before Zero File actually zeroes a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asks you if you really want to zero the file and waits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"  or "N" response before doing anything.  The /Yes  op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valent to replying Yes to this qu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/Yes with a lot of caution, especially when  spec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biguous   file  names  like  *.COM  or  *.*  since  you  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, permanently wipe out enti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filespec&gt; This is the name of the file(s) you want to zer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File requires that some file specification be provided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specification can be unambiguous like LETTER.TX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biguous like LETTER.0?? or LETTER.*.  The filename can 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tire or partial directory as well as the drive letter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(s)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file zeroed by Zero File will lose all of its data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's data cannot be restored later from the disk.  The fil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ndeleted with Professional Master Key, but the undelete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completely filled with the hex character 00.  Be  car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zeroing any file and make sure it is the file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ppendix contains a list of the error messages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  while running one of the programs in The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Key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common to all of the programs are listed and  expla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d in this section.  Other errors, specific to each program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par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find an error that isn't covered in  any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 or find a program operating differently from the w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 it should, please write what happened or what your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nd tell us about it.  In your problem report, please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name and version number of the program hav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ype of compu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version of MS-DOS or PC-DOS you are using (use the MS-D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 command to fin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free  memory  your computer has (use  the  MS-DOS  CHKD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to fin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names of any memory resident program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ype  of disk(s) the problem happened with.  Please 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de  a copy of the Information screen (using PMK)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disk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what  you were doing when you first noticed the  proble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ease  be as specific as possible.  Does  the  probl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ppen consistently?  Can you duplicate the problem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 disk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nly  error common to all of the  programs  deal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ut of memory.  When one of the programs needs more  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y  than is available, it clears the screen and shows a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Master Key has run ou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manual for help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out of available normally is not a problem.  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k of free memory is usually sufficient to run all of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  without errors.  PMK is the most memory hungry if  a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contains a large number of files and sub-directories. 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you should not need to have more than 128k of fre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several solutions available if you do run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don't have a full 640k of standard memory  inst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your computer, the easiest remedy is to purchase and 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already have 640k of standard memory installed,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emove  a few memory resident programs from  memory.   Re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mputer and run the problematic program again.    Rem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resident  programs  leaves more free memory  to  ru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when running the programs within  a  multi-t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, change the .PIF or similar program description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rogram.  Allocating more minimum memory for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elp it ru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-DOS Reported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s describing disk errors MS-DOS fi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sk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C error -- bad parit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during a disk see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ble to determine the disk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d sector -- not found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during a disk writ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during a disk rea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general disk error hap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king driv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these messages are fairly self-explanatory, I'll avo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ngthy discussion about the different types of disk errors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identifies.  Instead, I'll briefly explain the  more  comm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you may find find with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 common errors are found on hard disks and  many  "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ed" floppy disks since it is normal for them to have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 or unusable sectors.  These sectors may be located  any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sk, but shouldn't be found within an ex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using the Disk Edit function on a hard disk, if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bove  error messages displays, expect it and  don't  worr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f you find a bad sector on a floppy disk or whil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Edit function, you should be  alarmed.   There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 be  any bad sectors on a typical floppy disk or  with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ommon user error occurs by trying to use PMK on non 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disks.  Professional Master Key is intended only for us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disks and may report a variety of errors when used on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 disks.  PMK should not be used to edit disks  from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 or disks that don't conform to the exact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MK Reported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k errors Professional Master Key reports are due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appearing  differently from what was expected or due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being larger than it can handle.  These error  messages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necessarily  indicate anything wrong with  your  disks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considered mainly informa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MK  checks every disk it uses to make sure it is  a 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One of the things it checks is the  FAT's  ident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.  If this byte doesn't appear to be valid, the abov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hown.  Normally, this error only appears when accessing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disks or MS-DOS disks that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directory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reading file names from a directory, PMK  check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if the directory still exists on the disk.  If it can't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rectory,  you will see the above  message.   This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you switched disks without Changing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ed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error message is similar to the previous message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indicates a disk was changed without telling PM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has more than 2048 bytes per sec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fessional  Master  Key, as it  is  distributed,  sup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 with  any sector size up to 2048 bytes.  Hard  disk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sizes greater than this won't work with  the 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MK.  If you see this error, contact RPG Software Farm to ar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stom version of PMK to work with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ed file cannot be renamed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ha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ile's name cannot be changed to a name that  is 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 in  the current directory.  Enter another nam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erase a sub-directory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 Mas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fessional Master key won't let you erase a 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or  a remove an empty sub-directory.  You need to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command from the MS-DOS prompt to remov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ed file cannot be Undeleted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luster is being used by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part of the file selected to be Undeleted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 by another file.  In this case, it is almost  im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ble  to easily recover all of the file's remaining data, so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ed file cannot be Undeleted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on chain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wasn't  enough free space on the disk  to  comple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lete the selected file.  This usually means that alth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part of the file may still be intact, it is likely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has  been overwritten.  None of the restored  clust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s While Searching For Text in a Disk 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Disk Error at sector xxxxx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rror messages shown during a text search of a disk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re identical to the MS-DOS reported disk errors.  For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errors, the text search continues, showing the 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and the additional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ntinuing..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for the following two errors, the search is 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DISK.$$$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how,  the disk being filled has changed or was  swit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Fill  Disk  could delete its  temporary 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DISK.$$$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,  FILLDISK.$$$  already  exists  in  the 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and  has a read only attribute.  Toggle its read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off with PMK and run Fill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l  Disk  cannot open its temporary file.   All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andles are being used by another program.  Run Fill Disk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  or  increase the FILES=xx statement  in  your  CONFIG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nam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to be installed couldn't be found i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 All programs to be installed must be locat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,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nam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to be installed has a read only  attribu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odified.  Toggle its read only attribute off with  PM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y to inst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cannot open the program file to install.  All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file handles are being used by another program.  Run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itself or increase the FILES=xx statement in your  CONFIG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gt; Installation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 configuration area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s configuration area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ither of these two errors, the respectiv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  could  not be found in the program file  being  instal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messages imply that the program being installed migh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 an unauthorized modification and may no longer work  cor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ly.   Do  not use any of The Professional Master  Key 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if you suspect that they have been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Execution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to run couldn't be found in the current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.   All programs to run from PMK Master Menu must be  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,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is not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lected program has an invalid file format  and  i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 to  be run.  This message implies that the program  to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 have  had an unauthorized modification and may  no  lo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correctly.  Do not use any of The Professional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programs if you suspect that they have been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n't enough memory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MK  Master Menu didn't have enough free memory to loa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the selected program.  Make sure there is at least  128k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and run PMK Master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S-DOS error messages Un Format shows when it  read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are the same as the MS-DOS reported disk errors desc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d  in  the PMK error section entitled,  "MS-DOS  Reported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.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Un Format only reads the boot sector, FAT,  and 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areas of a hard disk, any MS-DOS error  message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 means  that the hard disk is badly damaged and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usable  to MS-DOS.  MS-DOS does not permit bad sector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sector, FAT, or root director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 checks the hard disk to  save/restore  pri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/restoring it to make sure it is a valid MS-DOS disk. 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things it checks is the FAT's identification  byte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yte doesn't appear to be valid, the above message is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has more than 2048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,  as it is distributed, supports disks  with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size  up to 2048 bytes.  Hard disks with  a  sector 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 than this won't work with the distributed Un Format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e this error, contact RPG Software Farm to arrange a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Un Format to work with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ve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, "B:\UNFORMAT.PMK," couldn't be found.  Make 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with that file is in drive B: and run Un Form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ve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, "B:\UNFORMAT.PMK," has a read only attribu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odified.  Toggle its read only attribute off with  PM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Un Form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 cannot open the  file,  "B:\UNFORMAT.PMK."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file  handles are in use by another program.   Run  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by  itself  or increase the FILES=xx  statement 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no space on the sa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 B: doesn't have enough free space on it to writ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file, "B:\UNFORMAT.PMK."  Delete a few files  from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 use a newly formatted disk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S-DOS error messages Zero Disk shows when it  zero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are the same as the MS-DOS reported disk errors describ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MK error section entitled, "MS-DOS Reported Disk Error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errors should be expected when zeroing a hard disk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rmal  for a hard disk to have a few  areas  containing  b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.  No errors should exist on a floppy disk however.  I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error happens on a floppy disk, that disk should not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uld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 Disk continues zeroing a disk after all errors 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 Disk  checks the disk to zero prior to zeroing 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it is a valid MS-DOS disk.  One of the things it che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FAT's identification byte.  If this byte doesn't appe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valid,  the above message is shown.    Normally,  this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only when accessing non MS-DOS disks or MS-DOS disk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has more than 2048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 Disk,  as it is distributed, supports disks  with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size  up to 2048 bytes.  Hard disks with  a  sector 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 than this won't work with the distributed Zero Disk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e this error, contact RPG Software Farm to arrange a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Zero Disk to work with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: \PATH\FILENAME.NAM wasn'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of these messages indicate that the file you wan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wasn't found on the disk.  Recheck the correct name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run Zero Fil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to be zeroed has a read only attribute.  Toggle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nly attribute off with PMK and run Zero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File cannot open the file to zero.  All availabl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s  are  being used by another program.  Run  Zero  Fil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  or  increase the FILES=xx statement  in  your  CONFIG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:  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es, Virginia.  There is a Santa Cla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does the future hold for The Professional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?  What new programs will spring up?  What new 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one is completely sure about the direction the 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ake.  One thing that is certain is the programs wil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ue  to expand in number and features as long as someone  kee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ing new ideas and suggestions into my 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last page in the documentation describes what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of  The  Professional  Master  Key  Utilities  looks   lik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my  writing  stops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your turn to write.  If you think of a new featur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to  add to the utilities, please complete this  pag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down what you want to see.  Mail the page back to m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me what you think version 3.0 looks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The only thing I will guarantee about the future i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won't be changed to become memory resident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Master Key Utilities, version 2.0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