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TECTOR, Copyright (c) 1988, 1989 DOLPH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THE PROTECTOR Ver 2.5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A HARD DISK BACKUP MANAGEMENT SYSTEM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WRITTEN BY: STEPHEN J. JOERGER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M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 #: DW000001T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rinting PROTECT.DOC. Set printer to condensed prin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DO NOT INSTALL THE PROTECTOR FROM DRIVE C. COPY PROGRAM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TO A DISKETTE ON DRIVE A OR B, AND THEN BEGIN THE INSTALL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TECTOR, Copyright (c) 1988, 1989 DOLPH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HARD DISK BACKUP MANAGEME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ABLE OF CONT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 2.5  ..................................................  2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LICENSE 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/ WARRANTY NOTICE 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 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ING LIST 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ACQUAINTED 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ING THE PROTECTOR 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ING THE PROTECTOR TO ACTION 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COPY BATCH SHELL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NOTES 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REPORTING 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S AND TRADEMARKS 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land International 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 Software, Inc. 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DOLPHWARE, INC. 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/2 3.5" - 5.25" DRIVES 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VERSION QUESTIONS 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TECTOR, Copyright (c) 1988, 1989 DOLPH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ECTOR has been designed as an aid in keeping the indivi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al in control of his/her backup procedures. Often backup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in a timely or efficient manner, resulting in backups, if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ll, that are only partial, or not current. With The PROT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t up a schedule based on the day or days of the week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date, or the amount of free space still remain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. THE PROTECTOR works with the standard DOS BACKUP and X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provided with DOS. It  should also interface with any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y software, such as DSBACKUP+.  A single copy of THE PROT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un on a PC (or compatible) with more than one physic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ECTOR is not a backup program, but a backup manager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to work with your existing backup program / programs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you on a predefined backup schedule, and to get you into the ha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aking regular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V E R V I E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ECTOR when installed is maintained in its own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PROTECT. The configuration files are maintained in each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you wish the protector to run from. Each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tains all the necessary information that THE PROTECTO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to run.  Prior to running, the path command must be set (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=c:\PROTECT; ), and the autoexec.bat file needs to be mod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ctivated, THE PROTECTOR checks the configuration fil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day of the week, specific date, and the amount of fre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. THE PROTECTOR checks in the following or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Day of the week, 2) Amount of free disk space, and 3) Spe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match occurs on any one of the three possible options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OR activates the option window. The option window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to the menu window or select a new backup date and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 If you choose to continue, the options window is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ain menu window which allows you to run 1) Daily back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Main backup, 3) Shell to DOS, or 4) Exit from run.  Option 1 and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edefined by you when setting up THE PROTECTOR. Option 3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momentarily leave THE PROTECTOR to run other programs,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, or run another backup not covered by options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completion of either option 1, 2, or 3, the main window re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previous options. At this point, unless you want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option 4 to exit should be chosen. If THE PROTECTOR has bee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for multiple drives, the next assigned drive with its assigned confi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ration file will be used by THE PROTECTOR to run and check for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. This process will continue until all assigned driv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checked by THE PROT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TECTOR, Copyright (c) 1988, 1989 DOLPH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E R S I O N  2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TECTOR  Version 2.5 supersedes the previous release of 2.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include a major rewrite of the day of the week calcul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Menu option C.  Version 2.0 was found to have an error with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year 1991 or greater. The day backup option would run 1 day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procedure uses the DOS date command with the addition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iles: 1) PROTECT.DAT, 2) PROTECT.$$$.  Both of these file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 in the same directory as PROTEC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ning THE PROTECTOR, the day of the week routine will issu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date command, along with a automatic carriage return (PROTECT.DA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of this routine will be written to PROTECT.$$$. 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ntain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         Current date is Tue  7-04-19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new date (mm-dd-y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y of the week is then extracted from this file and passed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and checked against the selected backup da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ROTECT.DAT is not in the same directory as PROTECT.CFG, a fil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message will be issued. Copy PROTECT.DAT from the master dis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in error.  If PROTECT.$$$ file is not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ROTECT.CFG,  THE PROTECTOR will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changes include minor screen modifications, and some procedu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, including a document brows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TECTOR, Copyright (c) 1988, 1989 DOLPH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O F T W A R E  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TECTOR  Version 2.5 is released as a user supported produ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public domain, and  it is not free software. You are gr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mited license to use this product on a trial basis. The trial ba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ast no longer than 30 days. If you wish to continue using the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trial period you must register ( single machine ) by s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) $20 for registration only  (no disk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) $30 for registration plus the latest version on di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) $50 for registration, disk and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machine and Sight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nesota residents please add 6.0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ECTOR may be freely kept on BBSs and distributed to other i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ested users without registration.  Registration is only requir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becomes part of your backup procedures and the 30 day t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ha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fter the 30 day trial period is up and you decide not to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, remove it from your system. You may keep the ARC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ECTOR in your personal library. You may freely give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of THE PROTECTOR to other associates to review. These us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will be bound by the limited license agreement, and all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notices dealing with THE PROT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ete package includes not only all the programs and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up THE PROTECTOR, but also the XCOPY shell provided with THE PROTEC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to use any or all of this package, you must still pa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 package.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Mail your registration/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lphware, Inc. PO Box 26153  St. Paul, MN  55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TECTOR, Copyright (c) 1988, 1989 DOLPH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H A R E W A R E / W A R R A N T Y 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TECTOR may be freely kept on BBSs and distributed to other in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ested users without registration.  BBSs may also distribute THE PROT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floppy disk and charge a nominal fee, independent of the potential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gal obligation to register the product if incorporated as part of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system after the 30 day free trial period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LPHWARE, INC. SPECIFICALLY DISCLAIMS ANY AND ALL WARRANTIES BEARING O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. THE USER ASSUMES FULL RESPONSIBILITY FOR USING THIS PRODUCT. IN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T SHALL DOLPHWARE, INC. BE LIABLE FOR ANY LOSS OF PROFIT OR ANY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 DAMAGE, INCLUDING BUT NOT LIMITED TO SPECIAL, INCIDENT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TECTOR, Copyright (c) 1988, 1989 DOLPH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Y S T E M  R E Q U I R E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ECTOR should run on any IBM-PC, XT, AT, and PS2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machine.  THE PROTECTOR requires about 55K 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ard disk space.  Each config file equals 84 byte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OR is 51k. When installing THE PROTECTOR, 200k +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on your hard drive, at the time of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ECTOR  Hard Disk Backup Management System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D FILE #1: Prot01.arc    *** Requires DOS 2.0 or gre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  README.BAT    *** PLEASE RUN --- INITIAL INSTALL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  READ1.SCN     Sample picture of THE PROTECTOR manager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  A_INSTAL.BAT  Installation program A: DRIVE. 3.5" OR 5.25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:  B_INSTAL.BAT  Installation program B: DRIVE. 3.5" OR 5.25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:  PROTECT.EXE  'THE PROTECTOR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:  PROTECT.DAT   Part of Day of week rout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:  PROTECT.$$$   Temporary file.to hold DOS dat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:  PROTECT.DOC   Readme Document. PLEASE REA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:  PROTSET.EXE   Master setup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:  PROTLST.EXE   List PROTECT.CFG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:  PROTECT.CFG   Backup/sampl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:  PROTWAR.COM   Called program to display WARRANTY INFO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SET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:  PROTCPY.COM   Called program to display XCOPY SHELL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PROTSET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D FILE #2: Prot02.arc     *** Requires DOS 3.2 or gre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  README.BAT    *** PLEASE RUN --- INITIAL INSTALL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  READ1.SCN     Sample picture of THE PROTECTOR backup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  XINSTAL.BAT   Install Xcopy batch rout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:  X.BAT         Xcopy Batch Shell rout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:  XTIMER.EXE    Part of Xcopy Sh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:  YTIMER.EXE    Part of Xcopy She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:  Xcopy Enhancement system requires the PROTECT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- - - - -&gt;  file to be present. Without it a serial numbe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will be issu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:  FREE.EXE      Program to display available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OS 2.0 or great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TECTOR, Copyright (c) 1988, 1989 DOLPH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THE PROT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THE PROTECTOR  place the master disk in drive A or 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 type A: or B: to change to that drive. O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is set to A&gt; or B&gt; . Type in A_INSTAL OR B_INSTAL depe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on whether the install is done from drive A: or B:. The instal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ion procedure will now begin. The install program will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ically create a new directory on drive C. After you appr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eation of this directory, the program will copy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programs over to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SET program will then be activated.  This confi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program allows you to tailor fit THE PROTECTOR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. To save initial changes, please remember to choos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E before leaving PROTSET or before selecting another dr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ption M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 H E  P R O T E C T O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STER SETUP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: SCREEN COLORS                     H: HELP MENU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B: BACKUP PROGRAM OPTION             I: WARRANTY INFO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: BACKUP SELECTION BY DAY OR DATE   J: LIST CFG FILE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D: BACKUP SELECTION BY DISK SIZE     K: SHELL TO DOS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------&gt; E: EXIT AND SAVE CHANGES             L: SELECT MONITOR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: EXIT NO CHANGES SAVED             M: MULTIPLE DRIVES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G: BROWSE PROTECT.DOC                N: REVIEW XCOPY+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</w:t>
      </w:r>
      <w:r>
        <w:rPr/>
        <w:t>ENTER CHOICE: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.. VER 2.5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88, 1989 DOLPHWARE,INC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dding a new drive to your system, or to just change a parti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ar option, use the PROTSET program. PROTLST displays the 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reated by this program. If you choose, you can al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 file using any well known word processor and PROTLST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guide for the fil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TECTOR, Copyright (c) 1988, 1989 DOLPH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THE PROTECTOR TO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Drive C: Root Directory.       Comment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...................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.CFG                          The following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PROTECT.DAT                          must be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PROTECT.$$$            &lt;-- If not present, THE PROTECTO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##                          creat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#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PROTECTOR is installed, prior to running,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 you autoexec.bat file to include THE PROT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Autoexec.Bat file    Comment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...................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               ... Turn 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                    ... Clear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=C:\PROTECT        ... Assign Path to Protec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... Assign drive 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               ... Execute THE PROT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                     ... Change drive assignment to 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               ... Execute THE PROT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... Change back to drive 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                    ... Clear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=?????????         ... Reset pat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particular setting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 additional bat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Batch File shows multiple runs of THE PROT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single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have an autoexec.bat file, then creat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autoexec.bat and add the above sample lines,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last line: Path=???...,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If you wish to run THE PROTECTOR after the ini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run, add c:\protect; to your PATH assignment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this procedure to your PATH assignment, THE PROT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ways be available to run, no matter what director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be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TECTOR, Copyright (c) 1988, 1989 DOLPH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T I L I T I E S                *** Requires DOS 3.2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ECTOR includes an XCOPY Shell to run your MS-DOS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utility. This Shell allows XCOPY to back up your hard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ultiple floppy disks without having to restart XCOPY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oppy fills up. The shell prompts you to remove the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fills up and keeps a record as to how many floppys we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ackup procedure. All XCOPY commands can be us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. The Shell is activated via a batch file ( X.BAT), and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upplied programs: Xtimer - keeps track of # of floppys us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timer - reports final count at end of backup. Xtimer and Ytime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ata file to store info named PROT.D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                         ... Turn 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                           ...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                              ... Change to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0 &gt; PROT.DTA                ... Prime PROT.D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 +A *.*                    ... Turn on Archive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EWDISK                          ..... New batch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                           ...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IMER                           ... Increment PROT.D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                           ... Pause to inser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OPY *.* A:/M                   ... Run XCOPY - backup archiv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NEWDISK     ... If error = 1, new disk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 GOTO END         ... If error = 2, at end of batch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                              ..... New batch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                           ...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TIMER                           ... Display total # disk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                              ... Change to root directory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TECTOR, Copyright (c) 1988, 1989 DOLPH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PROTECTOR when run on certain COLOR monitors will display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 on the left side of the screen (snow).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d by a conflict between the video card and the PC controll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present we have no way of correcting this minor problem. I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s the visual display for a moment, and in no way effec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of THE PROT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When choosing colors, please keep in mind that certain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easily mix. Selected colors will also appear fine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monitor, but not necessarily on a mo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hen entering the day option, please enter a capital 'Y' for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he program to run a backup run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. You may include as many days as you like. The default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blank. When entering a date, the format of mm/dd/yyy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-dd-yyyy must be followed, where mm = month (01-12), dd = day (01-3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yyy = year (1988 to 2000...).  Whether a / or a - is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field is machine dependent. If the wrong format is us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option will not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for any reason the serial number is altered, THE PROTECTO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run, issuing a SERIAL NUMBER ERROR message. Run PROTLST to rebu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 file with the correct serial number.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PROTECT.CFG file is created, PROTLST be run and a screen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ade of each file and filed away. Another approach would be to r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e a copy from backup, or keep a backup copy on disk named PROTECT.CB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LST has been designed to always rebuild a base config file,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re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f your screen goes blank, and the system appears to freeze, DON'T PANIC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occur if THE PROTECTOR config file has been tampered with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rectly edited. Usually the last field of the file has been dele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rong info added. This position contains the monitor option. To re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enter the correct option, rebuild a base config file by running PROT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py the sample/backup config file on the original diskette. On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is corrected, THE PROTECTOR will run once again. You may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your backup options etc. This error only effects the runn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TECTOR and has no other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Confi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,7,0,0,"?","?","?","","","","","","","",0,"DW######ll##",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onitor option &gt;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All programs other than PROTECT.CFG, PROTECT.DAT, PROTECT.$$$ sh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placed in the PROTECT dir. If not a file not found error for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will occur when running PROTSET.  Xcopy programs and b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placed in the root directory of each dr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TECTOR, Copyright (c) 1988, 1989 DOLPH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R O B L E M  R E P O R T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you discover something wrong with THE PROTECTOR,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ot registered, please report the problem.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ort has been made to make sure that this package will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and efficiently. Many hours have been spent in devl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 and testing and we welcome feedback to help mak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the best of its typ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information about your computer (brand, micro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IOS version), your DOS version, video card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you are using with THE PROT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LPHWARE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261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. PAUL,  MN. 551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 Number :(612) 786-86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    Number :(612) 786-77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TECTOR, Copyright (c) 1988, 1989 DOLPH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R E D I T S  A N D  T R A D E M A R K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, IBM Personal Computer, IBM Personal Computer XT and 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Computer AT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ECTOR was created us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Pascal, Copyright (C) Borland International 1987, 198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Basic, Copyright (C) Borland International 1987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copy MS-DOS Command is a registered product of Microso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1, 1986 by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 Softwar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 BACKUP+ is a registered product of Design Softwar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7 by Design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TECTOR, Copyright (c) 1988, 1989 DOLPH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PHWARE,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261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. PAUL,  MN. 551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Number :(612) 786-86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Number :(612) 786-77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nesota based family Software Development Fi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ECTOR was designed and written by Stephen J. Joerg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eel free to address any ideas or comments to Stephe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phware, Inc. is available for commercial or educ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development projects. We presently support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BAS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BO BASIC, MICROSOFT BASIC, TURBO C, MICROSOFT C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BO PASCAL, UTAH COBOL, LOTUS 123, SYMPHON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 are also familiar with many other softwar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FRAME (3081, 3090...)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S/COBOL, COBOL II, CICS COBOL, APS, DB2, CLIST DEVELOPMEN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NCSORT / SORT WRITER, IBM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rates are very competitive. For further details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DOLPH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PHWAR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261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. PAUL,  MN. 551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Number :(612) 786-86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Number :(612) 786-77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TECTOR, Copyright (c) 1989 DOLPH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PS/2 system has a 5.25" drive unit configured for drive 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B_INSTAL to install THE PROTECTOR. Use A_INSTAL to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ECTOR using the 3.5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VERSION QUES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OS VER 3.20 OR 3.30 ARE BEING USED, ALL OPTIONS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SET PROGRAM SHOU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EARLIER VERSION OF DOS IS BEING USED (IE. 2.11, 3.0),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IN PROTSET MIGHT ISSUE AN ERROR, OR ACTIVATE THE CONFI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SCREEN, EVEN THOUGH THE CONFIG FILE IS GOOD. THIS SIT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OCCUR FOR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: WARRANTY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: LIST CF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: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: REVIEW XCOPY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DO NOT EFFECT THE CREATION OF THE PROTECT CONFIG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PROTECTOR.EXE PROGRAM. THESE OPTIONS ONLY CONTAIN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THEY SHOULD RUN UNDER THE DIFFERENT VERSIONS OF DO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 FROM THE DOS PROMPT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D PROGRAM     PROTSE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.    C&gt; PROTWAR    = OPTION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LST    = OPTION 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CPY    = OPTIO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... EXIT PROTSET    = OPTION 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TO DOS PROMPT TO RUN A SEPARATE PROGRAM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OPTIONS SHOU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