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QLD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LDR.COM is a program used by QSYS to enhance it's abil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atch files and DOS commands through a DOS batch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the tasks of checking for the required files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media, handling errors associated with miss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even for the execution of batch files and BASIC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s services for interrupting the execution of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move forward and backward between tasks 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bility to temporarily load the DOS command process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within the batch file, execute any program, batch file,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return to the interrupted batch file at the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a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LDR can be used in any batch file that is executed in the 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It receives it's input from command line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it's output to the calling batch file through the DOS 2.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mechanism. This output can be determined by the ca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use of 'IF ERRORLEVEL 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LDR is loaded and passed parameters through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ach parameter passed to QLDR is 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LDR Program type,Drive,Vol-id,Path,Filename.ext,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type describes to QLDR the type o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loaded. It is a single character, a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The action that QLDR takes depends upon this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below describes what each program type means,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QLDR takes for each progra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 - Instructs QLDR to interrupt batch fil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play the option menu. All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carded if present. Once a menu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QLDR terminates and passes a return cod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nu option selected, unless the selection was 4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case, the command processor is loaded and 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sses control to it. After the command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rminated with the 'EXIT ' command, QLDR re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- Instructs QLDR to test for a user interrupt (Esca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interrupt execution and display th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if an interrupt is requested. If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tected, the action taken by QLDR is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ogram type parameter w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- The 'Filename.ext ' parameter is an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. QLDR action is the same as for typ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PP -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QLD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- The 'Filename.ext ' parameter is a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QLDR tests for media in the specified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ed volume label, change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, checks for the existenc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, tests for a user interrupt,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ssing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- The 'Filename.ext ' parameter is a batch file. 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sts for media in the specified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ed volume label, change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, checks for the existenc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, loads COMMAND.COM from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which DOS was booted, and passe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 and parameters to it for execution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processor executes the batch file,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trol back to QLDR which then terminates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return code back to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- The 'Filename.ext ' parameter is a BASIC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ctions taken by QLDR are the same as those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programs, except that BASIC.COM is load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- The 'Filename.ext ' parameter is an advanc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. The actions taken by QLDR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ose for type 4 programs, except that BASICA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aded instead of BAS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rive parameter is passed in the form of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ed by a colon. For example 'A: '. This is the driv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LDR can find the requested file. If this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QLDR will assume the drive from which DOS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ol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the volume label of the media that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pecified drive. If this parameter is omitted, then 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not check for a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the directory path, specified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file, in which the specified file can be foun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 is omitted, then QLDR will assum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the filename and extension of the file to loa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contain global filename characters. This parame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mitted if the program type i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PP -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QLD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the parameter string to be passed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loaded. This parameter may be omitted if no paramet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ll necessary resources are available, and the program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lank, QLDR will terminate passing a return code of 0. I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available, or the Escape key has been pressed reques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, the following menu will be displayed, and QLDR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iting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) Re-run Previo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Cancel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) Cancel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) 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ss &lt;ENTER&gt; to Continue or Select Option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4 will only be displayed if the current user is a prima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n option, other than option 4, which loads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elected, QLDR will terminate passing a return cod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menu selection. The following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llustrate how the return codes are used to contr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' assume previous task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JOB02 </w:t>
        <w:tab/>
        <w:tab/>
        <w:t xml:space="preserve">       ' batch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C:\ </w:t>
        <w:tab/>
        <w:tab/>
        <w:t xml:space="preserve">       ' change to QLD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QLDR 1,,,,DIR, B:</w:t>
        <w:tab/>
        <w:t xml:space="preserve">       ' load QLDR and pa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ERRORLEVEL 3 GOTO END      ' if selection 3 then 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ERRORLEVEL 2 GOTO JOB3     ' if selection 2 then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ERRORLEVEL 1 GOTO JOB1     ' if selection 1 then previo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 B: </w:t>
        <w:tab/>
        <w:tab/>
        <w:t xml:space="preserve">       ' if &lt;ENTER&gt;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JOB03 </w:t>
        <w:tab/>
        <w:tab/>
        <w:t xml:space="preserve">       ' batch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Loading QSYS</w:t>
        <w:tab/>
        <w:t xml:space="preserve">       ' say what we'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C:\ </w:t>
        <w:tab/>
        <w:tab/>
        <w:t xml:space="preserve">       ' change to QLD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QLDR 2,C:,,\,QSYS.EXE       ' load QLDR and pa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ERRORLEVEL 3 GOTO END      ' if selection 3 then 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ERRORLEVEL 2 GOTO JOB4     ' if selection 2 then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ERRORLEVEL 1 GOTO JOB2     ' if selection 1 then previo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QSYS.EXE</w:t>
        <w:tab/>
        <w:tab/>
        <w:t xml:space="preserve">       ' if &lt;ENTER&gt;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JOB04 </w:t>
        <w:tab/>
        <w:tab/>
        <w:t xml:space="preserve">       ' batch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' assume more task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END</w:t>
        <w:tab/>
        <w:tab/>
        <w:tab/>
        <w:t xml:space="preserve">       '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PP -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