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YS Description..........................................PREF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..PREF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ntary Support.........................................PREF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License...........................................PREF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QSYS Files........................................PREF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System...........................................GEN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Format.............................................GEN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YS Editor...............................................GEN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nstallation.......................................INS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ing up your system..................................INS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ing up QSYS.........................................INST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.............................................INST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onfiguration Files................................INST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YS Installation Aid...................................INST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nstallation........................................INST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Operating Files................................INST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YSTEM MENU.....................................INST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RAIN Configuration..................................INST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Sequence..........................................STR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/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nd Functions.................................CLK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..............................................MENU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Selection............................................MENU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ion............................................MENU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unctions.......................................MENU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YS Command Line.........................................MENU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.COM, .EXE, or .BAT files.....................MENU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BASIC Programs................................MENU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Editor...............................................MENU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or Menu Descriptors................................MENU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Information.....................................MENU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 Descriptors......................................MENU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Existing Descriptors............................MENU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Descriptors....................................MENU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Menu........................................MENU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New Menu.....................................MENU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ng a Menu.........................................MENU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ng a Menu.......................................MENU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..............................................JOBQ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JOBQ Commands.....................................JOBQ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Batch File Commands and Labels in the JOBQ............JOBQ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QLDR in User Batch Files...........................JOBQ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Q Functions............................................JOBQ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Release JOBQ Functions..............................JOBQ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Q Execution Services.................................JOBQ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Q Execution Control..................................JOBQ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nd Functions.................................MSGQ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ONT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..............................................MSG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Options...........................................MSG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Editing Features...................................MSG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ata Fields.......................................MSG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Menu.............................................MSG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acility.............................................MSG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essage Function..................................MSG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Message Function..................................MSG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Message Function................................MSG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/EDIT Message Function..............................MSG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IME &amp; DATE Function..................................MSG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ORGANIZATION Procedure.............................MSG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Y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..............................................CNFG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Options...........................................CNFG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Menu........................................CNFG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Control Menu.......................................CNFG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 New Users.........................................CNFG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Users..........................................CNFG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User Name......................................CNFG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Password.......................................CNFG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Security Clearance.............................CNFG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s.........................................CNFG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/Display Configuration..........................CNFG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Parameters....................................CNFG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 Parameters...................................CNFG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s.........................................CNFG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Configuration.....................................CNFG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ime..............................................CNFG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Date..............................................CNFG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Options.......................................CNFG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 Options........................................CNFG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 Options.........................................CNFG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 Keys.........................................CNFG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...............................................ERR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al Messages....................................ERR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al Error Messages.................................ERR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Error Messages.....................................ERR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MEMBRAIN Documentation................................APP  - 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............................................APP  - 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.....................................APP  - 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...........................................APP  - 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Tips......................................APP  - 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al Characteristics.............................APP  -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QLDR Documentation....................................APP  - 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............................................APP  - 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Parameters........................................APP  - 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Return Code......................................APP  -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QSYS Base Menu........................................APP  -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SSARY....................................................GLOS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CONT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