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</w:t>
        <w:tab/>
        <w:t>RECOVER - Diskette Reco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Jack Botner / P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written: Feb. 1983</w:t>
        <w:tab/>
        <w:t>Last updated: Mar.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reads a diskette one track at a time,  and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 one sector at a time on the display in character and 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 representation.  The diskette can be browsed forwar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 one sector or one track at a time using function 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#quest,  any sector displayed can be stored in memory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of the run,  a diskette file can be created from the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VER</w:t>
        <w:tab/>
        <w:t xml:space="preserve">  [drive:]  [/2]  [/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:  is the drive where the diskette to be proce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found. If omitted,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2   should be entered for double-sid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9   should be entered for 9-sector/trac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vailable unused main storage is allocated for the sto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If the storage is filled, a status message is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ntinues, but no more data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is designed to be tolerant of diskette errors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error occurs on a track,  a status message is display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given to continue with the next or las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ror occurs on a track,  a status me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