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nmenu.doc file was prepared using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1 by Button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