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.QQ</w:t>
      </w:r>
    </w:p>
    <w:p>
      <w:pPr>
        <w:pStyle w:val="PreformattedText"/>
        <w:bidi w:val="0"/>
        <w:spacing w:before="0" w:after="0"/>
        <w:jc w:val="left"/>
        <w:rPr/>
      </w:pPr>
      <w:r>
        <w:rPr/>
        <w:t>#.R:Q</w:t>
      </w:r>
    </w:p>
    <w:p>
      <w:pPr>
        <w:pStyle w:val="PreformattedText"/>
        <w:bidi w:val="0"/>
        <w:spacing w:before="0" w:after="0"/>
        <w:jc w:val="left"/>
        <w:rPr/>
      </w:pPr>
      <w:r>
        <w:rPr/>
        <w:t>#.X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Runmenu Menu Interface Document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for th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IBM PC/XT/XT286/AT/PS-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Revised Date:  29 August 1988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#Produced by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#Laney and Associates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(c)  Laney and Associates, 1988  as an un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 work.  All rights reserved.  This work is th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Laney and Associates and may not be appended to,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copied (except as described in this document)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ress written consent of Laney and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H:     #Runmenu Interface Documentation                  29-AUGUST-88#</w:t>
      </w:r>
    </w:p>
    <w:p>
      <w:pPr>
        <w:pStyle w:val="PreformattedText"/>
        <w:bidi w:val="0"/>
        <w:jc w:val="left"/>
        <w:rPr/>
      </w:pPr>
      <w:r>
        <w:rPr/>
        <w:t>#.H:</w:t>
      </w:r>
    </w:p>
    <w:p>
      <w:pPr>
        <w:pStyle w:val="PreformattedText"/>
        <w:bidi w:val="0"/>
        <w:jc w:val="left"/>
        <w:rPr/>
      </w:pPr>
      <w:r>
        <w:rPr/>
        <w:t>#.F:</w:t>
      </w:r>
    </w:p>
    <w:p>
      <w:pPr>
        <w:pStyle w:val="PreformattedText"/>
        <w:bidi w:val="0"/>
        <w:jc w:val="left"/>
        <w:rPr/>
      </w:pPr>
      <w:r>
        <w:rPr/>
        <w:t>#.F:     #Table Of Contents#</w:t>
      </w:r>
    </w:p>
    <w:p>
      <w:pPr>
        <w:pStyle w:val="PreformattedText"/>
        <w:bidi w:val="0"/>
        <w:jc w:val="left"/>
        <w:rPr/>
      </w:pPr>
      <w:r>
        <w:rPr/>
        <w:t>#.N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Table Of Content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 Title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enu Purpose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enu Features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enu Support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etup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File Setup                                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execution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 execution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-Menu execution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ial Comment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N:1</w:t>
      </w:r>
    </w:p>
    <w:p>
      <w:pPr>
        <w:pStyle w:val="PreformattedText"/>
        <w:bidi w:val="0"/>
        <w:jc w:val="left"/>
        <w:rPr/>
      </w:pPr>
      <w:r>
        <w:rPr/>
        <w:t>#.F:...#Page -$$$#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Runmenu Purpo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many users relating to DOS commands and  answ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s can be time wasting and very cumbersome.  Runmenu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simple menu driven program that allows keystrokes  to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ed in a definition file and be passed to a DOS  she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 is the purpose of Runmenu to take the day to day ted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 of  running programs and batch files away  from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Runmenu Featur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release  3.0  of Runmenu Sub-menu  support,   tim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, batch file support,  a quick menu modification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m zoom feature and many other options have been  added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is  in addition to  support   for   CGA/EGA  monito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use after a DOS command,  execution of a Sub-menu from   a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   line,     the  ability  to   list   and    chang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support and file print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Runmenu Suppor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ly,  there is no support for Runmenu (this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).   This is a share work proj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project represents many hours of work.    If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is program useful,  a  small contribution of $8 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be appreciated.  Please share and distribute cop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program  with friends and associates providing  it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ed in its orginal form with no modifications. 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, questions or inquiries can be forwarded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O. La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Box 312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ook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ton, Ohio 45431-02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.S.A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itial Setup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menu  unlike other menu programs requires no spe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setup.  In fact a user can customize and creat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 DOS  command Definition Files as  desired.   To  po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menu  at  a  particular  directory which  will  hol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 and  definition file  include  the 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in the autoexec.bat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UNDEF=x:\y\runmenu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:\y\run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represents the drive where the runmenu.def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menu.doc 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represents the sub-directory for the runmenu.def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menu.doc resi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is may be omitted or expanded if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the  autoexec.bat has been changed,  at system  boo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the  appropriate  directory will be searched to  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appropriate menu selections.  If the above stateme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included  Runmenu  willassume the current directory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ecutable and defini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ition File Setup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tup a menu for a particular IBM PC/XT/AT/PS-2   sys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an ascii text editor on the runmenu.def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hould have the following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-Menu-Entries   Foreground-Color-#           Background-Color-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-Name       Executable  Param-1~Param-2  Directory-or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1~Name      Executable  Param-1~Param-2  Directory-or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2~Name      Executable  Param-1~Param-2  Directory-or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Sub~Menu~1~Name   X           X                Full-Menu-Path-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Sub~Menu~2~Name   X           X                Full-Menu-Path-nam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typical runmenu.def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  03  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~Directory     DIR               C:\*.*   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~Directory-2   DIR               *.*      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~Directory-3   DIR               N         C: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~Typical    PROGRAM1          ARG1~ARG2 C:\PR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~Batch      PROGRAM2          N         C:\BAT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~Another    \PRG\AREA\PAN     PAN     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Menu~One          X                 X         C:\MENU\M.DE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example above, the menu has seven entries. At star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uses menu color 3 (Cyan foreground)  for normal intens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enu color 1 (Blue background) for the background col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next  three lines of the example show how to execute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IR"   by use  of three different methods.  The fourth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es  how to run a  typical  program  in  the 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:\PRLIB"  and pass  a command-line argument to it. (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,   that "N"   is used as  a  place  holder  to  skip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 or  command-line argument field and that "P" 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rectory argument  field  allows  for  pausing  a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 has executed.)  A  Tilda "~"  is used to indic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.  At runtime,  the tilda "~"  is substituted  so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many  parameters  as  pssible   may   be  passed  to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able program.  The seventh line indicates how to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menu  entry that uses the "\MENU\M.DEF"  as a  defin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Parameter             Explanation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-Menu-Entries -    The number of program and sub-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ations in a defini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umer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-Color-# -  The color (0-15) to be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eground. (Numer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-Color-# -  The color (0-15) to be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ground. (Numer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-Number     Color-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 Black         8  Blink-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 Blue          9  Blink-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Green        10  Blink-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 Cyan         11  Blink-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 Red          12  Blink-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 Purple       13  Blink-Pur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  Orange       14  Blink-O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 White        15  Blink-Wh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Parameter             Explanation#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-Name -        The Name of the program  or  Menu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lda "~" is used to indicate a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lpha-Numeric [space terminates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-          A batch file, or program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 run (".EXE", ".COM", or ".BAT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-1/Param-2 -     A parameter to pass to an execu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ote, that a tilda "~" can  be  us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separate Parameter 1 fro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-           Runmenu will temporarily chang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directory before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able (Full path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OS Command executio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menu can be executed through the DOS Command sh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assing four arguments on the command line. The form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argu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MENU  menu-title  not-used  not-used  definition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Parameter             Explanation#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-title -          The title of the opening menu. A til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~" is used to indicate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-File -     The name of a Runmenu defini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ull path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Sub-Menu executio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reate a sub-menu a '+' must be entered in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of the Menu-title name.  The fourth (4th)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the  full  path  name of a  definition  file.   At 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  the  current  definition file is closed 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 explodes  when a new definition file is opened. 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an error in a definition file unpredictable resul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occur.  The following example shows the format of se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entry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  04  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Menu~One          X           X         C:\MENU\M1.DE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Menu~Two          X           X         C:\MENU\M2.DE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Menu~Three        X           X         C:\MENU\M3.DE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Menu~Four         X           X         C:\MENU\MM.00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Menu~Five         X           X         C:\MENU\MM.00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Menu~Six          X           X         ..\MENU\MM.BA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Menu~Seven        X           X         D:\DOS\RUNMENU.DE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Utility-Menu executio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y Menu is invoked with the 'U' command off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Runmenu.  Each of the utilities work independe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 other  to  provide the user with a set  of  tools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ient   use.    The  options  are  as  follows  are  se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Runmenu Utility Options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- Quick-Modify (for minor chang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- Displays the Help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- Executes the DOS-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- Changes the PC Border Color (CGA on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- Changes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- Lists the contents of a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- Displays the maximum PC memory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- Displays the Share Program Not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- Prints a file on LPT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- Returns to the main selec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- Searches the current set Path(s) to find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- Displays th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- Displays the current version of Run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-  Zoom mode - (Moves windows arou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- Timed Exec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- Exits Runmenu (on utility menu - causes complete ex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rror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ollowing  Runmenu errors are documented  for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ience of the user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ition File [?] not found ! - This is caused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file does not exist,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name is mispell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line or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erhaps RUNDEF is not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f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Start Time !            - The start time for a ti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ecution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ditorial Commen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the release of version 1.2 of Runmenu, I have h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favorable comments. It has been my priveledge to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menu  running on several machines of whom people did 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 that I was the author.  Runmenu is meant to be a sh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able  that is to be used for the convience of any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  wants  to.  There is no intention on the part  of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  to  compete  with,  win glorious  praise,   or  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ional fame.   Also,  the author claims no  responsi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any damages,  destruction or problems caused with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 as  a result of using Runmenu.  Version  3.0  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 to  address many problems,  but with  particula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ing multiple arguments to be passed to programs.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joy  using this product and want to contact me - you 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y address on page 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attention to this produ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O. Laney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