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DISK.COM      Version 1.1     John L. Vandeg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DISK takes  the directory  of the  diskette in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s it placing it back on the diskette's directory in sorted order. 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s the  format  of  the  diskette  before  sorting  the  director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gnizes only single and double sided formats, 8 sectors per track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DISK sorts  a diskette  with a non-standard DOS 1.0 or  DOS 1.1 forma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 message to  that effect  and  does  not  attempt  to  sor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dvantage  of this  type of sort over the SDIR is that onc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command  does not have to be repeated until a file is added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 diskette.   The standard  DOS command  will list  the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order because this command puts them in tha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 with  the two hidden DOS files can also be sorted, as S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s these two files in place, where DOS expects to find them. 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directory  entries are sorted, whether the directory entry is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hidden  file or deleted file.  Deleted files are place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ctive  files automatically,  although they  remain deleted.   Se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eFile utility  on previous  diskettes for  the capability  of un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and viewing all of the directory entries on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DISK.COM     Version 2.1     Roy G. Browning     HAL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 has been modified to to also sort the directories of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ored disks.   Either  a one  sided or  two sided disk direc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ed and  written back  to the disk.  Place any disk in the DEFAUL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ype "?:SDISK-21" and the directory will be sorted alphabe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ard Disk or a Ram Disk directory will not be 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