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  SR.DOC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R.COM can be used in place of DOS rename and allows the renam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and volume labels, as well a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rustrating inconvenience of DOS 2.x is that it does not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 of subdirectories and volume labels.  The RENAME (alias 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does not work on subdirectories or labels, so once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olume has been created with a particular name, the only way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ame is to copy all files into a new directory or onto a new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ired name.  This process can take a long time and it is certai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actical for changing a hard disk volum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DOS keyboard commands are also available as INT 21H func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ssembly language programs; two such function calls are off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.  Function 56H operates much as the RENAME command; it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names, but will rename only normal files, not subdirector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me labels.  (This function differs from RENAME in that it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fferent path names and can move a file between directori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file conte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17H accepts only file names, not path names, because it ac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y means of an FCB (File Control Block).  It will renam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bels as well as normal files, however, if it is provid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FCB containing the appropriate attribute value:  10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, 08H for labels, and 18H for both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 uses function 17H to provide a "super-rename" feature that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of any file, subdirectory, or volume label.  The nam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must match the programs's first command-line paramet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name will be built up from the second parameter.  If eithe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volume label longer than eight character, a period must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eight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-card characters can be used in both original and new names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idelines documented under function 17H in the DOS manuals are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mit the processing to either subdirectories or volume labels,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ymbol 'ATTR' should be changed to 10H (subdirectories) or 08H (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) - it might be useful to have two versions of the program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note, however, that any version of the program may als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name normal files that match the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 can be implemented by entering it into an editor or word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ing it, linking it, and converting it to a .COM file with EXE2B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 version should not be run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2BIN SR S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create a .COM file directly from the .EXE version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hrough a .BIN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or SR was taken from short article appearing in the April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of PC TECH Journal (pp. 41).  The piece was authored by Ted Mirec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or SR in this implementation was keyed in by Terry Pears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Ca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