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Compuserve Information Service (CIS) can obtain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irect feedback on all products from Magee Enterprises, Inc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Top Menu type GO PCVEN, then select Message Section 6. 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retrieves and posts messages in this area every day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can be found in Library 6.</w:t>
        <w:tab/>
        <w:t>The Technical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's on CompuServe are 76004,1541 or 70167,2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ities you can make a local telephone call to access CompuSer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joining CompuServe, call them directly at 800-848-8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hio or Canada call 614-457-0802.</w:t>
        <w:tab/>
        <w:t>Please see the enclose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pak, which is a free subscription and includes a $15 usage credi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pak you can get onlin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