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View Disk" by D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tility program to examine the sectors of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 for the IBM PC and 100 % compatibl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K. Da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90 19th #2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a Loma, Ca. 91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74235,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isk Documentation Version 1.0 -- DSOFT 1984         -Page 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w Disk" is a utility program that allows  you  to  select  individua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and display them on your screen. I you are curious about wha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 files of your disk or how to hide files of your own, 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program useful.  "View Disk" is written in a combination of  "C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 languages for speed and machine control.  In order to run "View Di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have an IBM PC or  100  percent  compatible  compu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s only 64k ram and one disk drive running DOS 2.0.  A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for the screen dumps.  This program makes extensive use  of  the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do  to  the  lack  of  control supplied by DOS.  Unfortunately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use of the BIOS may limit the programs por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VIEWDISK [D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lternate drive is not specified the default drive is assumed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the disk format will be displayed,  e.g.  "Disk Format i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 with  9 sectors/track".  If you are using a double sided disk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for the drive head.  The program will tell  you  what  the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re. If you are using a double sided disk the choices will be 0 for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1  for  the bottom.  You will not be asked if you are using a single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n the program will prompt you for the disk  track.  Again  the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will be displayed.  With the exception of the 10mb fixed disk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are 0 to 39.  The same is then done for the sector within the tra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chosen.  You  will be notified in the advent of a invalid ch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other chance.  The disk drive motor will come on for a brief peri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 the  contents  of  the  first half of the selected disk sec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A prompt will ask you to hit any key to continue. If you hit the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screen will be dumped to the line printer.  This is true for the "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"  and  "Next  Track"  prompts  also.  After  the second half of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s displayed, you will be asked if you want to view the next sec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xception to this is if you have just  viewed  the  last  sector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. In this case you will be asked if you want to select another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 is   free  to  copy  and  pass  along  this  program  along  wit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s long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price is charged for the software or  documentation,  unless  it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  the  price of the diskette that the program is supplied 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should be less than $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The program and documentation are not modified and are suppli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Disk Documentation Version 1.0 -- DSOFT 1984         -Page 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the Author be liable to you for  any  damages,  inclu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profits, lost savings or other incidental or consequenti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of  the  use  of this program,  even if the Auth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, or for any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upplied to you in hopes that you will find it useful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find  the  program  of value a to the further development of thi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program  will  be  appreciated  ($15  is  suggested).  If  you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 for  the improvement of the program or suggestions for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type they would also be appreciated.  Anyone, may request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sending a blank formatted disk, with a addressed postage-pai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.  A  copy  of  the  latest  version  of  the  program,  alo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ill be sent by return mail.  The source code is also 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ritten in "C" and Assembly language,  so a "C" compiler with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bed Assembly code will be necessary to compile it. To get the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rections for obtaining the program plus include a  letter 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want the source code along with your contribution of $25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by return mail.  Contributions  for  the  program  itself  ar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ary,  but  you  are encouraged to copy and distribute the progra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I hope that you will find the program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