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Valet Super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(PC-Valet  Super Menu)  is a  totally user definab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 allow a  user to  select and  execute any  program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.   What  happens after you press a key will be determin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 key is  defined.   It may execute any DOS command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y  application program, or may take you to a different menu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 entirely different  set of  menus.  For the security minded, 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 passwords to  be defined  to change  to any of the menu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y of the function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mall memory utilization (under 17k-78k of RAM depending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, 25k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ast (written in assembl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10 menus residen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otal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otally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ONO/CGA/EGA/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 for older "snowy" moni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ses Microsoft compatible mouse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oesn't requir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3 different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ser defined title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ser defined key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ser defined colors 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uilt-in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uilt-in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n-screen clock (with 24 hour clock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assword protec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un-time responses and 10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ested on Novell and 3+Ope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can  be configured  to utilize  the function  keys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t can display a menu resembling the function keys and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 the desired function by simply pressing a function key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key mode,  VMENU also  allows a  user to  select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ointing to the selection and pressing the left mouse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 compatible mouse.  In the alternate mode, VMENU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ndard  menu that  users select the desired function by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can  provide up  to ten  menus in memory at a time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execute  up to ten commands per function key with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.  VMENU also  has the ability to load additional menus (i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) thereby increasing the maximum number of menus to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's appearance  may also  be customized  to suit  you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the different parts of the screen may be changed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display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was  designed to  be used  with the  Zenith Z-248  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 have an  Enhanced Graphics  Adapter (EGA card) with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However, VMENU  will  also  run  on  many  other  IBM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cluding  monochrome  computers  and  computers  with  a 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uch  as the  AT&amp;T 6300.   VMENU  takes  up  approximately  23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his product, two files are required, VMENU.EXE and VMENU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U.DEF is the menu definition file and must be located in the ro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the disk  you start  VMENU from.   VMENU.EXE  may be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 it is  recommended that it be located in the \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irectory your normal DOS system files are in)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AUTOEXEC.BAT file  should  be  modified  to  read  \DOS\VMENU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N\VMENU depending on its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 file that  VMENU uses  when it starts up, 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U.DEF at the root level of the current drive.  However, you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 to be used when VMENU starts up by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 the command  line.   If you  specify a filename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 a full path such as:  VMENU C:\MYDIR\MYMENU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possible to have several menu definition files for VMENU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defined to load the desired menu.  As example you could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 each of  the users  of your  system.   A master menu (\VMENU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 up when  the system  is started  that would displa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names  that use  your system.   By pressing a key with tha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 it, a  menu system  of their  very own  could be load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l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 of the {LOAD} command, there is no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hat  your system  has.  Any menu would also have the abilit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 menu.   No addition  memory is taken up when a differe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s each new menu will load over the top of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tally up to the menu designer whether or not to defin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provided menu (VMENU.DEF) has defined F10 in menu 0 a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 MS-DOS key.  If no key is defined as an exit, there will b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menus without 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 ON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rt your  computer from the hard drive.  If you compu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y  kind of  application automatically,  exit to  the DOS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bably C&gt; or C:\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lace distribution diskette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NTER: COPY A:\VMENU.EXE C:\V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 can put  VMENU.EXE in  any directory  that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NTER: COPY A:\VMENU.DEF C:\V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f desired,  edit C:\AUTOEXEC.BAT  and add the statement V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Start VMENU  by entering  VMENU at  the DOS  promp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 menus as desired using commands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CTRL-F6 invokes the menu maintai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LD VMENU ON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lways this version of VMENU can read an older version of V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efinition file.  However an earlier version of VMENU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'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rt your computer from the hard drive.  Exi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lace distribution diskette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cate the directory that you have VMENU.EXE in.  (Enter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S or DIR \BIN or DIR \UTILITY , etc until you find i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option of AUTO-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nter: COPY A:\VMENU.EXE C:\utility\VMENU.EXE  (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th directory name where you found VMENU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Start up VMENU by entering VMENU at the DOS promp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into menu maintainance mode and set the options (using F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).  Make sure you remember to save the menu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N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py VMENU.EXE and VMENU.DEF from the distribu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(s) used to 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dit the \AUTOEXEC.BAT file on the boot diskette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VMENU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py VMENU.EXE from the distribution diskette 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VMENU.EXE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ODE:  To execute  an option  from the  menu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corresponding to the desired function or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button.  Provided that the menu designer entered help f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the purpose of a key by holding the SHIFT key d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desired function key.  This may also be accomplish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 with the righ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MODE:    To execute  an option  from the  menu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 corresponding to  the desired function.  Provided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entered help for the keys, you may display the purpose of a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HIFT key down when you press the desired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supports  ten separate  menus in  memory at a time, with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 ability to call any menu.  Pressing ESC while any oth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will take you back to the initial menu (menu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 a menu  to the  system default  colors press  CTRL-F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will not become permanent unless you use the F7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ification.   System  status and  memory usage  may b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MOUSE WITH  VMENU: VMENU  will let  you use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You must set the mouse option on (see Menu Modification)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 mouse driver  installed.  Pressing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ressing the function key.  The right mouse butto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 holding the  shift key down and pressing the function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hree button mouse, the center button is the same as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wn and pressing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 a modification  password has been set,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be able to perform men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 definition file  is limited  to 63000 characters.  N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t input time to verify the size, however, VMENU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the   file  in   excess  of  62500  characters.    This 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250 characters for each of the ten menus.  If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 memory (VMENU  will notify you) it is recommended that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 of help  messages first and also to consider break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 separate files.  If you make extensive modifications to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save the menu, exit, and reenter occas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menus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may  be modified  by pressing  CTRL-F6  and  entering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ode.   After pressing CTRL-F6, the system will provid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1 = Chg Key Def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2 = Chg Colo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3 = Chg Menu Tit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4 = Chg Menu Lay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5 = Install Mod Pw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7 = Save Chang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8 = Reload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9 = Op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LT F1-F10 Chg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ESC = Ex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and then press F1.  The system will then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ss the key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 be shown the current definition of the key 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 time you  can move  the highlighted area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keys.  To actually modify the line, just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the RIGHT arrow key. (see USING L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key's  definition may  be deleted  entirely by enter E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ree letters of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will notice the use of a special word in the menu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key must have an EOK (End Of Key) marker as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 will provide  the EOK  for you and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t on any line (except on the first line to delete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 press F2.  You will 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function  keys to press to change colors in differen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Pressing F9  will reset the colors to the VMENU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some colors are not significant in the alternate menu lay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CHANGE 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1 = Background F2 = Key ba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3 = Key text   F4 = Key bor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5 = Title text F6 = Title 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7 = Help text  F8 = Help b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9 = Shadow clr F10= Reset cl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ESC = Ex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itle on a displayed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press F3. The system will ask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The  title will  automatically be  made to fit in the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up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ppearance of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 press F4.  This will toggl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between the number key format and two diffe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/remove a modifica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 press F5.  If no  password is  se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 enter a  password. The password may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keyboard. The BACKSPACE key is considered a valid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 to reenter the password once again to verify it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 match, you  will have  to start over. If a passwor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press F5 will remove passwor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 YOU RECORD THE PASSWORD SOMEWHERE. IF YOU FORGET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 LUCK. There  is no  easy way  to  unprotect  a  menu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by a password. If you do lose the passwor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 all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perma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and then press F7.  You will be prompt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to save  to.  If you press ENTER without entering a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saved to the displayed name. You may save the changed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 name which  will allows you to have differ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us  for different  users of the same system.  If a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s  at this  point, type a different name for the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.   This  will occur  if the directory is full or if DO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the curren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press F8.  If you wish to void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 the menu, you can use this option to reload the orig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last sav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V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F6  and then  press F9.  This will allow you to enable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able  (OFF) certain  options within  VMENU.  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 you can enable/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screen blanking (after 7 minutes of inactiv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2)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3) the ability to change menus with ALT F1-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4) snow control (should only be ON if you see snow when set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5) the on-screen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6) change the clock between standard and military (24 hour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 in the  key definition  screen have  defined purpos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 These are  the two  lines displayed  on the  face of the key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 limited to  13 characters.  If you  desire to lea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rst) line  blank, you  must enter spaces on the lin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ay be left blank by skip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This is the help line that will be displayed if you wer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key  down when  you press  a key.   This line may be up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14 These lines  contain the  commands necessary  to perfor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 Some knowledge  of DOS may be necessary here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of act as a batch file.  Any valid DOS command may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lines.  (Batch commands such as labels, IF statements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 work here.)     Lines may  be up  to 80 characters lo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 normal DOS  commands these  lines may  contai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mands; {PAUSE}, {EXIT}, {MENU}, {LOAD}, or {RS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s  sample  entry,  the  following  is  defined  for  MicroSoft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 brackets is  shown to clarify statements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icroSoft                         [title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Word                              [title 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nvoke Word Processor                [help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D \WORD            [change to prope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WORD.COM                         [start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D \                  [change to root after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EOK                 [system supplied End-Of-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nternal commands are supported by VMENU. 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 to jump  to another  menu within  the menus  in memory,  lo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  definition file,  wait for  the user to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ptionally  display a  prompt message),  provide an exi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DOS, and to allow the user to enter argument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 that are  normally considered to be 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 as internal  commands  in  VMENU  to  provid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sers.   These  are CD, PAUSE and A:,B:,C:,etc..  Other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quire  that COMMAND.COM be located on the disk in the dri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 the computer.   Any commands that modify the Environment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 properly.  These include the PATH and SET commands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it is suggested that they be entered before VMENU starts up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called by  VMENU.   VMENU will reset the Environment are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tems in brackets [] are optional.  The braces {} are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ommand and serve to inform VMENU that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.  (Braces {} must be entered as shown.  Brackets []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CHO and PAUSE without braces will be passed to COMMAND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Drive changes (letter immediately followed by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or end of line) and the the CD and CHDIR command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o V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CHO}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essage as shown.  The message can contain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ceding  the letter  of the control character with a circumflex (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 example, if  you have  ANSI.SYS loaded  and you wish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 the middle  of the  screen and  display a  message,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CHO}^[[12;20H Somewhere close to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CH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n  the echoing of executing commands.  (Internal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ECH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the display of executing commands off. This statement will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NU}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nal  command provides  the mechanism  for  a  key  to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enu  to be  displayed from  memory. The number must be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 to 9  indicating a menu to go to.  {MENU}0 is the firs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 when VMENU  is started.  (No space should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ce  and the  number. If  the syntax  is invalid or a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menu will default to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}5           Display menu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}            Display menu number 0 (firs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}0           Display menu number 0 (firs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OAD}[menu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nal  command is  used to  load a different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.   The  menu previously in memory will be written ov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file_name is not specified, the start up menu will be re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enu  will then  be menu  0 of  the designated  file.   (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 a full  pathname be  specified to  the new menu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rst and last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OAD}\jones\V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OAD}\games\game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IT}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 one key  somewhere in  your menu  system should  hav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     The  optional  message  will  be  displayed  after  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XIT} Please enter STA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USE}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AUSE} will  display a  message "SPACE to continue  ESC to abor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right  corner of the screen and wait for the space bar or ES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  If message  is specified, the message is displayed in a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 of the  screen.   If ESC  is pressed, the last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-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AUSE} Place blank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*.DO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 {RSP}"Check disk in what drive? (A,B,C)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SP}["prompt_mess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nal  command is  designed to be placed on a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 user to  enter an argument at run time.  The prompt_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, however, if it is used the quote mar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{RSP}"Enter name of document to edi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{RSP}"Directory of which drive? (A,B,C) "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{RSP}"Source file: " {RSP}"Destination fil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CARDFILE {RSP}"What cardfile do you wan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1={RSP}"Enter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SSWORD}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nal  command allows  you to  password  protect  a  sing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As  many options  as you wish can be protected with thi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 a separate password.  Once the file is saved this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WD} and  the password is encrypted.  To change a password, re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s  {PASSWORD} and  the new  password.   The passwor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haracters.  This command must precede any comman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This key is used to change to commun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{PASSWORD}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{MENU}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Starts Borland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cd \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{PASSWORD}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{KEYIN}Q123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KEYIN}ke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:  This command  may or  may not work correctly i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and  with different releases of the operating system!  Som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so keep this function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 allows you  to pre-load  the  keyboard  buffer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a command.   You  can pre-load  up to  15 standard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s  (sorry no  function or  cursor keys).  As an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 cause TURBO.COM (3.1) to include the message fil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he  B drive  and display  the directory,  the command defin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AUSE} Insert Turbo Data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KEYIN}YLB^M 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ished to  automatically execute  another command  (such as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iting from VMENU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KEYIN}AUTO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 include control  keys, use  the circumflex  (^)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key.   The  key is  "anded" with 0x1F to come up with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.   I.e.: to  send ESC  use ^[, enter key use ^M.   ^A=0x01, ^B=0x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=0x03, ... ^M=0x0D, ... ^[=0x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re than 15 keys are discarded.  You could fool the syste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 {KEYIN} statement, but the earlier keys will be over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 are unpredictable.   Also if someone where typing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{KEYIN} statement is being processed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VARIABLES &amp;0-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ENU allows  user definable  variables.   The use  of these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limited  as this version does not yet have the ability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 values of  these parameters.   Once  a variable  is se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set  until another statement sets the same variable or until 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 user parameter, enter &amp;n=value (where n is a digit from 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ace may precede or follow the equal (=) sign.  All character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) following  the equal  sign are  the resulting 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signment  ends at  end-of-line or  at another  ampersand  (&amp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=TEST  &amp;2=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&amp;1 equaling "TEST" and &amp;2 equaling "VALUE OF THIS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s are alway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 {RSP}"prompt" statement  with &amp;n= allows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value.  Thu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={RSP}"Enter your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the user to enter their name and the result will remain in &amp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, if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message "RESPOND&gt; Enter your name: " thi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&amp;1 equaling "John Jun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s are substituted before a line is check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amp;1="A:*.*" and &amp;2="B:" the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&amp;1 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ult in "COPY A:*.* B:".  If &amp;1="\WINDOWS" the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2={RSP}"Enter source file: &amp;1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ult in '&amp;2={RSP}"Enter source file: \WINDOWS\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&amp;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 will display a directory, accept a filename and copy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1={RSP}"What directory do you wish to look a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&amp;1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CHO}To respond to next question, complet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2={RSP}"What file do you wish to copy? &amp;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3={RSP}"What is the destination for &amp;1&amp;2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&amp;1&amp;2 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order using thes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and any &amp;n not followed by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arch for an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und, check for/expand {RSP}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&amp;n  to text  now following  equal sign  until another &amp; or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urrent location in line, continue step 2 until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arch from start of line for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und, process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process as external command and check for/expand {RSP}"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 you desire  functions other  than the above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ause a batch file to be executed from 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 editor used  when modifying  key definitions 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U and is invoked when the key definition is displayed by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 the up and down arrows, F1, F2, F3, F4 or the return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as redefined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Go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Go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Move cursor one position to left and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Move cursor one position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Move cursor one position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Go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Go to next line (same a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 Insert a spac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Delete character under cursor and move remaining tex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Accept changes made on this line and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Abort changes mad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Accept changes and allow modification of a differ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Accept changes and return to Menu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Insert blank line a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Delete this line and move all lin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 keys definition  cannot  be  totally  deleted  by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F4 on the first line.  To delete a keys definition, enter 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hree letters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 way to  create a  new menu  definition file 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 an existing  file and  then save that file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 need may arise to create a menu definition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 menu  definition  file  may  be  created  by  entering  "VMENU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menu_name" without  the quote marks at the DOS prompt.  Whe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is manner, it will only have an exit ke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RIFICATION OF THE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Valet Super Menu (VMENU) is shareware and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 are  granted a free license to use VMENU for up to 30 d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.  To continue using  VMENU  after that time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MENU in one of the following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  FOR INDIVIDUALS: TO USE WHAT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$15, as an individual,  you  register the copy that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.  You are then granted a license to use VMENU on any compu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nly one copy of VMENU is ever in us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&gt;   FOR ANYONE: A DISK WITH THE LATEST VERSION, A HAR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FREE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25, you  will  receive the latest  version of VMENU (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 version  if  you  have  the  latest)  and  a hard 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will also be notified of updates to  VMENU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when you send a blank disk upon notification). You are then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e latest version of VMENU on any computer as long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py of VMENU is ever in us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  FOR ORGANIZATIONS AND BUSIN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 and  multi-copy  licenses  are available  at sup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.  A site license covers all computers that are owned by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a FREE bonus,  the computers of all your current employe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Center Post  for more  information on site licenses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pany owned computers  that the license will apply to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you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and inquiries should be sent to The CenterPo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:                     BY PHONE:                B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111-189                301-836-5048             301-836-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Churchv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air, Maryland 2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accepted by cash, check, money order,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freely distributed provided that no  files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.  The following files MUST be distributed with VMENU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MENU.DEF          (Rename this VMENU.DEF for monochrom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ENU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_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ner  of  distribution of this package  does  not  relieve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ient of the package from the obligation  to register this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Post Group or John Junod.   Also the recepient of the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ware of the fact that this  is  not  a public domain progra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quired to register VMENU to be able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ENU.EXE must  not be modified in any manner.  You are not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at appear in VMENU.EXE with any kind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 to the physical disk, the author warrents the same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cts  in materials  and workmanship  for a period of 30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 purchase.  In the event of notification within the warre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cts  in  material  or  workmanship,  the  author  will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iskette.   The  remedy for  breach of  this  warranty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and shall not encompass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 limited to loss of profit, and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specifically  disclaims  all  other  warranties,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 for a  particular purpose  with  respect  to  defec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ocumentation.  In no event shall the author or the Cente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be  liable  for any loss of profit  or 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 special,  incidental, 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all rights to this package and the right to mak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 package without  notification to  the purchaser.  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nd distributed "as is" except as noted in a specif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ENU copyright 1987,1988,1989 by John A Juno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c Greene Place, West Point, NY 10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