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8 by Robert W. Babcock and 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SSINDEX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an introduction to WSSINDEX for new users.   Aft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read this file and tried out the program,  you should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is it?   WSSINDEX creates and maintains a database with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nformation about your disks available from the DIR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us  optional  descriptive comments  and  categories. 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 the  database  interactively,  or you can print  i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ous  sorting  and selection options.   An  auxiliary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printing disk labels and disk covers.  The most commo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program  is to keep track of files on  a  coll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ppy disks,  but you can index anything which looks like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S, including hard disks, RAM disks and some tape cartrid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option allows hard disk users to make a listing of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hard disk which do not have backup copies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 hardware and software do I need?   An IBM-PC or  mod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  MS-DOS  machine  (a  Dec  Rainbow  version  is 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),  DOS-2  or higher and either a video board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n  IBM monochrome display or color  graphics  adapter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 for ANSI escape sequences.   If you lack the  las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isplay will be badly garbled; more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 many disks can I index?   There is a hard limit (set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4K segment size of the 8088 CPU chip) of approximately 16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r  disks,  or subdirectories),  and a practical limit of 10-1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if you have 640K of memory.  Extended or expanded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used,  but  DOS memory beyond 640K is used  if  your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 do  I run the program?   Start it up by typing WSSINDEX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SInnn  if you haven't renamed the executable file and it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s the version number).   You will see a few messag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  yes or no answers (if you just hit return,  you g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s  shown in the prompt),  and then you will get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se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Help!  my screen is all messed up.   I see funny numbers,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ackets  and other garbage mixed in with normal text."  Di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ppen  to  you?   If  so,  it  means that  your  system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d  to recognize ANSI escape sequences  for  highl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cursor  positioning.   The separate file  ANSISYS.DOC 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 for adding this capability to your system, 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 machines,  there's a better (faster) alternative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a monochrome display adapter (MDA) or color graphics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GA),  or another video board which can be made to respond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of these,  you can tell WSSINDEX to do screen input/outpu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ing  directly  to  video memory.   As part  of  th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package, you should find configuration files MDA.CN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CGA.CNF.   Figure  out  which one is  appropriate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, and invoke WSSINDEX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SSINDEX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WSSINDEX M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  that the extension .CNF is supplied automatically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it off.  You can specify a drive or path if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did not find it necessary to specify a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command line,  the program will not find one,  so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ize  with default options and will display those 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you.   You can change options at this point or later;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  the  instructions given on-screen.   Notice  that 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 configuration  option  has a default value  which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 by just hitting return.   If you did not us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lied  configuration files listed in the  previous  para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probably want to change the video output method to 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MDA.   This will increase the screen wrigin speed by a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5 or so.   Exit from the configuration section by replying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sked if you want to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 now see a menu with a multitude of  options,  m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you can ignore at this point.   Hit I to select which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drives to use for indexing.   If you have two drives,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A and B and use then alternately;  otherwise just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 drive twice.  Hit A to start indexing.  You will be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sert a disk and hit the space bar;  do so.   If the dis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ly  labeled (by the /V option of FORMAT or by som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),  the  label  will be displayed and the  disk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will be added to the database.   If the disk wa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ed,  you  will be given the options to write a label on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a  label  to use (but not write on  the  disk),  li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on screen,  or return to the main menu.   WSSINDE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nd a few seconds reading the disk, and will then promp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t  the space bar to index the next disk.   Feed it a few 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ay,  then hit return instead of space t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you can try some of the program options.   Hit D and see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 files  and  disks you have entered.   Hit P  to  pri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.   When asked for selection/rejection options,  just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 to  select  everything.   When asked to  select 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, disk or export output, hit S.  And when asked for 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,  enter 1,2 and hit return.  You should now get a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all  files in the database,  sorted by  name  and  ext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using until you hit a key whenever you fill the screen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  of  the  list  will  be dummy  entries  for  each  dis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y.   In  the  main  documentation file you  will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 for various methods of controlling whether  or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appear.   If you don't want to see the entire listing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interrupt  it by hitting ^C (control C).   When the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ishes and you return to the menu display,  enter ^F for 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.    When   prompted   for   file   specs,   enter  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tions  one per line,  ending with an  empty  line.  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 *.COM  and *.EXE will match all executable files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ich match these specs will be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 three  different types of disk  files  which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 by  WSSINDEX:  (1)  configuration  files  (default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SINDEX.CNF) which contain setup information and are short, 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files (default name WSSINDEX.DIR) which contai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 information  and can be quite large,  and (3)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which  contain output which could have been  sen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or a printer instead.   Only the first two of thes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option  W to write a database file.   Note that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ed with a default name of WSSINDEX.DIR.  You can hi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accept  this default,  or you can modify any  of  the 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y,  name and extension.  For example, if you enter B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utput file will still be called WSSINDEX.DIR, but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ced  to drive B.   Or if you enter \TESTING\TRY1,  the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go  to subdirectory TESTING,  file TRY1.DIR on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.  (One quirk, you can't specify a subdirectory name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, even though this should be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option  Q (or ^Q) and return to  DOS.   Verify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file was written where you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art the program.   If you saved a configuration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name (note that the instructions above didn't tell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 this,  but  you  might  have  done  so  anyway  if  you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enturous),  notice  that it is automatically restored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prompted for the name of a database file to read. 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configuring,  select the G option to get a  databas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and reload the database you just saved.  Use the V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 the volumes in the database,  sorted by name,  free 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indexed or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 you have a feel for how the program operates and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the complete DOC file.   Some important things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 instructions for changing the default name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and database files, detailed explanation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options,  how to use the add-comments section, 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  your copy of the program.   Also look at file  WSSI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answers to some commonly asked questions,  a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  files for descriptions of the various utility routine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ant  to  print  disk  labels  or  disk  covers,   se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CUSTP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?   What's that mean,  I thought this was free (or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ready paid $5 to company X for the program  disk)?   Well,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.   WSSINDEX  is shareware,  and you can evaluate  i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.   Also,  you  may freely copy the distribution packag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 copies away,  and public domain copying services can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 for a nominal fee,  but if you use the program  regu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re required to pay a registration fee.   Not only wi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r  your conscience,  it also gives you an opportunity to 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uthor to add features to the program.   And as long as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s  keep  trickling in,  I won't stop  suppor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(there's always another bug to kill),  and I won't re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istributing a crippled or demo version.  The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$25; for full details see file INVOICE.DOC or WSSInn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7-275-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