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ARCHIVE is to backup and restore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data  speedily  and  correctly.    Duplicate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files protect your information and in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  cursor  appears on screen as  a  revers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 The  arrow keys enable you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in order to select options,  displa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, or engage (invoke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mpt Line is a command aid that appears at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screen.   Since the Prompt Line always 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commands,  you  should look to  it  for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ntroduces the two major functions of ARCH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files and Restoring them.  The Backup op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nd  directory  structures  from  the  hard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 them to floppy disks.   Assistance is provid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 step,  including directions for inserting  new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The Restore option is the reverse of Backup,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backed up data from floppy disks and 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 Menu also offers you this  Archive  Info.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ree is a graphic display of the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ectories.  If you wish to access a partic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first  locate  the directory  on  the  tre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lect  directories within which to  work, 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over  the  Select Directory function  and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  This enables you to move your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listing.  Notice that the current pat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for  you in the heading PATH=\ above  the 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   This  heading  correlates  with  the  standar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 where the path presents the name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parated by slashes) through which you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have selected your directory,  move your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ight  side  of  the workscreen  where  a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files for your chosen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present in a given directory,  the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 *NO FILES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g a particular file, see the Tagging Files hel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unction allows the user to preselect a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 matched for tagging purposes.   This  eli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ium of scrolling through the file listings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las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S  format allows for a Wild Card  specification 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will show ALL the files within a particula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 if  the  FILE function appears as  *.*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directory will be matched and tagged when the 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sh to tag only .ASM files,  for example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 will need to be changed.   Move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unction.   Then press Enter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in:  *.ASM .   Only .ASM files will be tagg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number of matches will appear in the Fil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 specification is entered,  ARCHIVE defaults t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 FROM D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 FROM date is a significant element of ARCHIVE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ing up or restoring data,   your files must be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 identifying  them  for inclusion in  the  back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 process.  Only those files created or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he date on the screen will be tagged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only   the   latest   information   will   be 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 the  date should be checked and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or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ate,  place the cursor over TAG FROM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 The cursor will reappear as an underline.  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to set the date (in the same fashion as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gital watch).  Press Enter when the da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  entire directory needs to be backed up  or 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time  can  be  saved by simply  tagging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 This is a simple procedure. 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lect  Directory function.    Press the  Enter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 it,  moving  the  cursor down  into  the 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 through  the directories until you find the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 Then press the T key to tag the comp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directories may be tagg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ag individual files within a directory,  you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 the  parent directory by using the  Selec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o  move down into the workscreen.   Then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ver to the file listing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have located the file you wish to tag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key.   The screen will display a diamond after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his identifies the file as tagged, ready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r restored.  This key is a toggle; if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, pressing T will un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 mind that tagging files comes after  the  disk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been  sorted by file specification  and  dat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tag what is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gg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ag all files prior to backup or restoration,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at  the FILE function.  Make sure it appears  as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move it to TAG MATCHING FILES.   Press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invoke this function.  All your files will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ing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all tags prior to backup or restoration,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at  the FILE function.  Make sure it appears  as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move it to CLEAR MATCHING TAGS.  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invoke this function.  All your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t the top, right-hand corner of the scree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box displays current information about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 The  total  number of files on the disk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first, followed by the number of files tha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 A  tally of tagged files is liste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 notation as to the number of disk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back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b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about choosing the ABORT option,  which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to ARCHIVE's initial menu and terminat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 If  ABORT  is selected in the middle of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 the BACKUP diskette pack will be incomplet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all the selected files.  If RESTORE is AB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-process, then not all of the files selected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the BACKUP process,  you might accidentally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a tab.   If you do,  the screen will displ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/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bl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disk before you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re to label your diskettes with appropriately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prior  to  BACKUP,   as  the  program  prompts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 during RESTORE,  you might insert a  mis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a  disk  is  lost.   If you are  doing  a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and  cannot find a disk which  ARCHIVE  asks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will  skip  over  that  material.  Just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