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iewCom will now update the user database to ref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otal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otal download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daily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daily download k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update number of accesses for the fil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RINFO.DAT is the only file al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ing feature does not work with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w working on making the view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 v3 will be updated for the ShareWare marke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WildCat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 v4 will be updated for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