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      ������������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      ���      ���              ���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               ���              ���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               ���������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               ���              ���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      ���      ���              ���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      ���              ���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R O U C H   F I L E   A T T R I B U T E   P R O G R A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October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hn Cro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5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ederick, MD 2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88 by John Cro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.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Problems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File Attribute?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Only 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Operation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mode 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mode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Layout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ing to a file 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a file's attribute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a file's date or time 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your changes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irectorie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isk drives 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Keys 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files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Marking 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use terms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G 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opup window option 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to a file name 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Up and Down 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ALT key or Function key operation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files with the mouse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Error Messages 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s  . .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tuff . . .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 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rouch Software Products 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.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ouch File Attribute Program (CFA) is a "point and shoot"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allow you to change the attributes, dates, and th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s on your disk.  Some of CFA's features include mouse sup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file marking and changing, disk and directory chang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A is being distributed under the shareware concept.  There ar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s to using this method of distribution, some of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eople can try programs before paying for th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if they are useful to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oftware authors can be supported directly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, which keeps software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the right to use this program for a trial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ty (30) days, at which time you must either stop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or pay the registration fee.  You can register your cop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0 and receive the latest version of CFA, or you may regis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0 and receive the source code of the latest version of C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A was written in Turbo C version 2.0.  The popup window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by the use of a shareware window library called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SS.  The Window BOSS is produced and distributed by Star Guid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ing, 272 Windy Drive, Waterbury, Connecticut 06705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the source code to CFA, you will also need The Window B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recompil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owsing the source code can be interesting for the C programm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how easy it is to use The Window BOSS wind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, how to include mouse support in your own programs, and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other operations of CFA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MAKES NO WARRANTY OF ANY KIND, WHETHER WRITTEN, ORA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 THE WARRANTIES OF FITNES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PURPOSE OR OF MERCHANTABILITY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BE LIABLE FOR SPECIAL OR CONSEQUENTIAL DAMAGES FROM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, EITHER IN BINARY OR SOURCE FORM.  THE U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ONSTITUTES ACCEPTANCE OF THE TERMS AND CONDITION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MENT.  IF YOU DO NOT AGREE TO THESE TERMS, PLEASE DON'T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ach the author for questions or comments at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hn Cro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5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ederick, Maryland 2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EasyPlex Mail     The New Micro Connection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1310,2612                    (301) 698-0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Problem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 am not a large software company I cannot test and de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in every possible configuration.  There are so many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s in use, so many computers, etc., it would be impossi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eople have been involved in the testing of CFA, which helps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eck it out on different computer configurations.  If you do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blem, you should provide the following inform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ardware options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y memory resident (TSR) programs i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copy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listing of your directory tree,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ed or assigned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clude a clear and concis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, including any error code or messa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may hav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duce the steps necessary to reproduce th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s few as possible to allow us to reprodu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se steps will help us reproduce the probl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its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FA program is contained in one program file named CFA.EX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users, simply copy this file to your working disk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users, copy this file into one of the directorie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FA.EXE program file itself if about 60K-bytes in size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ed a minimum of 128K-bytes of available memory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run C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a File Attrib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keeps file names and associated information such as size, 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about each file on the disk.  This information is kep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called a directory.  A file's attribute information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pt in the directory.  The attribute represents a special prope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 applied to a file, such as read-only, hidden,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label, subdirectory, and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A will allow you to change the hidden, system, read-onl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attributes of files on your disk, as well as the d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You cannot make any changes o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- The archive attribute indicates that a file needs b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.  DOS will set this attribute when a file is created or modifi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Backup program will clear this attribute after backing up the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backup programs allow you to perform an incremental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a backup of only the files which have changed since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up.  This attribute is used to determine if a file has chang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doing an incremental backup and want to include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s not changed since the last backup, you may use CFA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rchive attribute of that file before running the backup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CFA to look at a directory and see which fil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- The system attribute indicates a DOS or system related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this attribute set cannot be seen in a DIR listing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bably never have the need to set this attribute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- The hidden attribute is assigned to files to mak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er to access.  Hidden files cannot be seen in a DIR list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annot be deleted.  Hidden program files cannot be execut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files cannot be seen by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-Only - The read-only attribute protect a file from being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d.  It is used to guard against accidental erasu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he progra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A must be in the current drive and directory, or in an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the path specification.  There are two ways to sta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CFA; a command line mode with command line parameters, or with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 parameters to use the full screen point and shoot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help screen on how to use the command line mode, enter "CFA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m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mode will allow you to run CFA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rom a batch file, to change the attributes, the dat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f files by using a file specification. 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actly like the DOS DIR command file specification.  The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F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FA [filename] [swi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Archive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          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D           Hidden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YS           System Attrib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:mm-dd-yy    new fi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hh:mm[:ss]  new fil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 Process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attribute switches with a "+" or "-" to set or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's attribute specified.  For example, if you wanted to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attribute and clear the Read-Only Attribute of all file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FA *.* /A+/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e same with only files that have an extension of EX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FA *.EXE /A+/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date to Xmas 1983, only on files that have an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E, you woul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FA *.EXE /D:12-12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specify any switches, CFA will simply displa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and their attributes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creen m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ntering CFA without any command line arguments, CFA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un in the full screen mode.  CFA will first display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ing that it is read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FA begins, it reads and displays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You will see a screen that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FA - Crouch File Attribute Program,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D:\DOS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Name         Size       Date     Time    Hid  Sys  R/O  Arc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..              &lt;DIR&gt;      6/23/88  10:31pm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HANCED        &lt;DIR&gt;      6/23/88  10:32pm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201     cpi       17089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202     cpi         459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si     sys        1647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ppend   exe        5794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ssign   com        1530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trib   exe       10656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up   com       29976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kdsk   com        9819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p     com        4183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untry  sys       11254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bug    com       15866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kcomp com        5848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kcopy com        6264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 </w:t>
      </w:r>
      <w:r>
        <w:rPr/>
        <w:t>ALT Keys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Hidden  Alt-S System  Alt-R Read Only  Alt-A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-T Time  Alt-D Date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 </w:t>
      </w:r>
      <w:r>
        <w:rPr/>
        <w:t>Other Keys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-Help  F2-Sort Order  F9-Write Changes  F10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Layo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layout is simple yet it holds a lot of informati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line of the window shows the drive and directory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eight columns inside the window.  The name, size, 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a column for each attribute.  If the attribute is se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 will be displayed in the corresponding column. 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see, many of these files are Read-Only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ing to a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file is being pointed to it will be in reverse video. 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pointer you use the arrow keys, PgUp and PgDn, Home and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a file's attribu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attribute of the file being pointed to, press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 key combinations listed at the bottom of the screen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you press and hold down the ALT key, then press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s (H,S,R, or A).  This will "toggle" that file's attribu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means that if the attribute is set, it will be cleared, 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cleared it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a file's date or ti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time or date of a file being pointed to, press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T (for time) or ALT-D (for date).  A window will popup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nter the new date or time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your chang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go up and down the list making changes to your files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are not saved until you write them to the disk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.  A window will appear telling you how many will be chang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 if you really want to write these changes.  You may choose Y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.  Use the arrow keys to highlight your choice, then press retur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press Escape to abort the operation, which ha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as choosing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D:\DOS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Name         Size       Date     Time    Hid  Sys  R/O  Arc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lsfunc  exe        3029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   com        8995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sys       13559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mdrive ���������������������������������������������ͻ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over  �     2 files to change - Write changes?      �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direct �                                             �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ace  �                YES    NO                    �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store  ���������������������������������������������ͼ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  com        4132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are    exe        8608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rt     exe        1946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st    exe       10552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      com        4725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ee     com        3540   1/08/88  12:00am            R/O  Arc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copy    exe       11216   1/08/88  12:00am            R/O  Arc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ing Directori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o another directory you simply point to tha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return.  Notice in the first screen example the director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."   This directory means the directory above this one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it would be the ROOT directory.  Note that if you hav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any files and have not written the changes to the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asked whether you want to write the changes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ing to a new directory.  You may choose Yes, No, or Cance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will abort the directory chan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ing disk driv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o another disk drive press the drive letter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.  If the drive is not a valid drive on the computer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popup and tell you that this drive does not exis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 does not respond, a window will popup telling you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has occurred and ask whether you want to cancel the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try.  As with changing directories, if you have made chang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les and have not written the changes to disk, you will be as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want to write the changes before changing to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unction Key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unction key combinations are listed at the bottom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will popup a help window.  When the help window is display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the up, down, PgUp, PgDn, Home, and End keys to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help information.  Press Escape or F10 to exit th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2 will allow you to change the order which the files are lis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sort orders are Name, Size, and Date, in ascend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ing order.  Directories are always moved to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and sorted by name.  When you press F2 a window will pop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which order to sort the files.  When this window pops up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he currently selected sort order highlighted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Name, Size, Date,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D:\DOS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Name         Size       Date     Time    Hid  Sys  R/O  Arc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lsfunc  exe        3029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   co������������������������������������������ͻ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sy�           Change sort order:             �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mdrive sy�                                          �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over  co�        ������ Ascending �������          �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direct co�         Name     Size     Date           �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ace  ex�                                          �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store  co�        ������ Descending ������          �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  co�         Name     Size     Date           �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are    ex�                                          �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rt     ex�                 Cancel                   �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st    ex������������������������������������������ͼ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      com        4725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ee     com        3540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copy    exe       11216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writes any changes to the disk.  This function will writ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you have made to the files to the disk, mak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10 exits the program.  You may also use Escape to exit the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changing directories and drives, if there are fi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changed but the changes have not been written to the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popup a window and ask if you want to write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</w:t>
      </w:r>
      <w:r>
        <w:rPr/>
        <w:t>D:\DOS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Name         Size       Date     Time    Hid  Sys  R/O  Arc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lsfunc  exe        3029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    com        8995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sys       13559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amdrive sys ����������������������������������������ͻ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over  com �     Write changes before Exiting?      �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direct com �     2 files have not been changed      �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ace  exe �          YES     NO     Cancel         �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store  com ����������������������������������������ͼ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   com        4132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are    exe        8608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rt     exe        1946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st    exe       10552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      com        4725   1/08/88  12:00am            R/O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ee     com        3540   1/08/88  12:00am            R/O  Arc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copy    exe       11216   1/08/88  12:00am            R/O  Arc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ing fil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rk groups of files for global changes by pointing to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pressing the Space bar or the INSert key.  These key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 the marking of the file, meaning if the file is already ma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unmarked, and vice versa.  Marked files will appea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characters with a diamond beside their name.  Onc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all the files in the group, you can change the attribut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or the time, of all the marked files at one tim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ALT key combinations.  You can mark the entir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and change every file in tha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lobal Marking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 marking is used when you want to mark a group of files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have something in common.  To globally mark files,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key on the numeric key pad.   A window will popup where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ile specification to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nmark files, you may use the global unmark feature. 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key on the numeric key pad, and enter the file specif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change every file in the directory, whose extens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, to a Read-Only file.  Press the plus key on the numeric key pa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the file specification "*.doc" in the window that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return after entering the file specification in the windo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all files that match the file specification *.DOC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 bold, because they are now marked.  Now to chang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ad-Only files, press ALT-R, and answer yes when aske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change these files.  Remember, these changes are not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isk until you press F9.  You can make several such chan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F9 to save all of them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ant to mark all files in the directory EXCEPT the DOC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plus key on the numeric key pad.  Enter *.* (the 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return.  ALL the files will be marked.  Then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s key on the numeric key pad and enter "*.DOC",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.  You will notice that we first marked ALL files, then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marked just the *.DOC files.  Now change the marked file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you like.  Your DOC files will be unchanged.  Don't fo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ss F9 to make your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FA will support the use of a Microsoft or compatible mouse produ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has been added because I have found that peopl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eature and it is not usually included in such utiliti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you mouse users... this on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mouse term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s define some mouse terms before we explain the mous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, means to position the mouse cursor at the desired lo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ress AND release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G, means to hold down a mouse button and move the mous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, means to move the mouse cursor to the desired lo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down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, means to release the mouse button; opposite of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ouse cursor is located at a valid area and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are pressed, the mouse cursor will be displayed as a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(the square root sign actu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 popup window op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popup window is on the screen, such as when you have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or No to a command, you can use the mouse cursor to mak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.  Either position the mouse cursor on the desired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lick the left mouse button, or drag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and click the left button.  To select the default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ever option is highlighted at present),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nywhere on the screen.  This makes it easy to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ption for a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ing to a file na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oint to a file name, you can position the mouse cursor to the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esired file name and press the left mouse button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drag the mouse cursor around the screen to the desir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Directori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o a different directory, point to the directory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Up and Dow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croll the screen up and down, like using the up and down arr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osition the mouse cursor to the bottom line of the mai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 or the top 2 lines of the screen window, and press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.  When the mouse cursor is located in one of thes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s, it will be displayed as an up or down arrow t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are in the scrolling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an ALT key or Function key ope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 ALT key or Function key operation, position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on the options displayed at the bottom of the screen and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he program position the mouse cursor to the bottom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and on top of the area with the F10 option display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10-Exit",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 files with the mou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rk and unmark files with the mouse, position the mous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file and press the right mouse button.  This will tog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marked state of the file pointed to.  To chang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ile, hold down the right button and drag the mouse curs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file.  All files pointed to by the mouse cursor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or unmarked just as the first file was.   To scroll and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ame time, position the mouse cursor to either the to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scroll area (as described in "Scrolling Up and Down"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right mouse button.  The screen will be scroll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be marked or unmark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the mouse allows you to perform most of the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FA program.  You can change the attribute of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mark groups of files to be changed, change the sort order,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write changes to the disk, and exit the program, all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ing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 you will need to use the keyboard to change disk driv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lobally mark and unmark files according to a file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ll, I guess you can't have ever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A will generate an error message and terminate the program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a fatal error during its operation.  Of course all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detected and identified, but we try our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defined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occurred but the program cannot define its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opening wind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A tried to open a new window on the display.  This error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be caused if the program did not have enough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allocate space for the information abou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reading direct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occurred while CFA was trying to read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 for directory lis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FA will allow a directory to contain a maximum of 1000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 memory that is allocated for the stor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CFA runs out of internal memory to hold all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irectory, you will get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files fou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will occur when the program starts up and no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on the current drive and directory.  This is not reall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there are just no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nnot find direct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if CFA cannot find a directory that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.  This should be rare because CFA will usually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ind of error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parsing path spe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is caused when the command line mode is us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 with an invalid directory or driv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errors will generate an error code which will help 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re and why th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operation of CFA you may encounter warn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side a popup window.  These messages try to infor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error is and why it occurred.  An example of this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would be if you try to change to a disk drive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valid system drive, or a floppy disk which has no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or its door is open.  These error messages are not fa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.  You can usually acknowledge the error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A was written in C and compiled with Turbo C version 2.0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land International.  Although TC 2.0 does contain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ing and direct screen manipulation functions, I decid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BOSS for the windowing routines.  More programm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o special libraries for specific functions.  This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o focus his or her attention on their program,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window routines, communication routines, data base fun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The Window BOSS if a great tool for making windows an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A was written using the Norton Editor on a PC's Limited (DE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200.  I can't say enough for the quality of Dell products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ll has performed flawlessly since the day it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 see, the CFA program is certainly a point and shoo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or changing file attributes.  The windowing fun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possible by The Window BOSS, from Star Guidance Consulting, 2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y Drive, Waterbury, Connecticut 06705, phone (203)574-2449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looking into a window library for the C language, The BOS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ly worth looking at.  As you can see in CFA, the windows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  If you purchase the source code to CFA,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easy it is to include windows in your application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B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ould like to thank all the people involved with the develop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.  The testers are a vital part of developing a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also to The New Micro Connection and its Sysop.  He h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ts to tell me the truth, even when he knew that what he had to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what I wanted to hear.  This is a great BBS and I encou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of CFA to contact me on this BBS to leave comme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rouch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KCK - Backup Check.  Reports the backup status of the files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BKCK will help you determine if it is time to do a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disk.  BKCK has several report formats to display you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need backing up.  A MUST for anyone with a hard disk tha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- DOS help program.  A full screen help program designed 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from the beginner to the advanced DOS user.  Some of HELP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d include command line context sensitive help, which can b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he help screen you need in a flash, and mouse support.  HEL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memory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REE - Free Disk Space Checker.  This program will report the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available on your disks.  Several disks can be checked a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by including their drive letters on the command line.  Per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YSOPs and people with several disks.  Nice to check a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hich is partitioned into several logical disks. 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UNT - Find a File on the Disk.  This is a unique file fi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ill search for a file containing a specified str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file name.  This is different from searching for a file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 specification.  Very handy if you know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in a file name, but don't know the exactly na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FA -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et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   ______________________  State ______ 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got CFA from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ty            Type             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    Program Only  @ $20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    Source Code @ $50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chec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ohn Cro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5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ederick, Maryland 21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